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Св. праведный о. Иоанн Кронштадтский</w:t>
      </w:r>
    </w:p>
    <w:p>
      <w:pPr>
        <w:pStyle w:val="Normal"/>
        <w:rPr/>
      </w:pPr>
      <w:r>
        <w:rPr/>
      </w:r>
    </w:p>
    <w:p>
      <w:pPr>
        <w:pStyle w:val="Normal"/>
        <w:rPr/>
      </w:pPr>
      <w:r>
        <w:rPr/>
      </w:r>
    </w:p>
    <w:p>
      <w:pPr>
        <w:pStyle w:val="Normal"/>
        <w:tabs>
          <w:tab w:val="clear" w:pos="708"/>
          <w:tab w:val="left" w:pos="3120" w:leader="none"/>
        </w:tabs>
        <w:jc w:val="center"/>
        <w:rPr>
          <w:rFonts w:ascii="Arial" w:hAnsi="Arial" w:cs="Arial"/>
          <w:sz w:val="44"/>
          <w:szCs w:val="44"/>
        </w:rPr>
      </w:pPr>
      <w:r>
        <w:rPr>
          <w:rFonts w:cs="Arial" w:ascii="Arial" w:hAnsi="Arial"/>
          <w:sz w:val="44"/>
          <w:szCs w:val="44"/>
        </w:rPr>
        <w:t>Предсмертный дневник.</w:t>
      </w:r>
    </w:p>
    <w:p>
      <w:pPr>
        <w:pStyle w:val="Normal"/>
        <w:tabs>
          <w:tab w:val="clear" w:pos="708"/>
          <w:tab w:val="left" w:pos="3120" w:leader="none"/>
        </w:tabs>
        <w:jc w:val="center"/>
        <w:rPr>
          <w:rFonts w:ascii="Arial" w:hAnsi="Arial" w:eastAsia="Arial" w:cs="Arial"/>
          <w:sz w:val="44"/>
          <w:szCs w:val="44"/>
        </w:rPr>
      </w:pPr>
      <w:r>
        <w:rPr>
          <w:rFonts w:eastAsia="Arial" w:cs="Arial" w:ascii="Arial" w:hAnsi="Arial"/>
          <w:sz w:val="44"/>
          <w:szCs w:val="44"/>
        </w:rPr>
        <w:t xml:space="preserve"> </w:t>
      </w:r>
    </w:p>
    <w:p>
      <w:pPr>
        <w:pStyle w:val="Normal"/>
        <w:tabs>
          <w:tab w:val="clear" w:pos="708"/>
          <w:tab w:val="left" w:pos="3120" w:leader="none"/>
        </w:tabs>
        <w:jc w:val="center"/>
        <w:rPr>
          <w:rFonts w:ascii="Arial" w:hAnsi="Arial" w:cs="Arial"/>
          <w:sz w:val="36"/>
          <w:szCs w:val="36"/>
        </w:rPr>
      </w:pPr>
      <w:r>
        <w:rPr>
          <w:rFonts w:cs="Arial" w:ascii="Arial" w:hAnsi="Arial"/>
          <w:sz w:val="36"/>
          <w:szCs w:val="36"/>
        </w:rPr>
        <w:t xml:space="preserve">1908г, </w:t>
      </w:r>
      <w:r>
        <w:rPr>
          <w:rFonts w:cs="Helvetica" w:ascii="Arial" w:hAnsi="Arial"/>
          <w:kern w:val="2"/>
          <w:sz w:val="36"/>
          <w:szCs w:val="36"/>
        </w:rPr>
        <w:t>май - ноябрь</w:t>
      </w:r>
    </w:p>
    <w:p>
      <w:pPr>
        <w:pStyle w:val="Normal"/>
        <w:tabs>
          <w:tab w:val="clear" w:pos="708"/>
          <w:tab w:val="left" w:pos="3120" w:leader="none"/>
        </w:tabs>
        <w:rPr>
          <w:rFonts w:ascii="Arial" w:hAnsi="Arial" w:cs="Arial"/>
          <w:sz w:val="36"/>
          <w:szCs w:val="36"/>
        </w:rPr>
      </w:pPr>
      <w:r>
        <w:rPr>
          <w:rFonts w:cs="Arial" w:ascii="Arial" w:hAnsi="Arial"/>
          <w:sz w:val="36"/>
          <w:szCs w:val="36"/>
        </w:rPr>
      </w:r>
    </w:p>
    <w:p>
      <w:pPr>
        <w:pStyle w:val="Normal"/>
        <w:tabs>
          <w:tab w:val="clear" w:pos="708"/>
          <w:tab w:val="left" w:pos="3120" w:leader="none"/>
        </w:tabs>
        <w:rPr/>
      </w:pPr>
      <w:r>
        <w:rPr/>
      </w:r>
    </w:p>
    <w:p>
      <w:pPr>
        <w:pStyle w:val="Normal"/>
        <w:tabs>
          <w:tab w:val="clear" w:pos="708"/>
          <w:tab w:val="left" w:pos="3120" w:leader="none"/>
        </w:tabs>
        <w:jc w:val="center"/>
        <w:rPr>
          <w:rFonts w:ascii="Arial" w:hAnsi="Arial" w:cs="Arial"/>
          <w:sz w:val="32"/>
          <w:szCs w:val="32"/>
        </w:rPr>
      </w:pPr>
      <w:r>
        <w:rPr>
          <w:rFonts w:cs="Arial" w:ascii="Arial" w:hAnsi="Arial"/>
          <w:sz w:val="32"/>
          <w:szCs w:val="32"/>
        </w:rPr>
      </w:r>
    </w:p>
    <w:p>
      <w:pPr>
        <w:pStyle w:val="Normal"/>
        <w:tabs>
          <w:tab w:val="clear" w:pos="708"/>
          <w:tab w:val="left" w:pos="3120" w:leader="none"/>
        </w:tabs>
        <w:rPr>
          <w:rFonts w:ascii="Arial" w:hAnsi="Arial" w:cs="Arial"/>
          <w:sz w:val="32"/>
          <w:szCs w:val="32"/>
        </w:rPr>
      </w:pPr>
      <w:r>
        <w:rPr>
          <w:rFonts w:cs="Arial" w:ascii="Arial" w:hAnsi="Arial"/>
          <w:sz w:val="32"/>
          <w:szCs w:val="32"/>
        </w:rPr>
      </w:r>
    </w:p>
    <w:p>
      <w:pPr>
        <w:pStyle w:val="Normal"/>
        <w:tabs>
          <w:tab w:val="clear" w:pos="708"/>
          <w:tab w:val="left" w:pos="3120" w:leader="none"/>
        </w:tabs>
        <w:jc w:val="center"/>
        <w:rPr>
          <w:rFonts w:ascii="Arial" w:hAnsi="Arial" w:cs="Arial"/>
          <w:sz w:val="32"/>
          <w:szCs w:val="32"/>
        </w:rPr>
      </w:pPr>
      <w:r>
        <w:rPr>
          <w:rFonts w:cs="Arial" w:ascii="Arial" w:hAnsi="Arial"/>
          <w:sz w:val="32"/>
          <w:szCs w:val="32"/>
        </w:rPr>
      </w:r>
    </w:p>
    <w:p>
      <w:pPr>
        <w:pStyle w:val="Normal"/>
        <w:tabs>
          <w:tab w:val="clear" w:pos="708"/>
          <w:tab w:val="left" w:pos="3120" w:leader="none"/>
        </w:tabs>
        <w:jc w:val="center"/>
        <w:rPr>
          <w:rFonts w:ascii="Arial" w:hAnsi="Arial" w:cs="Arial"/>
          <w:sz w:val="32"/>
          <w:szCs w:val="32"/>
        </w:rPr>
      </w:pPr>
      <w:r>
        <w:rPr>
          <w:rFonts w:cs="Arial" w:ascii="Arial" w:hAnsi="Arial"/>
          <w:sz w:val="32"/>
          <w:szCs w:val="32"/>
        </w:rPr>
        <w:t xml:space="preserve">Часть </w:t>
      </w:r>
      <w:r>
        <w:rPr>
          <w:sz w:val="32"/>
          <w:szCs w:val="32"/>
        </w:rPr>
        <w:t>I</w:t>
      </w:r>
    </w:p>
    <w:p>
      <w:pPr>
        <w:pStyle w:val="Normal"/>
        <w:rPr>
          <w:rFonts w:ascii="Arial" w:hAnsi="Arial" w:cs="Arial"/>
          <w:sz w:val="32"/>
          <w:szCs w:val="32"/>
        </w:rPr>
      </w:pPr>
      <w:r>
        <w:rPr>
          <w:rFonts w:cs="Arial" w:ascii="Arial" w:hAnsi="Arial"/>
          <w:sz w:val="32"/>
          <w:szCs w:val="32"/>
        </w:rPr>
      </w:r>
    </w:p>
    <w:p>
      <w:pPr>
        <w:pStyle w:val="Heading2"/>
        <w:rPr>
          <w:b w:val="false"/>
          <w:b w:val="false"/>
          <w:i w:val="false"/>
          <w:i w:val="false"/>
          <w:color w:val="000000"/>
          <w:sz w:val="28"/>
          <w:szCs w:val="28"/>
        </w:rPr>
      </w:pPr>
      <w:r>
        <w:rPr>
          <w:b w:val="false"/>
          <w:i w:val="false"/>
          <w:color w:val="000000"/>
          <w:sz w:val="28"/>
          <w:szCs w:val="28"/>
        </w:rPr>
        <w:t>24 мая - 12 августа 1908 г.</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sz w:val="32"/>
          <w:szCs w:val="32"/>
        </w:rPr>
      </w:pPr>
      <w:r>
        <w:rPr>
          <w:rFonts w:cs="Arial" w:ascii="Arial" w:hAnsi="Arial"/>
          <w:sz w:val="32"/>
          <w:szCs w:val="32"/>
        </w:rPr>
      </w:r>
    </w:p>
    <w:p>
      <w:pPr>
        <w:pStyle w:val="Reg"/>
        <w:rPr>
          <w:rFonts w:cs="Arial CYR"/>
          <w:color w:val="000000"/>
        </w:rPr>
      </w:pPr>
      <w:r>
        <w:rPr>
          <w:rFonts w:cs="Arial CYR"/>
          <w:color w:val="000000"/>
        </w:rPr>
        <w:t>Слава Богу! Новый дневник. 24 Мая 1908 г.</w:t>
      </w:r>
    </w:p>
    <w:p>
      <w:pPr>
        <w:pStyle w:val="Reg"/>
        <w:rPr>
          <w:rFonts w:cs="Arial CYR"/>
          <w:color w:val="000000"/>
        </w:rPr>
      </w:pPr>
      <w:r>
        <w:rPr>
          <w:rFonts w:cs="Arial CYR"/>
          <w:color w:val="000000"/>
        </w:rPr>
        <w:t>Чьи это слова: приимите, ядите; сие есть Тело Мое; Яже за вы ломимое во оставление грехов? И пиите от нея вси, сия есть Кровь Моя Нового 3авета. Яже за вы... во оставление грехов? Не слова ли это Творца всеблагого и всемогущего, и Спасителя всещедрого всего человеческого рода, Агнца Божия, вземлющего грехи всего мира? Арий-еретик низвел Творца в род тварей и не признавал Его единосущным и совечным Отцу, единого с Ним и Духом Святым Существа. Может ли тварь претворять существо вещей в совершенно другую природу, напр.: Пшеничный Хлеб в Самое Пречистое Тело Божие и Красное виноградное вино в Самую Пречистую Животворящую Кровь Божию? Не Творец ли только Всемогущий может это творить и претворять? А Арий с единомышленниками, коих были десятки тысяч, не признавали Иисуса Христа Творцом. Вот в чем велика беда была для православных и еретиков: они в случае доверия Арию лишились бы общения с Церковью и вечного спасения. Еретик Арий хотел уничтожить православную веру спасительную и ввести веру еретическую, погибельную. Поэтому православные Архиереи, священнослужители и миряне православные крепко противостали Арию, и сам Благочестивый Император Константин равноапостольный, собравший со всех концов православного мира святых епископов, пресвитеров и отчасти, диаконов, в числе коих был Св. Архидиакон Афанасий Александрийский; потом поставленный в Архиепископа Александрии в Египте. Они разсмотрели, взвесили и опровергли нечестивое учение Ария и его единомышленников, и предали проклятию, как богопротивное и погибельное, и составили изложение Православной веры или Символа Веры на все времена до скончания века по ясному и властному и премудрому учению Св. Духа Бога. И мы доселе всесогласно и единомысленно веруем в этот Символ Веры и ни одной йоты не прибавляем к нему, чтобы не лишиться спасения за ложную прибавку или вставку, как католики лютеране и англиканцы. Богу нашему в Троице Слава во веки веков. Аминь. 4 часа вечера 24 Мая.</w:t>
      </w:r>
    </w:p>
    <w:p>
      <w:pPr>
        <w:pStyle w:val="Reg"/>
        <w:rPr>
          <w:rFonts w:cs="Arial CYR"/>
          <w:color w:val="000000"/>
        </w:rPr>
      </w:pPr>
      <w:r>
        <w:rPr>
          <w:rFonts w:cs="Arial CYR"/>
          <w:color w:val="000000"/>
        </w:rPr>
        <w:t>26 Мая. Понедельник. Молока не есть; желудок не переносит, не может справиться с ним. Крупянку на грибах (перловой крупы); - пирогов не есть; ватрушек - тоже, вообще пить крайне мало после Литургии. -</w:t>
      </w:r>
    </w:p>
    <w:p>
      <w:pPr>
        <w:pStyle w:val="Regtop"/>
        <w:rPr>
          <w:rFonts w:cs="Arial CYR"/>
          <w:color w:val="000000"/>
        </w:rPr>
      </w:pPr>
      <w:r>
        <w:rPr>
          <w:rFonts w:cs="Arial CYR"/>
          <w:color w:val="000000"/>
        </w:rPr>
        <w:t>26 Мая. Вечер. За скорую Твою милость, Гди, благодарю; я разгневался на Евпраксию заведующую Вауловым, смутился, уязвился, покаялся и получил от Гда прощение и мир. Слава Тебе, Скоропослушниче Гди! Аминь.</w:t>
      </w:r>
    </w:p>
    <w:p>
      <w:pPr>
        <w:pStyle w:val="Regmid"/>
        <w:rPr>
          <w:rFonts w:cs="Arial CYR"/>
          <w:color w:val="000000"/>
        </w:rPr>
      </w:pPr>
      <w:r>
        <w:rPr>
          <w:rFonts w:cs="Arial CYR"/>
          <w:color w:val="000000"/>
        </w:rPr>
        <w:t>Творчество и Промысел Божий на цветах, на траве, на кустарниках и деревьях, на птицах, животных домашних и зверях, на рыбах, на раковинах и панцирях, живых тварях - на всяком творении. Наперед мысль (придумано) - рисунок всех тварей, цвет, форма, запах до безконечности разнообразно...</w:t>
      </w:r>
    </w:p>
    <w:p>
      <w:pPr>
        <w:pStyle w:val="Regbot"/>
        <w:rPr>
          <w:rFonts w:cs="Arial CYR"/>
          <w:color w:val="000000"/>
        </w:rPr>
      </w:pPr>
      <w:r>
        <w:rPr>
          <w:rFonts w:cs="Arial CYR"/>
          <w:color w:val="000000"/>
        </w:rPr>
        <w:t>Горячая перловка (похлебка) вещь полезная для моего слабого живота; обсыпки тоже полезны. Слава Богу!</w:t>
      </w:r>
    </w:p>
    <w:p>
      <w:pPr>
        <w:pStyle w:val="Regtop"/>
        <w:rPr/>
      </w:pPr>
      <w:r>
        <w:rPr>
          <w:rFonts w:cs="Arial CYR"/>
          <w:color w:val="000000"/>
        </w:rPr>
        <w:t xml:space="preserve">30 Мая. Помилуй, Гди, рабу Твою игуменью Ангелину, мучимую от злого духа асмодея. Внуши ей, Господи, смирение и дай ей горячность сердечную к Тебе, Богу Живота нашего. (Далее неразборчиво. - </w:t>
      </w:r>
      <w:r>
        <w:rPr>
          <w:rFonts w:cs="Arial CYR"/>
          <w:iCs/>
          <w:color w:val="000000"/>
        </w:rPr>
        <w:t>Kомм.</w:t>
      </w:r>
      <w:r>
        <w:rPr>
          <w:rFonts w:cs="Arial CYR"/>
          <w:color w:val="000000"/>
        </w:rPr>
        <w:t>)</w:t>
      </w:r>
    </w:p>
    <w:p>
      <w:pPr>
        <w:pStyle w:val="Regmid"/>
        <w:rPr>
          <w:rFonts w:cs="Arial CYR"/>
          <w:color w:val="000000"/>
        </w:rPr>
      </w:pPr>
      <w:r>
        <w:rPr>
          <w:rFonts w:cs="Arial CYR"/>
          <w:color w:val="000000"/>
        </w:rPr>
        <w:t>28 Мая убит в Тифлисе грузинами Экзарх Никон. Священномученик. Прославь его, Гди, во Царствии Твоем.</w:t>
      </w:r>
    </w:p>
    <w:p>
      <w:pPr>
        <w:pStyle w:val="Regbot"/>
        <w:rPr>
          <w:rFonts w:cs="Arial CYR"/>
          <w:color w:val="000000"/>
        </w:rPr>
      </w:pPr>
      <w:r>
        <w:rPr>
          <w:rFonts w:cs="Arial CYR"/>
          <w:color w:val="000000"/>
        </w:rPr>
        <w:t>Гди, измени сердце мое изменением всепрощения, благости, кротости, тихости, любви, терпения, снисхождения. Каюсь в раздражении моем, прости. Многомилостиво!</w:t>
      </w:r>
    </w:p>
    <w:p>
      <w:pPr>
        <w:pStyle w:val="Reg"/>
        <w:rPr>
          <w:rFonts w:cs="Arial CYR"/>
          <w:color w:val="000000"/>
        </w:rPr>
      </w:pPr>
      <w:r>
        <w:rPr>
          <w:rFonts w:cs="Arial CYR"/>
          <w:color w:val="000000"/>
        </w:rPr>
        <w:t>1 Июня. День Св. Троицы. Сильная гроза в 1 час пополудни; проливной дождь, ожививший всю растительность. Я спал на террасе глухой - грому не слыхал; молний не видел; уже перестала, Слава Богу, посетившему землю милостью Своею! -</w:t>
      </w:r>
    </w:p>
    <w:p>
      <w:pPr>
        <w:pStyle w:val="Regtop"/>
        <w:rPr>
          <w:rFonts w:cs="Arial CYR"/>
          <w:color w:val="000000"/>
        </w:rPr>
      </w:pPr>
      <w:r>
        <w:rPr>
          <w:rFonts w:cs="Arial CYR"/>
          <w:color w:val="000000"/>
        </w:rPr>
        <w:t>3 Июня. Вторник по Св. Духе. Аминь. Помяни, Гди, рабу Твою Евпраксию во Царствии Твоем. -</w:t>
      </w:r>
    </w:p>
    <w:p>
      <w:pPr>
        <w:pStyle w:val="Regbot"/>
        <w:rPr>
          <w:rFonts w:cs="Arial CYR"/>
          <w:color w:val="000000"/>
        </w:rPr>
      </w:pPr>
      <w:r>
        <w:rPr>
          <w:rFonts w:cs="Arial CYR"/>
          <w:color w:val="000000"/>
        </w:rPr>
        <w:t>Какой драматург диавол, - какие он во сне сцены производит в духе нынешнего времени своеволия, неповиновения низших - высшим, грубости их, насмеяния над старшими. Сцена дьячков. Укротись, окаянный, на бесконечные веки в огне неугасимом со всеми твоими соблазнами. Ну, уж и драма, чисто адская драма! -</w:t>
      </w:r>
    </w:p>
    <w:p>
      <w:pPr>
        <w:pStyle w:val="Reg"/>
        <w:rPr>
          <w:rFonts w:cs="Arial CYR"/>
          <w:color w:val="000000"/>
        </w:rPr>
      </w:pPr>
      <w:r>
        <w:rPr>
          <w:rFonts w:cs="Arial CYR"/>
          <w:color w:val="000000"/>
        </w:rPr>
        <w:t>4 Июня. Среда. Троицкая. Благодарю Гда за Его долготерпение ко мне грешному, что и еще даровал мне день (молока не есть: слишком безпокоит). Праведным Судом Божиим послана мне болезнь моя, и я должен великодушно и благодарно терпеть и молиться. Благодарю Тебя и славлю, Гди, Боже Мой! Аминь.</w:t>
      </w:r>
    </w:p>
    <w:p>
      <w:pPr>
        <w:pStyle w:val="Regtop"/>
        <w:rPr>
          <w:rFonts w:cs="Arial CYR"/>
          <w:color w:val="000000"/>
        </w:rPr>
      </w:pPr>
      <w:r>
        <w:rPr>
          <w:rFonts w:cs="Arial CYR"/>
          <w:color w:val="000000"/>
        </w:rPr>
        <w:t>Католикам: Зачем у вас нет великой ектении и этих незаменимых слов, прославляющих нашу Богородицу и Приснодеву Марию и т.д. Вы только папу величаете, а Богородицу и святых и самого Христа уничижаете: богохульно вознеслись, горделиво!</w:t>
      </w:r>
    </w:p>
    <w:p>
      <w:pPr>
        <w:pStyle w:val="Regmid"/>
        <w:rPr>
          <w:rFonts w:cs="Arial CYR"/>
          <w:color w:val="000000"/>
        </w:rPr>
      </w:pPr>
      <w:r>
        <w:rPr>
          <w:rFonts w:cs="Arial CYR"/>
          <w:color w:val="000000"/>
        </w:rPr>
        <w:t>Св. Церковь с Главою и членами; Глава - Христос, члены - Богоматерь, св. апостолы, пророки, святители, мученики, преподобные, безсребренники, праведные и все святые; затем на земле члены - епископство, пресвитерство, диаконство, все благочестивые миряне, затем в вере усопшие - святители, иереи, цари и всякого мирскаго чина и звания люди; у Бога все живы. Вот церковь с Главою и членами. Есть ли это у католиков, англикан, лютеран?</w:t>
      </w:r>
    </w:p>
    <w:p>
      <w:pPr>
        <w:pStyle w:val="Regbot"/>
        <w:rPr>
          <w:rFonts w:cs="Arial CYR"/>
          <w:color w:val="000000"/>
        </w:rPr>
      </w:pPr>
      <w:r>
        <w:rPr>
          <w:rFonts w:cs="Arial CYR"/>
          <w:color w:val="000000"/>
        </w:rPr>
        <w:t>Яденье не вовремя, одно только мученье.</w:t>
      </w:r>
    </w:p>
    <w:p>
      <w:pPr>
        <w:pStyle w:val="Reg"/>
        <w:rPr>
          <w:rFonts w:cs="Arial CYR"/>
          <w:color w:val="000000"/>
        </w:rPr>
      </w:pPr>
      <w:r>
        <w:rPr>
          <w:rFonts w:cs="Arial CYR"/>
          <w:color w:val="000000"/>
        </w:rPr>
        <w:t>21 Июня. Заповедую себе не ужинать ничего: ужин причиняет много скорби железе.</w:t>
      </w:r>
    </w:p>
    <w:p>
      <w:pPr>
        <w:pStyle w:val="Regtop"/>
        <w:rPr>
          <w:rFonts w:cs="Arial CYR"/>
          <w:color w:val="000000"/>
        </w:rPr>
      </w:pPr>
      <w:r>
        <w:rPr>
          <w:rFonts w:cs="Arial CYR"/>
          <w:color w:val="000000"/>
        </w:rPr>
        <w:t>22 Июня. Общий всех Промыслитель Господь о всех и о всем мыслил прежде всех веков и ныне о всех мыслит, и печется, и все всем посылает, и всем помогает, - Слава Тебе.</w:t>
      </w:r>
    </w:p>
    <w:p>
      <w:pPr>
        <w:pStyle w:val="Regmid"/>
        <w:rPr>
          <w:rFonts w:cs="Arial CYR"/>
          <w:color w:val="000000"/>
        </w:rPr>
      </w:pPr>
      <w:r>
        <w:rPr>
          <w:rFonts w:cs="Arial CYR"/>
          <w:color w:val="000000"/>
        </w:rPr>
        <w:t>Прости мне, Гди, грех мой - грех раздражения, гнева, озлобления на противоречащих мне (Таисию). Научи меня кротости, смирению, терпению, незлобию, тихости всегдашней Духом Твоим Святым.</w:t>
      </w:r>
    </w:p>
    <w:p>
      <w:pPr>
        <w:pStyle w:val="Regbot"/>
        <w:rPr>
          <w:rFonts w:cs="Arial CYR"/>
          <w:color w:val="000000"/>
        </w:rPr>
      </w:pPr>
      <w:r>
        <w:rPr>
          <w:rFonts w:cs="Arial CYR"/>
          <w:color w:val="000000"/>
        </w:rPr>
        <w:t>Вот я ощущаю сердцем моим, что Ты за покаяние помиловал меня, отняв скорбь и тесноту от души моей, и даровав мир и пространство сердцу. Благодарю.</w:t>
      </w:r>
    </w:p>
    <w:p>
      <w:pPr>
        <w:pStyle w:val="Reg"/>
        <w:rPr>
          <w:rFonts w:cs="Arial CYR"/>
          <w:color w:val="000000"/>
        </w:rPr>
      </w:pPr>
      <w:r>
        <w:rPr>
          <w:rFonts w:cs="Arial CYR"/>
          <w:color w:val="000000"/>
        </w:rPr>
        <w:t>25 Июня. По всему замечено, что болезнь моя попущена на меня Богом по действию сатаны-пакостника плоти. Что за сны насмешливые от духа-изверга видятся, особенно к утру? Какой неготовый я приступаю к совершению Литургии, какой чревоугодный, какой неразумный, нерадивый, безтолковый, несмысленный! А бесноватая девушка, в виде которой явился мне сатана сегодня, с открытой пастью и зубами, бросившись на какого-то человека, - и на меня потом. Ужас.</w:t>
      </w:r>
    </w:p>
    <w:p>
      <w:pPr>
        <w:pStyle w:val="Regtop"/>
        <w:rPr>
          <w:rFonts w:cs="Arial CYR"/>
          <w:color w:val="000000"/>
        </w:rPr>
      </w:pPr>
      <w:r>
        <w:rPr>
          <w:rFonts w:cs="Arial CYR"/>
          <w:color w:val="000000"/>
        </w:rPr>
        <w:t>Тайный ропот на Бога из-за дурной погоды - сырой, холодной. Сознаю свой грех и каюсь, виню себя; достойны мы по грехам своим и еще худшего. Пощади, Гди! Персть есмь.</w:t>
      </w:r>
    </w:p>
    <w:p>
      <w:pPr>
        <w:pStyle w:val="Regmid"/>
        <w:rPr>
          <w:rFonts w:cs="Arial CYR"/>
          <w:color w:val="000000"/>
        </w:rPr>
      </w:pPr>
      <w:r>
        <w:rPr>
          <w:rFonts w:cs="Arial CYR"/>
          <w:color w:val="000000"/>
        </w:rPr>
        <w:t>Новый Сурский диакон Копосов.</w:t>
      </w:r>
    </w:p>
    <w:p>
      <w:pPr>
        <w:pStyle w:val="Regmid"/>
        <w:rPr/>
      </w:pPr>
      <w:r>
        <w:rPr>
          <w:rFonts w:cs="Arial CYR"/>
          <w:color w:val="000000"/>
        </w:rPr>
        <w:t>Диакон монастырский в Суре</w:t>
      </w:r>
      <w:bookmarkStart w:id="0" w:name="ret9"/>
      <w:bookmarkEnd w:id="0"/>
      <w:r>
        <w:rPr>
          <w:rFonts w:cs="Arial"/>
          <w:bCs/>
          <w:color w:val="000000"/>
          <w:vertAlign w:val="superscript"/>
        </w:rPr>
        <w:t>9</w:t>
      </w:r>
      <w:r>
        <w:rPr>
          <w:rFonts w:cs="Arial CYR"/>
          <w:color w:val="000000"/>
        </w:rPr>
        <w:t xml:space="preserve"> - Петр Никольский</w:t>
      </w:r>
      <w:bookmarkStart w:id="1" w:name="ret10"/>
      <w:bookmarkEnd w:id="1"/>
      <w:r>
        <w:rPr>
          <w:rFonts w:cs="Arial"/>
          <w:bCs/>
          <w:color w:val="000000"/>
          <w:vertAlign w:val="superscript"/>
        </w:rPr>
        <w:t>10</w:t>
      </w:r>
      <w:r>
        <w:rPr>
          <w:rFonts w:cs="Arial CYR"/>
          <w:color w:val="000000"/>
        </w:rPr>
        <w:t>; безголосый, ставленник Иоанникия</w:t>
      </w:r>
      <w:bookmarkStart w:id="2" w:name="ret11"/>
      <w:bookmarkEnd w:id="2"/>
      <w:r>
        <w:rPr>
          <w:rFonts w:cs="Arial"/>
          <w:bCs/>
          <w:color w:val="000000"/>
          <w:vertAlign w:val="superscript"/>
        </w:rPr>
        <w:t>11</w:t>
      </w:r>
      <w:r>
        <w:rPr>
          <w:rFonts w:cs="Arial CYR"/>
          <w:color w:val="000000"/>
        </w:rPr>
        <w:t xml:space="preserve"> - архиерея, родственник секретаря архиерея, личный. Не посылать ему ни копейки. А что за зрелище из себя представляет секретарь? - Секретарь Духовной Консистории Николай Никитин</w:t>
      </w:r>
      <w:bookmarkStart w:id="3" w:name="ret12"/>
      <w:bookmarkEnd w:id="3"/>
      <w:r>
        <w:rPr>
          <w:rFonts w:cs="Arial"/>
          <w:bCs/>
          <w:color w:val="000000"/>
          <w:vertAlign w:val="superscript"/>
        </w:rPr>
        <w:t>12</w:t>
      </w:r>
      <w:r>
        <w:rPr>
          <w:rFonts w:cs="Arial CYR"/>
          <w:color w:val="000000"/>
        </w:rPr>
        <w:t>. -</w:t>
      </w:r>
    </w:p>
    <w:p>
      <w:pPr>
        <w:pStyle w:val="Regmid"/>
        <w:rPr>
          <w:rFonts w:cs="Arial CYR"/>
          <w:color w:val="000000"/>
        </w:rPr>
      </w:pPr>
      <w:r>
        <w:rPr>
          <w:rFonts w:cs="Arial CYR"/>
          <w:color w:val="000000"/>
        </w:rPr>
        <w:t>Ни одна капля дождя не прольется без воли Божией. Помни это, и не ропщи на излияние дождя всяк день. - 25 Июня.</w:t>
      </w:r>
    </w:p>
    <w:p>
      <w:pPr>
        <w:pStyle w:val="Regmid"/>
        <w:rPr>
          <w:rFonts w:cs="Arial CYR"/>
          <w:color w:val="000000"/>
        </w:rPr>
      </w:pPr>
      <w:r>
        <w:rPr>
          <w:rFonts w:cs="Arial CYR"/>
          <w:color w:val="000000"/>
        </w:rPr>
        <w:t>В сонном мечтании сатана представил мне в блистательной свадебной помпе предстоящий брак одного священника, при живой жене на какой-то старухе; собрались митрополиты, архиепископы и епископы, священники, множество военных (брак предполагался в полковой церкви) и всякого звания людей - военных и статских, мужского и женского пола; невесты ему долго не показывали, а когда он спросил, ему показали больную старуху в постели и сказали, что на ней вши показались; он громко с негодованием отказался от невесты. Вот иллюзия сатаны над рабами Божьими. -</w:t>
      </w:r>
    </w:p>
    <w:p>
      <w:pPr>
        <w:pStyle w:val="Regmid"/>
        <w:rPr>
          <w:rFonts w:cs="Arial CYR"/>
          <w:color w:val="000000"/>
        </w:rPr>
      </w:pPr>
      <w:r>
        <w:rPr>
          <w:rFonts w:cs="Arial CYR"/>
          <w:color w:val="000000"/>
        </w:rPr>
        <w:t>Место 11, 12 (Мф. 11, 12): От дней Иоанна Крестителя доселе Царствие Небесное силою берется, и употребляющие усилие восхищают его. - На человека действуют постоянно две невидимые силы: добрая и злая, сила Божия, сила благодати и сила диавола, сила лукавая и всепагубная; человек поставлен в этом мире как бы между двух огней, из коих один - животворный, о коем Гдь говорил: Я пришел низвесть огонь на землю (Лк. 12, 49), - а другой - огонь палящий и сожигающий; человек должен употреблять усилие над собою, чтобы возбуждать в себе огонь Божий, огонь веры и любви к Богу и ближнему. Человек потерял свое первое Божественное достоинство, свою правоту, святость, благость, кротость и наполнил душу свою всякими грехами. Вот у тебя нет чистоты сердца; - это большая потеря, надо приобресть её, чистоту сердца, нет простосердечия, приобрести его; нет сочувствия к ближнему в его скорби, беде, несчастии, бедствии, болезни; перемени себя, будь сочувствующим, не имеешь усердия к молитве, к Богу, не имеешь духовного вкуса к молитве, не имеешь духовного слуха к слушанию Слова Божия - претвори себя, развей духовный вкус, духовный слух, чтобы с любовью, слушать Слово Божие, чтобы чувствовать сладость молитвы и сладость добрых дел. Если горд, смирись, если жаден к пище и питию, будь воздержан и т.д. Зло сильно борет человека и нудит на зло, а добро - привлекает к себе своею нравственной красотою, миром душевным свободою духовной; добро привлекает обетованием вечной жизни за победу над страстями; побеждающие уже спаслись Мною и Мудростию Моею.</w:t>
      </w:r>
    </w:p>
    <w:p>
      <w:pPr>
        <w:pStyle w:val="Regbot"/>
        <w:rPr>
          <w:rFonts w:cs="Arial CYR"/>
          <w:color w:val="000000"/>
        </w:rPr>
      </w:pPr>
      <w:r>
        <w:rPr>
          <w:rFonts w:cs="Arial CYR"/>
          <w:color w:val="000000"/>
        </w:rPr>
        <w:t>Царствие Небесное, т.е. святость, правота, чистота, воздержание, молитва, целомудрие, любовь к Богу и ближнему - силою берется, т.е. силою благодатной помощи Божией и собственным усердием, и употребляющие усилие приобретают его. Плоть противится духу, т..е. всякой добродетели, чтобы мы не то делали, что хотим ради Бога и спасения души и ради блага ближних. Человек поставлен в этой жизни между двух течений: добра и зла, - между двух огней: огня Божиего, животворящего, и огня дьявольского - палящаго и мучащего. Требуется сопротивление человека всякому злу, всякой страсти плоти и духа, всякой похоти, и обучение, усвоение всякой добродетели. Жизнь настоящая есть школа духовная, борьба, подвиг, сражение с грехом или с духами злобы поднебесной, борющими нас назло. Нужно всякому учиться побеждать в себе грех с помощью Божией: От Бога даны нам все Божественные силы к животу и благочестию, надо только не лениться использовать их. - Хотите научиться восхищать силою Царство Небесное? - Поучитесь у святых, как они подвизались, как они употребляли над собою всякое усилие; какое у них было самоотвержение, какое беспристрастие к богатству, к мирской чести и славе, к плотским удовольствиям; какое имели воздержание, какое усердие к Богу, какую молитву всегдашнюю, какой труд, какое смирение, незлобие, послушание, терпение, милосердие к ближнему. И как верою они дошли до Царствия Божия! Никто из них не посрамился; все получили нетленную жизнь и вечную славу, вечное блаженство, и находятся вне всякого страха потерять приобретенное Царствие Небесное. Подражайте и вы им, каждый по силе своей; читайте, слушайте Слово Божие, вникайте, разумейте, стремитесь неустанно к цели вашей жизни - и получите вечное спасение. Ведь вы трудились же все так или иначе для земли, для земного благоустройства; потрудитесь же особенно для получения вечной жизни; ищите прежде Царства Божиего и Правды Его и сие все, все земные блага приложатся вам. Аминь.</w:t>
      </w:r>
    </w:p>
    <w:p>
      <w:pPr>
        <w:pStyle w:val="Reg"/>
        <w:rPr>
          <w:rFonts w:cs="Arial CYR"/>
          <w:color w:val="000000"/>
        </w:rPr>
      </w:pPr>
      <w:r>
        <w:rPr>
          <w:rFonts w:cs="Arial CYR"/>
          <w:color w:val="000000"/>
        </w:rPr>
        <w:t>2 Июля. Упокой душу рабы Твоей Лидии, Гди! Она была угодна Тебе, не от мира сего, кроткая, добрая, чистая, смиренная, доброжелательная.</w:t>
      </w:r>
    </w:p>
    <w:p>
      <w:pPr>
        <w:pStyle w:val="Regtop"/>
        <w:rPr>
          <w:rFonts w:cs="Arial CYR"/>
          <w:color w:val="000000"/>
        </w:rPr>
      </w:pPr>
      <w:r>
        <w:rPr>
          <w:rFonts w:cs="Arial CYR"/>
          <w:color w:val="000000"/>
        </w:rPr>
        <w:t>3 Июля. Видно - естество человеческое дивно и божественно (богообразно) устроено, что для возсоздания его потребовалось такое сверхъестественное средство - воплощение Сына Божия, Его житие на земле, чудеса безчисленные, учение Божественное, страдания, смерть и воскресение. - Падший образ Божий неоцененный, которому весь мир неравностоятелен, - был причиною такого сверхъестественного промышления Божия. Понимают ли это люди? Не многие понимают и ценят, а потому и живут недостойно, наудачу, как бы случайно, не помышляя о высокой цели звания Христианского, живут в суете всяких пристрастий.</w:t>
      </w:r>
    </w:p>
    <w:p>
      <w:pPr>
        <w:pStyle w:val="Regbot"/>
        <w:rPr>
          <w:rFonts w:cs="Arial CYR"/>
          <w:color w:val="000000"/>
        </w:rPr>
      </w:pPr>
      <w:r>
        <w:rPr>
          <w:rFonts w:cs="Arial CYR"/>
          <w:color w:val="000000"/>
        </w:rPr>
        <w:t>Не скрывайте... идеже тля тлит идеже татие крадут (Мф. 6, 19). Проходит образ мира сего (1 Кор 7, 31), как тленный со всею его красотою, богатством, сладостью, славою и честью. Пребывают одни вечные блага, вечные сокровища, вечная жизнь, правда, любовь со святостью и миром Божиим. - Туда очи сердца устремляются, гряди там, оттуда уже помощь идет. -</w:t>
      </w:r>
    </w:p>
    <w:p>
      <w:pPr>
        <w:pStyle w:val="Reg"/>
        <w:rPr>
          <w:rFonts w:cs="Arial CYR"/>
          <w:color w:val="000000"/>
        </w:rPr>
      </w:pPr>
      <w:r>
        <w:rPr>
          <w:rFonts w:cs="Arial CYR"/>
          <w:color w:val="000000"/>
        </w:rPr>
        <w:t>10 июля. Четверг. 4-й день в Устюжне. Каждый день служил кроме дня приезда. Каждый день говорил Слово; сегодня на текст: Святый и освящаемые от Единаго вси. -</w:t>
      </w:r>
    </w:p>
    <w:p>
      <w:pPr>
        <w:pStyle w:val="Reg"/>
        <w:rPr>
          <w:rFonts w:cs="Arial CYR"/>
          <w:color w:val="000000"/>
        </w:rPr>
      </w:pPr>
      <w:r>
        <w:rPr>
          <w:rFonts w:cs="Arial CYR"/>
          <w:color w:val="000000"/>
        </w:rPr>
        <w:t>14 Июля. Понедельник. Как враг и стужает и старается отчуждить меня от Бога в сонных мечтаниях, чрез разные лица, вещи, действия негодных людей, - представляет то, чего наяву никогда, славу Богу, не увидишь. Вот своего рода романист негодный, скверный, всезлобный, но какой, тонкий, хитрый, мечтательный на миллионы видов и ладов, - какой изобретательный до безконечности, какой фантазер, - и все это в самом дурном, мерзком, отвратительном, наругательном виде! - Зачем ему попущено так издеваться над нами! И видно, что враг гнездится в нашем сердце, в нашем ветхом человеке! О, как надо распинать ветхого нашего, Богоутратившего человека, в коем гнездятся мысленные гады. -</w:t>
      </w:r>
    </w:p>
    <w:p>
      <w:pPr>
        <w:pStyle w:val="Reg"/>
        <w:rPr>
          <w:rFonts w:cs="Arial CYR"/>
          <w:color w:val="000000"/>
        </w:rPr>
      </w:pPr>
      <w:r>
        <w:rPr>
          <w:rFonts w:cs="Arial CYR"/>
          <w:color w:val="000000"/>
        </w:rPr>
        <w:t>Спросить морошки после обедни - покушать, да и в дорогу взять на пароход. - За все благодарю Господа, подающего все потребное, все во благо и в наслаждение наше невинное. - Целую невидимую руку Твою, Господи; созерцаю Тебя во всех делах рук Твоих! Неисчислимы оне, по причине множества, наподобие песку морского и звезд небесных.</w:t>
      </w:r>
    </w:p>
    <w:p>
      <w:pPr>
        <w:pStyle w:val="Reg"/>
        <w:rPr/>
      </w:pPr>
      <w:r>
        <w:rPr>
          <w:rFonts w:cs="Arial CYR"/>
          <w:color w:val="000000"/>
        </w:rPr>
        <w:t>15 Июля. 3 час пополудни. Почти двадцать часов стояли у берега реки Мологи из-за бревен, раскиданных бывшей бурей 10 июля, (сплавной лес для продажи), в том числе разбило и бревна Якова Михайловича Поздеева</w:t>
      </w:r>
      <w:r>
        <w:fldChar w:fldCharType="begin"/>
      </w:r>
      <w:r>
        <w:rPr>
          <w:rStyle w:val="InternetLink"/>
          <w:vertAlign w:val="superscript"/>
          <w:b w:val="false"/>
          <w:rFonts w:cs="Times New Roman"/>
          <w:color w:val="000000"/>
        </w:rPr>
        <w:instrText xml:space="preserve"> HYPERLINK "http://www.voskres.ru/pravilo/dnevnik1.htm" \l "prim21%23prim21"</w:instrText>
      </w:r>
      <w:r>
        <w:rPr>
          <w:rStyle w:val="InternetLink"/>
          <w:vertAlign w:val="superscript"/>
          <w:b w:val="false"/>
          <w:rFonts w:cs="Times New Roman"/>
          <w:color w:val="000000"/>
        </w:rPr>
        <w:fldChar w:fldCharType="separate"/>
      </w:r>
      <w:bookmarkStart w:id="4" w:name="ret21"/>
      <w:bookmarkEnd w:id="4"/>
      <w:r>
        <w:rPr>
          <w:rStyle w:val="InternetLink"/>
          <w:rFonts w:cs="Times New Roman"/>
          <w:b w:val="false"/>
          <w:color w:val="000000"/>
          <w:vertAlign w:val="superscript"/>
        </w:rPr>
        <w:t>21</w:t>
      </w:r>
      <w:r>
        <w:rPr>
          <w:rStyle w:val="InternetLink"/>
          <w:vertAlign w:val="superscript"/>
          <w:b w:val="false"/>
          <w:rFonts w:cs="Times New Roman"/>
          <w:color w:val="000000"/>
        </w:rPr>
        <w:fldChar w:fldCharType="end"/>
      </w:r>
      <w:r>
        <w:rPr>
          <w:rFonts w:cs="Arial CYR"/>
          <w:color w:val="000000"/>
        </w:rPr>
        <w:t>. Кто нам всем, а особенно мне, напакостил этой бурей? - Сатана, по допущению Гда, как Иову - бурей, побившей его детей и скоты грозой. - Но тут есть и наказание Божие и лесопромышленникам за их грехи.</w:t>
      </w:r>
    </w:p>
    <w:p>
      <w:pPr>
        <w:pStyle w:val="Reg"/>
        <w:rPr>
          <w:rFonts w:cs="Arial CYR"/>
          <w:color w:val="000000"/>
        </w:rPr>
      </w:pPr>
      <w:r>
        <w:rPr>
          <w:rFonts w:cs="Arial CYR"/>
          <w:color w:val="000000"/>
        </w:rPr>
        <w:t>15 Июля. 9-ть вечера. Возсияй в сердцах наших истинное солнце правды Твоея, т.е. Церковь молит Гда от лица всякого православного, чтобы Он научил нас совершенной правде Своей, чтобы Он как солнце озарил наше сердце и душу, и мысли наши, чтобы в нас не осталось ни одной темной страсти греха, ни одного лукавого помышления, никакого неприязненного чувства к кому-либо, чтобы человек был одет по чреслам и истиною по ребрам своим, чтобы возлюбил одну правду и возненавидел беззаконие. Вот что значит: возсияй в сердцах наших истинное солнце правды Твоея, Гди!</w:t>
      </w:r>
    </w:p>
    <w:p>
      <w:pPr>
        <w:pStyle w:val="Reg"/>
        <w:rPr>
          <w:rFonts w:cs="Arial CYR"/>
          <w:color w:val="000000"/>
        </w:rPr>
      </w:pPr>
      <w:r>
        <w:rPr>
          <w:rFonts w:cs="Arial CYR"/>
          <w:color w:val="000000"/>
        </w:rPr>
        <w:t>16 Июля. 5-ый час утра. Божией милостью мы в Ярославле; отсюда в 10-ть час. на машину в Ваулово, на полустанок Ляжчево. Речка Ваулова-Сдержиножка: характерное название дано ей - Сдержи ножку - вся загромождена сучьями и кустами. Что-то наследники Мордвинова, открыли ли нам барский дом?</w:t>
      </w:r>
    </w:p>
    <w:p>
      <w:pPr>
        <w:pStyle w:val="Regtop"/>
        <w:rPr>
          <w:rFonts w:cs="Arial CYR"/>
          <w:color w:val="000000"/>
        </w:rPr>
      </w:pPr>
      <w:r>
        <w:rPr>
          <w:rFonts w:cs="Arial CYR"/>
          <w:color w:val="000000"/>
        </w:rPr>
        <w:t>К моему огорчению, Министерство Путей Сообщения дало мне вагон отдельный - гадкий, прокуренный табачным дымом, - так что дышать свободно нельзя было ни вечером, ни ночью, ни утром до полудня; и я положительно страдал в этой ходячей темнице. Рад был, когда вышел на свежий воздух на станции Ляжчево и сел в экипаж. Погода была прескверная - холодно как зимой, - вода ледяная, как зимой в рукомойнике. Ночью я раз двадцать вставал. Премучительно.</w:t>
      </w:r>
    </w:p>
    <w:p>
      <w:pPr>
        <w:pStyle w:val="Regmid"/>
        <w:rPr>
          <w:rFonts w:cs="Arial CYR"/>
          <w:color w:val="000000"/>
        </w:rPr>
      </w:pPr>
      <w:r>
        <w:rPr>
          <w:rFonts w:cs="Arial CYR"/>
          <w:color w:val="000000"/>
        </w:rPr>
        <w:t>Дома я привык к чистому воздуху; запаху табачного отнюдь не было. Раскаялся, что сел в вагон - о, проклятое табачное куренье! Между тем, ныне и малые дети курят. О, погибель!</w:t>
      </w:r>
    </w:p>
    <w:p>
      <w:pPr>
        <w:pStyle w:val="Regbot"/>
        <w:rPr>
          <w:rFonts w:cs="Arial CYR"/>
          <w:color w:val="000000"/>
        </w:rPr>
      </w:pPr>
      <w:r>
        <w:rPr>
          <w:rFonts w:cs="Arial CYR"/>
          <w:color w:val="000000"/>
        </w:rPr>
        <w:t>Сегодня с часу дня или раньше - гроза - гром, молния, дождь ливень. Я предчувствовал эту непогоду (сильный ветер) за двое суток - в некоторых легких припадках болезни. Ласковость хозяев и всех домашних ко мне необыкновенная. Я не стою ее. Благодарю Гда. В Вышневолоцкий Женский монастырь послать двести руб., в Веркольский - сто руб.; в Холмы - сто; Шенкурский - сто.</w:t>
      </w:r>
    </w:p>
    <w:p>
      <w:pPr>
        <w:pStyle w:val="Regtop"/>
        <w:rPr>
          <w:rFonts w:cs="Arial CYR"/>
          <w:color w:val="000000"/>
        </w:rPr>
      </w:pPr>
      <w:r>
        <w:rPr>
          <w:rFonts w:cs="Arial CYR"/>
          <w:color w:val="000000"/>
        </w:rPr>
        <w:t>Иван Ефим. Шувалов крестьянин-труженик, провождающий нас ежедневно при прогулках в экипаже. -</w:t>
      </w:r>
    </w:p>
    <w:p>
      <w:pPr>
        <w:pStyle w:val="Regbot"/>
        <w:rPr>
          <w:rFonts w:cs="Arial CYR"/>
          <w:color w:val="000000"/>
        </w:rPr>
      </w:pPr>
      <w:r>
        <w:rPr>
          <w:rFonts w:cs="Arial CYR"/>
          <w:color w:val="000000"/>
        </w:rPr>
        <w:t>Требует постоянно тепла железа моя и желудок мой. Когда согреты они, - я здоров и спокоен. Когда охлажден живот, я нездоров.</w:t>
      </w:r>
    </w:p>
    <w:p>
      <w:pPr>
        <w:pStyle w:val="Reg"/>
        <w:rPr>
          <w:rFonts w:cs="Arial CYR"/>
          <w:color w:val="000000"/>
        </w:rPr>
      </w:pPr>
      <w:r>
        <w:rPr>
          <w:rFonts w:cs="Arial CYR"/>
          <w:color w:val="000000"/>
        </w:rPr>
        <w:t>11 Июля. Евфимии всехвальной и Ольги Росссийской. Служил Литургию и говорил проповедь на тему, что причащаться нужно часто Пречистого Тела и Крови Христовой. Почему Церковь Православная причащает под обоими видами. По заповеди Христовой - раз; во 2-х, потому, что в крови - душа Человека и Человек зачат от кровей Матерних и потому что Христос принял плоть и кровь; в 3-х, в Ветхом Завете Кровь Христова была изображена жертвами животных: овенов, тельцов и козлов; и Моисей кропил иссопом, омоченным в кровь, все принадлежности скинии, - книги и все вещи.</w:t>
      </w:r>
    </w:p>
    <w:p>
      <w:pPr>
        <w:pStyle w:val="Regtop"/>
        <w:rPr>
          <w:rFonts w:cs="Arial CYR"/>
          <w:color w:val="000000"/>
        </w:rPr>
      </w:pPr>
      <w:r>
        <w:rPr>
          <w:rFonts w:cs="Arial CYR"/>
          <w:color w:val="000000"/>
        </w:rPr>
        <w:t>Интересуетесь ли вы, братья и сестры, всеискупительным делом Христовым, Его домостроительством человеческого спасения. Интересуетесь ли Церковью, учением Евангелия, Таинствами. Интересуетесь ли делом молитвы сердечной, покаянием нелицемерным с делами покаяния? Интересуетесь ли Жизнию Вечною, которой интересовались совершенно, самоотверженно все святые апостолы Христовы, святители, мученики, преподобные, столпники, безсребренники. Которой интересовались все смысленные, здравомыслящие люди?</w:t>
      </w:r>
    </w:p>
    <w:p>
      <w:pPr>
        <w:pStyle w:val="Regmid"/>
        <w:rPr>
          <w:rFonts w:cs="Arial CYR"/>
          <w:color w:val="000000"/>
        </w:rPr>
      </w:pPr>
      <w:r>
        <w:rPr>
          <w:rFonts w:cs="Arial CYR"/>
          <w:color w:val="000000"/>
        </w:rPr>
        <w:t>Все мы интересуемся часто сущими пустяками; отчего же не интересуемся этими, бесконечно важными для нас вопросами? Где разум? Где цель жизни? Разумная цель? - Есть много у всякого своих целей - пища, питие, одежда, богатство, наслаждение, разгул, игры, зрелища, ристалища, карты, табак. Аще едино на потребу? Где душа? Ея святость, правда и милосердие к людям? Пост, воздержание во всем? -</w:t>
      </w:r>
    </w:p>
    <w:p>
      <w:pPr>
        <w:pStyle w:val="Regbot"/>
        <w:rPr/>
      </w:pPr>
      <w:r>
        <w:rPr>
          <w:rFonts w:cs="Arial CYR"/>
          <w:color w:val="000000"/>
        </w:rPr>
        <w:t>Господи, Творче и Промыслитель всех, повергаю, недостойный раб Твой, моление мое пред Тобою за рабов - Александра, Елену</w:t>
      </w:r>
      <w:bookmarkStart w:id="5" w:name="ret17"/>
      <w:bookmarkEnd w:id="5"/>
      <w:r>
        <w:rPr>
          <w:rFonts w:cs="Arial"/>
          <w:bCs/>
          <w:color w:val="000000"/>
          <w:vertAlign w:val="superscript"/>
        </w:rPr>
        <w:t>17</w:t>
      </w:r>
      <w:r>
        <w:rPr>
          <w:rFonts w:cs="Arial CYR"/>
          <w:color w:val="000000"/>
        </w:rPr>
        <w:t xml:space="preserve"> и чад их и за рабов Твоих - Якова, Параскеву</w:t>
      </w:r>
      <w:bookmarkStart w:id="6" w:name="ret18"/>
      <w:bookmarkEnd w:id="6"/>
      <w:r>
        <w:rPr>
          <w:rFonts w:cs="Arial"/>
          <w:bCs/>
          <w:color w:val="000000"/>
          <w:vertAlign w:val="superscript"/>
        </w:rPr>
        <w:t>18</w:t>
      </w:r>
      <w:r>
        <w:rPr>
          <w:rFonts w:cs="Arial CYR"/>
          <w:color w:val="000000"/>
        </w:rPr>
        <w:t xml:space="preserve"> и чад их и внучат их о исполнении благих и жизненных желаний их по всем прошениям, которые они изложили письменно пред Лицем Твоим. Осуществи, Гди, желания их по всем их прошениям. Поступи с ними, как со всеми, в простоте веры и сердца обращавшимися к Тебе. Яко Ты независтный Источник и Податель всех благ и Тебе славу возсылаем Отцу и Сыну и Св. Духу. Аминь. -</w:t>
      </w:r>
    </w:p>
    <w:p>
      <w:pPr>
        <w:pStyle w:val="Reg"/>
        <w:rPr/>
      </w:pPr>
      <w:r>
        <w:rPr>
          <w:rFonts w:cs="Arial CYR"/>
          <w:color w:val="000000"/>
        </w:rPr>
        <w:t xml:space="preserve">12 Июля. Суббота. Благодарю Гда за Слово, произнесенное мною в церкви, предметом коего было слово: суббота и почему установлен день субботы в Ветхом 3авете и в Новом Завете? Что значит покой или субботство, предоставленное Богом для людей, повинующихся Ему? - Чтобы удостоиться вечного покоя праведных, нужно здесь трудиться всем ради Царствия Божия, нужно непрестанное покаяние, молитва, воздержание, милостыня, терпение; под лежащий камень вода не течет, нужно подвизаться: </w:t>
      </w:r>
      <w:r>
        <w:rPr>
          <w:rFonts w:cs="Arial CYR"/>
          <w:color w:val="000000"/>
          <w:u w:val="single"/>
        </w:rPr>
        <w:t>Царствие Небесное силою берется и употребляющие усилие</w:t>
      </w:r>
      <w:r>
        <w:rPr>
          <w:rFonts w:cs="Arial CYR"/>
          <w:color w:val="000000"/>
        </w:rPr>
        <w:t xml:space="preserve"> приобретают (восхищают) его. (Мф. 11, 12) - Нужно взрыть землю сердечную и вырвать все корни страстей и вредных привычек и насадить на сем пшеницу добродетели.</w:t>
      </w:r>
    </w:p>
    <w:p>
      <w:pPr>
        <w:pStyle w:val="Regtop"/>
        <w:rPr>
          <w:rFonts w:cs="Arial CYR"/>
          <w:color w:val="000000"/>
        </w:rPr>
      </w:pPr>
      <w:r>
        <w:rPr>
          <w:rFonts w:cs="Arial CYR"/>
          <w:color w:val="000000"/>
        </w:rPr>
        <w:t>13 Июля. Воскресенье. Евангелие о исцелении расслабленного. Во время Литургии говорил импровизацию о том, что грехи расслабляют все существо человека; что нужно всегдашнее покаяние, всегдашнее понуждение себя к добродетели. Молиться - лень; воздерживать себя - лень; целомудренно жить - лень; милостыню подавать - лень.</w:t>
      </w:r>
    </w:p>
    <w:p>
      <w:pPr>
        <w:pStyle w:val="Regbot"/>
        <w:rPr>
          <w:rFonts w:cs="Arial CYR"/>
          <w:color w:val="000000"/>
        </w:rPr>
      </w:pPr>
      <w:r>
        <w:rPr>
          <w:rFonts w:cs="Arial CYR"/>
          <w:color w:val="000000"/>
        </w:rPr>
        <w:t>Причиною падения рода человеческого был первый из всех ангелов, Денница, сильный, мудрый, прекрасный, пресветлый, сам падший гордостью и непослушанием. Причиною возстановления падшего человека долженствовал быть также первый ангел или Архангел. Каков и был избран Богом Архангел Гавриил. Слава Богу!</w:t>
      </w:r>
    </w:p>
    <w:p>
      <w:pPr>
        <w:pStyle w:val="Reg"/>
        <w:rPr>
          <w:rFonts w:cs="Arial CYR"/>
          <w:color w:val="000000"/>
        </w:rPr>
      </w:pPr>
      <w:r>
        <w:rPr>
          <w:rFonts w:cs="Arial CYR"/>
          <w:color w:val="000000"/>
        </w:rPr>
        <w:t>Каждый день Гдь воссозидает и новотворит меня чрез служение Литургии и причащение Св. Животворящих Тайн, - я вижу, чувствую, ощущаю это Божественное чудо и благодарю Творца и Возсоздателя моего, новую тварь, меня, воссозидающего, исцеляющего, умиротворяющего. Что я принесу или что воздам Тебе, Гди? Ничего у меня нет своего доброго, все Твое. Научи меня горячо любить Тебя, благодарить и славить Тебя, Гди, Боже Мой!</w:t>
      </w:r>
    </w:p>
    <w:p>
      <w:pPr>
        <w:pStyle w:val="Regtop"/>
        <w:rPr/>
      </w:pPr>
      <w:r>
        <w:rPr>
          <w:rFonts w:cs="Arial CYR"/>
          <w:color w:val="000000"/>
        </w:rPr>
        <w:t>13 Июля. 1 час пополудни. Завтра, 14, в понедельник, отправляемся из Устюжны в Ярославль</w:t>
      </w:r>
      <w:bookmarkStart w:id="7" w:name="ret19"/>
      <w:bookmarkEnd w:id="7"/>
      <w:r>
        <w:rPr>
          <w:rFonts w:cs="Arial"/>
          <w:bCs/>
          <w:color w:val="000000"/>
          <w:vertAlign w:val="superscript"/>
        </w:rPr>
        <w:t>19</w:t>
      </w:r>
      <w:r>
        <w:rPr>
          <w:rFonts w:cs="Arial CYR"/>
          <w:color w:val="000000"/>
        </w:rPr>
        <w:t xml:space="preserve">, а оттуда в Ваулово по чугунке до полустанка </w:t>
      </w:r>
      <w:r>
        <w:rPr>
          <w:rFonts w:cs="Arial CYR"/>
          <w:color w:val="000000"/>
          <w:u w:val="single"/>
        </w:rPr>
        <w:t>Ляжчево</w:t>
      </w:r>
      <w:r>
        <w:rPr>
          <w:rFonts w:cs="Arial CYR"/>
          <w:color w:val="000000"/>
        </w:rPr>
        <w:t>. Дай Бог благополучный путь. Ангела-хранителя посли, Господи, спутника и хранителя. От злых и лукавых человеков избави!</w:t>
      </w:r>
    </w:p>
    <w:p>
      <w:pPr>
        <w:pStyle w:val="Regbot"/>
        <w:rPr/>
      </w:pPr>
      <w:r>
        <w:rPr>
          <w:rFonts w:cs="Arial CYR"/>
          <w:color w:val="000000"/>
        </w:rPr>
        <w:t>Благослови, Гди, Собор Архипастырей и пастырей и всех, собравшихся на съезд или собор</w:t>
      </w:r>
      <w:r>
        <w:fldChar w:fldCharType="begin"/>
      </w:r>
      <w:r>
        <w:rPr>
          <w:rStyle w:val="InternetLink"/>
          <w:vertAlign w:val="superscript"/>
          <w:b w:val="false"/>
          <w:rFonts w:cs="Times New Roman"/>
          <w:color w:val="000000"/>
        </w:rPr>
        <w:instrText xml:space="preserve"> HYPERLINK "http://www.voskres.ru/pravilo/dnevnik1.htm" \l "prim20%23prim20"</w:instrText>
      </w:r>
      <w:r>
        <w:rPr>
          <w:rStyle w:val="InternetLink"/>
          <w:vertAlign w:val="superscript"/>
          <w:b w:val="false"/>
          <w:rFonts w:cs="Times New Roman"/>
          <w:color w:val="000000"/>
        </w:rPr>
        <w:fldChar w:fldCharType="separate"/>
      </w:r>
      <w:bookmarkStart w:id="8" w:name="ret20"/>
      <w:bookmarkEnd w:id="8"/>
      <w:r>
        <w:rPr>
          <w:rStyle w:val="InternetLink"/>
          <w:rFonts w:cs="Times New Roman"/>
          <w:b w:val="false"/>
          <w:color w:val="000000"/>
          <w:vertAlign w:val="superscript"/>
        </w:rPr>
        <w:t>20</w:t>
      </w:r>
      <w:r>
        <w:rPr>
          <w:rStyle w:val="InternetLink"/>
          <w:vertAlign w:val="superscript"/>
          <w:b w:val="false"/>
          <w:rFonts w:cs="Times New Roman"/>
          <w:color w:val="000000"/>
        </w:rPr>
        <w:fldChar w:fldCharType="end"/>
      </w:r>
      <w:r>
        <w:rPr>
          <w:rFonts w:cs="Arial CYR"/>
          <w:color w:val="000000"/>
        </w:rPr>
        <w:t xml:space="preserve"> и буди посреди их.</w:t>
      </w:r>
    </w:p>
    <w:p>
      <w:pPr>
        <w:pStyle w:val="Regtop"/>
        <w:rPr>
          <w:rFonts w:cs="Arial CYR"/>
          <w:color w:val="000000"/>
        </w:rPr>
      </w:pPr>
      <w:r>
        <w:rPr>
          <w:rFonts w:cs="Arial CYR"/>
          <w:color w:val="000000"/>
        </w:rPr>
        <w:t>18 Июля. Пятница. Обедня. Служба с диаконом О. Николаем, безголосым. Случилось искушение: диакон другой день не помогает в самой главной части Литургии; уклоняется от возношения Св. Даров и не причащается; это меня огорчило и произвело во мне тайную неприязнь к нему; я смутился, но тотчас тайно покаялся Гду, прося изменить злое расположение сердца на благое, кроткое, со всепрощением диакону, и дать мне мир и достойное совершение Таинства причащением; - и Гдь преложил чудно сердце мое, обновив и умиротворив меня. Слава Богу.</w:t>
      </w:r>
    </w:p>
    <w:p>
      <w:pPr>
        <w:pStyle w:val="Regmid"/>
        <w:rPr>
          <w:rFonts w:cs="Arial CYR"/>
          <w:color w:val="000000"/>
        </w:rPr>
      </w:pPr>
      <w:r>
        <w:rPr>
          <w:rFonts w:cs="Arial CYR"/>
          <w:color w:val="000000"/>
        </w:rPr>
        <w:t>Кажется, я в долгу у него, забыв заплатить за прежние службы. Сегодня отдай ему долг.</w:t>
      </w:r>
    </w:p>
    <w:p>
      <w:pPr>
        <w:pStyle w:val="Regbot"/>
        <w:rPr>
          <w:rFonts w:cs="Arial CYR"/>
          <w:color w:val="000000"/>
        </w:rPr>
      </w:pPr>
      <w:r>
        <w:rPr>
          <w:rFonts w:cs="Arial CYR"/>
          <w:color w:val="000000"/>
        </w:rPr>
        <w:t>Прочитывая со вниманием церковные службы святым на каждый день года и духом созерцая их подвиги, не могу надивиться их самоотверженной ко Гду любви и неизреченному к ним снисхождению Божию, и любви Божией к ним. Сколько дарований духовных - получили они от Бога; какие чудеса творили, какой дар пророчества имели; и при жизни и по кончине Бог прославил их, и вселился в них, и почтил их славою и честию несказанною. Иные святые, как солнце просиявали при самой кончине и ангели были спутниками их на небо! Вот что значит душа человеческая, очищенная от грехов, и возлюбившая всем сердцем Создателя Своего! Бог не остается должником.</w:t>
      </w:r>
    </w:p>
    <w:p>
      <w:pPr>
        <w:pStyle w:val="Reg"/>
        <w:rPr/>
      </w:pPr>
      <w:r>
        <w:rPr>
          <w:rFonts w:cs="Arial CYR"/>
          <w:color w:val="000000"/>
        </w:rPr>
        <w:t>Евгения больная, мать Клавдия Красильникова</w:t>
      </w:r>
      <w:bookmarkStart w:id="9" w:name="ret24"/>
      <w:bookmarkEnd w:id="9"/>
      <w:r>
        <w:rPr>
          <w:rFonts w:cs="Arial"/>
          <w:bCs/>
          <w:color w:val="000000"/>
          <w:vertAlign w:val="superscript"/>
        </w:rPr>
        <w:t>24</w:t>
      </w:r>
      <w:r>
        <w:rPr>
          <w:rFonts w:cs="Arial CYR"/>
          <w:color w:val="000000"/>
        </w:rPr>
        <w:t xml:space="preserve"> (Евгения выкинула, разлилась желчь). О, горе, о, беды! О, тысячи бед! О, грехи наши! -</w:t>
      </w:r>
    </w:p>
    <w:p>
      <w:pPr>
        <w:pStyle w:val="Reg"/>
        <w:rPr>
          <w:rFonts w:cs="Arial CYR"/>
          <w:color w:val="000000"/>
        </w:rPr>
      </w:pPr>
      <w:r>
        <w:rPr>
          <w:rFonts w:cs="Arial CYR"/>
          <w:color w:val="000000"/>
        </w:rPr>
        <w:t>19 Июля. Суббота. После обедни 10-ть час. Благодарю Гда, совершившего со мною чудо милосердия, - возрождения моего внутреннего после тайного глубокого покаяния моего в презростве и гордости к некоторым сельским женщинам, и раздражении на них, часто пытавшихся подходить ко мне, когда я ехал, утомленный, подышать чистым воздухом и тайно помолиться Гду и возблагодарить Его за приобщение Св. Тайн. Грех мой был тяжкий - я лишился мира и отрады после причащения Св. Тайн; благодать оставила меня, ибо я оскорбил ее и опечалил Духа Святого. Но после глубокого покаяния Гдь чудно изменил мое сердце и дал мне небесный мир и пространство сердца.</w:t>
      </w:r>
    </w:p>
    <w:p>
      <w:pPr>
        <w:pStyle w:val="Reg"/>
        <w:rPr>
          <w:rFonts w:cs="Arial CYR"/>
          <w:color w:val="000000"/>
        </w:rPr>
      </w:pPr>
      <w:r>
        <w:rPr>
          <w:rFonts w:cs="Arial CYR"/>
          <w:color w:val="000000"/>
        </w:rPr>
        <w:t>20 Июля. Чтобы наследовать небо и вечную жизнь и сподобиться вечного собщества св. Ангелов и св. Человеков, нужно здесь на земле предочистить себя, возненавидеть грех и возлюбить правду, одну правду и таким образом уподобиться Богу и святым Его, ибо какое общение свету ко тьме, правде к беззаконию? Христу с Велиаром? (2 Кор. 6, 14, 15) Святые всю жизнь готовились и очищали себя от всякой скверны плоти и духа; особо надо научиться смирению; ибо начало греха - гордость. Денница пал гордостью.</w:t>
      </w:r>
    </w:p>
    <w:p>
      <w:pPr>
        <w:pStyle w:val="Reg"/>
        <w:rPr/>
      </w:pPr>
      <w:r>
        <w:rPr>
          <w:rFonts w:cs="Arial CYR"/>
          <w:color w:val="000000"/>
        </w:rPr>
        <w:t>21 Июля. Боголюбезному собранию в Матери русских городов Богоспасаемом Киеве, преосвященных архиереев и всего освященного Собора</w:t>
      </w:r>
      <w:bookmarkStart w:id="10" w:name="ret25"/>
      <w:bookmarkEnd w:id="10"/>
      <w:r>
        <w:rPr>
          <w:rFonts w:cs="Arial"/>
          <w:bCs/>
          <w:color w:val="000000"/>
          <w:vertAlign w:val="superscript"/>
        </w:rPr>
        <w:t>25</w:t>
      </w:r>
      <w:r>
        <w:rPr>
          <w:rFonts w:cs="Arial CYR"/>
          <w:color w:val="000000"/>
        </w:rPr>
        <w:t xml:space="preserve"> с благочестивыми ревнителями Св. Православной Церкви из мирян - мое сердечное приветствие в духе Христовой сыновней и братской любви. Идеже два или трие собраны во имя Мое, ту есмь посреде их (Мф. 18, 20).</w:t>
      </w:r>
    </w:p>
    <w:p>
      <w:pPr>
        <w:pStyle w:val="Reg"/>
        <w:rPr>
          <w:rFonts w:cs="Arial CYR"/>
          <w:color w:val="000000"/>
        </w:rPr>
      </w:pPr>
      <w:r>
        <w:rPr>
          <w:rFonts w:cs="Arial CYR"/>
          <w:color w:val="000000"/>
        </w:rPr>
        <w:t>21 Июля. После обедни, в 1 час дня, нашла туча, с громом и молнией и было много дождя-ливня; попеременно продолжалось несколько часов. Предчувствие за сутки - тяжело было накануне; ночью потел; здоровье крайне ослабело; голос совсем изнемог. - Морошка (сок) прошлогодняя моченая (только сок ел, ягод - нет). В час - крупянка.</w:t>
      </w:r>
    </w:p>
    <w:p>
      <w:pPr>
        <w:pStyle w:val="Reg"/>
        <w:rPr>
          <w:rFonts w:cs="Arial CYR"/>
          <w:color w:val="000000"/>
        </w:rPr>
      </w:pPr>
      <w:r>
        <w:rPr>
          <w:rFonts w:cs="Arial CYR"/>
          <w:color w:val="000000"/>
        </w:rPr>
        <w:t>С Вами присутствует Сам Святейший Глава Церкви Своей - Гдь Иисус Христос, возлюбивший Ее и Себя предавший за нее, да представит ю Себе славну Церковь, не имущу скверны или порока, или нечто от таковых, - но да будет свята и непорочна. (Еф. 5, 25-27) С Вами Лики Патриархов, Пророков, Апостолов, Святителей, Мучеников, Преподобных, и всех Святых; с вами мысленно вся Русская Церковь в лице своих искренних чад.</w:t>
      </w:r>
    </w:p>
    <w:p>
      <w:pPr>
        <w:pStyle w:val="Reg"/>
        <w:rPr/>
      </w:pPr>
      <w:r>
        <w:rPr>
          <w:rFonts w:cs="Arial CYR"/>
          <w:color w:val="000000"/>
        </w:rPr>
        <w:t xml:space="preserve">23 Июля. Благодарю Гда, избавившего меня от внутреннего тайного падения при совершении Литургии в самой главной ея части (после </w:t>
      </w:r>
      <w:r>
        <w:rPr>
          <w:rFonts w:cs="Arial CYR"/>
          <w:color w:val="000000"/>
          <w:u w:val="single"/>
        </w:rPr>
        <w:t>Верую</w:t>
      </w:r>
      <w:r>
        <w:rPr>
          <w:rFonts w:cs="Arial CYR"/>
          <w:color w:val="000000"/>
        </w:rPr>
        <w:t xml:space="preserve">), когда о. иерей Михаил накрыл Св. Потир платком, а я по своенравию снял его, оставил сосуд открытым; я захотел сделать этим маленький протест против него, ибо казалось, что он слишком предупредителен и буквален (по шаблону). Мир Божий оставил меня, я скоро извинился пред ним, ибо он стал немножко уклоняться от услуг мне из-за опасения выговора. Дело пошло на лад; мир в душу возвратился, и я совершил Литургию мирно, как и причастился. Но я был с утра раздражителен; сердце мое было не готово для Бога по причине долгого сна и неготовности молитвенно. Надо раньше вставать и готовиться усерднее к Литургии. Причастился неосужденно. Импровизацию говорил нежданно несказанно горячо. О пререкании Ап. Петра Спасителю; и ответил Гди ему: </w:t>
      </w:r>
      <w:r>
        <w:rPr>
          <w:rFonts w:cs="Arial CYR"/>
          <w:color w:val="000000"/>
          <w:u w:val="single"/>
        </w:rPr>
        <w:t>иди за Мною, сатана; ты Мне соблазн, ибо мыслишь не то, что Божие, а что человеческое...</w:t>
      </w:r>
      <w:r>
        <w:rPr>
          <w:rFonts w:cs="Arial CYR"/>
          <w:color w:val="000000"/>
        </w:rPr>
        <w:t xml:space="preserve"> (Мф 16, 23). Потом о самоотвержении себя. Кто хочет идти за Мной, тот да отвержет себя и да следует за Мною (Мф. 16, 24).</w:t>
      </w:r>
    </w:p>
    <w:p>
      <w:pPr>
        <w:pStyle w:val="Reg"/>
        <w:rPr>
          <w:rFonts w:cs="Arial CYR"/>
          <w:color w:val="000000"/>
        </w:rPr>
      </w:pPr>
      <w:r>
        <w:rPr>
          <w:rFonts w:cs="Arial CYR"/>
          <w:color w:val="000000"/>
          <w:u w:val="single"/>
        </w:rPr>
        <w:t>Пророка Иеремии 50 гл., 41-46. О падении Вавилона чудная, державная речь Гда Саваофа, Владыки всей твари, ст 44: Кто подобен Мне? И кто потребует от Меня ответа? И какой пастырь противостанет Мне?... От шума взятия Вавилона потрясется земля, и вопль будет слышен между народами. (Иер. 50, 44, 46) Так говорит Господь Я подниму на Вавилон и на живущих среди него противников Моих, и пошлю на Вавилон веятелей, и развеют его, и опустошат землю его ибо в день бедствий нападут на него со всех сторон. (нач. гл. 51) 51 гл. 20 ст: Ты у Меня - молот, оружие воинское; тобою Я поражал народы и тобою разорял царства; тобою поражал коня и всадника его и тобою поражал колесницу и возницу ея и проч.</w:t>
      </w:r>
    </w:p>
    <w:p>
      <w:pPr>
        <w:pStyle w:val="Regtop"/>
        <w:rPr>
          <w:rFonts w:cs="Arial CYR"/>
          <w:color w:val="000000"/>
        </w:rPr>
      </w:pPr>
      <w:r>
        <w:rPr>
          <w:rFonts w:cs="Arial CYR"/>
          <w:color w:val="000000"/>
        </w:rPr>
        <w:t>26 гл. Исайи, ст. 10 (заметь). Сколь вредна безнаказанность за проступки.</w:t>
      </w:r>
    </w:p>
    <w:p>
      <w:pPr>
        <w:pStyle w:val="Regmid"/>
        <w:rPr>
          <w:rFonts w:cs="Arial CYR"/>
          <w:color w:val="000000"/>
        </w:rPr>
      </w:pPr>
      <w:r>
        <w:rPr>
          <w:rFonts w:cs="Arial CYR"/>
          <w:color w:val="000000"/>
        </w:rPr>
        <w:t>Как противен грех, какой бы ни был: Всесвятому Господу! Это - мерзость, которая разлучает от Него душу согрешающую. Мертв буди греху, и жив Богу во Христе Иисусе, Где нашем.</w:t>
      </w:r>
    </w:p>
    <w:p>
      <w:pPr>
        <w:pStyle w:val="Regbot"/>
        <w:rPr/>
      </w:pPr>
      <w:r>
        <w:rPr>
          <w:rFonts w:cs="Arial CYR"/>
          <w:color w:val="000000"/>
        </w:rPr>
        <w:t>Анна Андреевна, Софья Яковлевна</w:t>
      </w:r>
      <w:bookmarkStart w:id="11" w:name="ret26"/>
      <w:bookmarkEnd w:id="11"/>
      <w:r>
        <w:rPr>
          <w:rFonts w:cs="Arial"/>
          <w:bCs/>
          <w:color w:val="000000"/>
          <w:vertAlign w:val="superscript"/>
        </w:rPr>
        <w:t>26</w:t>
      </w:r>
      <w:r>
        <w:rPr>
          <w:rFonts w:cs="Arial CYR"/>
          <w:color w:val="000000"/>
        </w:rPr>
        <w:t xml:space="preserve"> и Варвара Ив</w:t>
      </w:r>
      <w:bookmarkStart w:id="12" w:name="ret27"/>
      <w:bookmarkEnd w:id="12"/>
      <w:r>
        <w:rPr>
          <w:rFonts w:cs="Arial"/>
          <w:bCs/>
          <w:color w:val="000000"/>
          <w:vertAlign w:val="superscript"/>
        </w:rPr>
        <w:t>27</w:t>
      </w:r>
      <w:r>
        <w:rPr>
          <w:rFonts w:cs="Arial CYR"/>
          <w:color w:val="000000"/>
        </w:rPr>
        <w:t xml:space="preserve"> из Москвы прибыли в Баулово в 1 час пополудни, обедали; завтра причащаются Св. Тайн, 26 июля 1908 г.</w:t>
      </w:r>
    </w:p>
    <w:p>
      <w:pPr>
        <w:pStyle w:val="Regtop"/>
        <w:rPr/>
      </w:pPr>
      <w:r>
        <w:rPr>
          <w:rFonts w:cs="Arial CYR"/>
          <w:color w:val="000000"/>
        </w:rPr>
        <w:t>Согрешил я - позавидовав священнику Михаилу</w:t>
      </w:r>
      <w:bookmarkStart w:id="13" w:name="ret28"/>
      <w:bookmarkEnd w:id="13"/>
      <w:r>
        <w:rPr>
          <w:rFonts w:cs="Arial"/>
          <w:bCs/>
          <w:color w:val="000000"/>
          <w:vertAlign w:val="superscript"/>
        </w:rPr>
        <w:t>28</w:t>
      </w:r>
      <w:r>
        <w:rPr>
          <w:rFonts w:cs="Arial CYR"/>
          <w:color w:val="000000"/>
        </w:rPr>
        <w:t xml:space="preserve"> в Ваулове в том, что он взял себе многоземельное владение - целую версту, насадив в нем тысячу деревьев, сделав огороды для всяких овощей и для пчельника большое место. Но потом покаялся и переменил зависть на доброжелательство - пусть де пользуется этим участком для своей пользы и семьи своей. У Скита земли много - 800-десятин, и лесной, и сенокосной, и засеваемой семенами хлебными или пахотной. О. Михаил - священник хороший, простой, трезвый, благонравный, в службе исправный, предупредительный, но при том семейный. Благодарим Господа за всю Его милость. </w:t>
      </w:r>
      <w:r>
        <w:rPr>
          <w:rFonts w:cs="Arial CYR"/>
          <w:color w:val="000000"/>
          <w:u w:val="single"/>
        </w:rPr>
        <w:t>Туне приясте, туне дадите</w:t>
      </w:r>
      <w:r>
        <w:rPr>
          <w:rFonts w:cs="Arial CYR"/>
          <w:color w:val="000000"/>
        </w:rPr>
        <w:t xml:space="preserve"> (Мф. 10, 8). Даром, нечаянно, мы получили от Господа такой земельный дар от г. сенатора Мордвинова</w:t>
      </w:r>
      <w:bookmarkStart w:id="14" w:name="ret29"/>
      <w:bookmarkEnd w:id="14"/>
      <w:r>
        <w:rPr>
          <w:rFonts w:cs="Arial"/>
          <w:bCs/>
          <w:color w:val="000000"/>
          <w:vertAlign w:val="superscript"/>
        </w:rPr>
        <w:t>29</w:t>
      </w:r>
      <w:r>
        <w:rPr>
          <w:rFonts w:cs="Arial CYR"/>
          <w:color w:val="000000"/>
        </w:rPr>
        <w:t>.</w:t>
      </w:r>
    </w:p>
    <w:p>
      <w:pPr>
        <w:pStyle w:val="Regbot"/>
        <w:rPr/>
      </w:pPr>
      <w:r>
        <w:rPr>
          <w:rFonts w:cs="Arial CYR"/>
          <w:color w:val="000000"/>
        </w:rPr>
        <w:t xml:space="preserve">Июля 25 1908 г. (Пробел был оставлен нечаянно для записи). Имянниница, заведующая </w:t>
      </w:r>
      <w:r>
        <w:rPr>
          <w:rFonts w:cs="Arial CYR"/>
          <w:color w:val="000000"/>
          <w:u w:val="single"/>
        </w:rPr>
        <w:t>Евпраксия</w:t>
      </w:r>
      <w:r>
        <w:rPr>
          <w:rFonts w:cs="Arial CYR"/>
          <w:color w:val="000000"/>
        </w:rPr>
        <w:t xml:space="preserve">. монахиня. Память св. жен </w:t>
      </w:r>
      <w:r>
        <w:rPr>
          <w:rFonts w:cs="Arial CYR"/>
          <w:color w:val="000000"/>
          <w:u w:val="single"/>
        </w:rPr>
        <w:t>Олимпиады</w:t>
      </w:r>
      <w:r>
        <w:rPr>
          <w:rFonts w:cs="Arial CYR"/>
          <w:color w:val="000000"/>
        </w:rPr>
        <w:t xml:space="preserve"> и Евпраксии. Олимпиада, ученица Иоанна Златоустого, Св. Вселенскаго учителя и Святителя.</w:t>
      </w:r>
    </w:p>
    <w:p>
      <w:pPr>
        <w:pStyle w:val="Reg"/>
        <w:rPr>
          <w:rFonts w:cs="Arial CYR"/>
          <w:color w:val="000000"/>
        </w:rPr>
      </w:pPr>
      <w:r>
        <w:rPr>
          <w:rFonts w:cs="Arial CYR"/>
          <w:color w:val="000000"/>
        </w:rPr>
        <w:t>Гди, прости грехи мои и даждь мне совершенное безстрастие: даруй мне на небеси иметь сокровище, а не на земле, где тля тлит: воры подкапывают и крадут.</w:t>
      </w:r>
    </w:p>
    <w:p>
      <w:pPr>
        <w:pStyle w:val="Reg"/>
        <w:rPr>
          <w:rFonts w:cs="Arial CYR"/>
          <w:color w:val="000000"/>
        </w:rPr>
      </w:pPr>
      <w:r>
        <w:rPr>
          <w:rFonts w:cs="Arial CYR"/>
          <w:color w:val="000000"/>
        </w:rPr>
        <w:t>Католики виноваты между прочим тем, что несправедливо считают нас еретиками и схизматиками; ругают и проклинают нашу св. непорочную, кафолическую и апостольскую церковь, не хотят проследить наше православное учение, наши Богослужебные книги, каноны, иерархию, по презорству, гордости и отвращению, не хотят вступить даже ногой в нашу церковь, считая это осквернением. Ненависть сатанинская! -</w:t>
      </w:r>
    </w:p>
    <w:p>
      <w:pPr>
        <w:pStyle w:val="Reg"/>
        <w:rPr>
          <w:rFonts w:cs="Arial CYR"/>
          <w:color w:val="000000"/>
        </w:rPr>
      </w:pPr>
      <w:r>
        <w:rPr>
          <w:rFonts w:cs="Arial CYR"/>
          <w:color w:val="000000"/>
        </w:rPr>
        <w:t>Нечестивии не узрят Славы Твоея, Христе, т.е. неверующие, непрививающиеся, католики злые, лютеране богохульники и реформисты, евреи, магометане, все буддисты, все язычники. А мы узрим ли? Это зависит от нашей жизни, веры, благочестия. Если мы имеем Дух Христов, если мы будем новою тварью во Христе, то несомненно увидим Славу Христову и вечно будем наслаждаться ею. Кто мудр и поймет это? - Кто понудит себя к достижению Царствия Божия? -</w:t>
      </w:r>
    </w:p>
    <w:p>
      <w:pPr>
        <w:pStyle w:val="Reg"/>
        <w:rPr>
          <w:rFonts w:cs="Arial CYR"/>
          <w:color w:val="000000"/>
        </w:rPr>
      </w:pPr>
      <w:r>
        <w:rPr>
          <w:rFonts w:cs="Arial CYR"/>
          <w:color w:val="000000"/>
        </w:rPr>
        <w:t xml:space="preserve">Удивительное существо - душа человеческая, созданная по образу и подобию Божию, хоть и падшая. Ибо какова она бывает во Святых, усердно послуживших Гду в жизни сей временной? Сколь она бывает предана Богу любовью и самоотвержением, молитвою, воздержанием, зрением непрестанным к Богу? Сколь чиста, светла, тверда, благоуханна? - Да и самые тела Святых издают благоухания А кончина какова? Сколь мирна, славна, светла, свята! </w:t>
      </w:r>
    </w:p>
    <w:p>
      <w:pPr>
        <w:pStyle w:val="Regtop"/>
        <w:rPr>
          <w:rFonts w:cs="Arial CYR"/>
          <w:color w:val="000000"/>
        </w:rPr>
      </w:pPr>
      <w:r>
        <w:rPr>
          <w:rFonts w:cs="Arial CYR"/>
          <w:color w:val="000000"/>
        </w:rPr>
        <w:t>Я должен буду скоро оставити землю - прочь пристрастие нелепое, мертвящее ко всему земному; да возлюблю единое на потребу, да возлюблю единого Господа, мое Сокровище жизненное, неистощимое.</w:t>
      </w:r>
    </w:p>
    <w:p>
      <w:pPr>
        <w:pStyle w:val="Regmid"/>
        <w:rPr>
          <w:rFonts w:cs="Arial CYR"/>
          <w:color w:val="000000"/>
        </w:rPr>
      </w:pPr>
      <w:r>
        <w:rPr>
          <w:rFonts w:cs="Arial CYR"/>
          <w:color w:val="000000"/>
        </w:rPr>
        <w:t>О. иерею Михаилу Сретенскому желаю добра всякого, как себе. - Да пользуется он даром - Божиею землею - невозбранно, да трудится над пчелами. -</w:t>
      </w:r>
    </w:p>
    <w:p>
      <w:pPr>
        <w:pStyle w:val="Regbot"/>
        <w:rPr/>
      </w:pPr>
      <w:r>
        <w:rPr>
          <w:rFonts w:cs="Arial CYR"/>
          <w:color w:val="000000"/>
        </w:rPr>
        <w:t>Хозяин, после заведующей здесь в Скиту - О. Михаил Сретенский, как священник и духовник, и наставник; - Я должен быть хозяином, господином у себя, в своем сердце, должен господствовать над всеми страстями и убивать их, и давать господство Благодати к всякому добру, особо любви к ближнему, чтобы любить его больше всего: ибо любовь к Богу испытывается и в любви к ближнему. Не любящий брата своего, которого видит, - как может любить Бога, которого не видит? - И сию заповедь имеем от Него, чтобы любящий Бога, любил и брата своего. Ненавидящий брата своего - есть человекоубийца.. Послание Иоанново первое</w:t>
      </w:r>
      <w:bookmarkStart w:id="15" w:name="ret30"/>
      <w:bookmarkEnd w:id="15"/>
      <w:r>
        <w:rPr>
          <w:rFonts w:cs="Arial"/>
          <w:bCs/>
          <w:color w:val="000000"/>
          <w:vertAlign w:val="superscript"/>
        </w:rPr>
        <w:t>30</w:t>
      </w:r>
      <w:r>
        <w:rPr>
          <w:rFonts w:cs="Arial CYR"/>
          <w:color w:val="000000"/>
        </w:rPr>
        <w:t>.</w:t>
      </w:r>
    </w:p>
    <w:p>
      <w:pPr>
        <w:pStyle w:val="Reg"/>
        <w:rPr/>
      </w:pPr>
      <w:r>
        <w:rPr>
          <w:rFonts w:cs="Arial CYR"/>
          <w:color w:val="000000"/>
        </w:rPr>
        <w:t xml:space="preserve">Припомни единственное богатство Илии пророка - милоть (овчина - </w:t>
      </w:r>
      <w:r>
        <w:rPr>
          <w:rFonts w:cs="Arial CYR"/>
          <w:iCs/>
          <w:color w:val="000000"/>
        </w:rPr>
        <w:t>К.</w:t>
      </w:r>
      <w:r>
        <w:rPr>
          <w:rFonts w:cs="Arial CYR"/>
          <w:color w:val="000000"/>
        </w:rPr>
        <w:t>) ниспущенную на Елисея при вознесении пророка</w:t>
      </w:r>
      <w:bookmarkStart w:id="16" w:name="ret31"/>
      <w:bookmarkEnd w:id="16"/>
      <w:r>
        <w:rPr>
          <w:rFonts w:cs="Arial"/>
          <w:bCs/>
          <w:color w:val="000000"/>
          <w:vertAlign w:val="superscript"/>
        </w:rPr>
        <w:t>31</w:t>
      </w:r>
      <w:r>
        <w:rPr>
          <w:rFonts w:cs="Arial CYR"/>
          <w:color w:val="000000"/>
        </w:rPr>
        <w:t>. О, как Он - Илия любил Бога, как был чужд всякого житейского пристрастия! Весь был в Боге, и, прежде взятия яко на небо, жил сердцем на небе с Богом. Жив Господь, пред Которым я предстою (3 Цар 17, 1), - говорил он! - Хвались Крестом, им же мне, мир распялся и аз миру (Гал 6, 14). Да будет так! Аминь. - 25июля.</w:t>
      </w:r>
    </w:p>
    <w:p>
      <w:pPr>
        <w:pStyle w:val="Reg"/>
        <w:rPr>
          <w:rFonts w:cs="Arial CYR"/>
          <w:color w:val="000000"/>
        </w:rPr>
      </w:pPr>
      <w:r>
        <w:rPr>
          <w:rFonts w:cs="Arial CYR"/>
          <w:color w:val="000000"/>
        </w:rPr>
        <w:t>Даруй мне, Гди, доброе сердце, добромилуствующее к врагам моим или России; даруй мне сознавать, что самый злой враг мне это я, я сам. Аминь, 26 Июля 1908.</w:t>
      </w:r>
    </w:p>
    <w:p>
      <w:pPr>
        <w:pStyle w:val="Regtop"/>
        <w:rPr/>
      </w:pPr>
      <w:r>
        <w:rPr>
          <w:rFonts w:cs="Arial CYR"/>
          <w:color w:val="000000"/>
        </w:rPr>
        <w:t>Варвара Ивановна Федосихина</w:t>
      </w:r>
      <w:bookmarkStart w:id="17" w:name="ret32"/>
      <w:bookmarkEnd w:id="17"/>
      <w:r>
        <w:rPr>
          <w:rFonts w:cs="Arial"/>
          <w:bCs/>
          <w:color w:val="000000"/>
          <w:vertAlign w:val="superscript"/>
        </w:rPr>
        <w:t>32</w:t>
      </w:r>
      <w:r>
        <w:rPr>
          <w:rFonts w:cs="Arial CYR"/>
          <w:color w:val="000000"/>
        </w:rPr>
        <w:t>. 25 Июля 1908.</w:t>
      </w:r>
    </w:p>
    <w:p>
      <w:pPr>
        <w:pStyle w:val="Regmid"/>
        <w:rPr/>
      </w:pPr>
      <w:r>
        <w:rPr>
          <w:rFonts w:cs="Arial CYR"/>
          <w:color w:val="000000"/>
        </w:rPr>
        <w:t>Священник Николай Васильевич Виноградов</w:t>
      </w:r>
      <w:bookmarkStart w:id="18" w:name="ret33"/>
      <w:bookmarkEnd w:id="18"/>
      <w:r>
        <w:rPr>
          <w:rFonts w:cs="Arial"/>
          <w:bCs/>
          <w:color w:val="000000"/>
          <w:vertAlign w:val="superscript"/>
        </w:rPr>
        <w:t>33</w:t>
      </w:r>
      <w:r>
        <w:rPr>
          <w:rFonts w:cs="Arial CYR"/>
          <w:color w:val="000000"/>
        </w:rPr>
        <w:t>, Ярославской губернии Романовского уезда, село Малахове.</w:t>
      </w:r>
    </w:p>
    <w:p>
      <w:pPr>
        <w:pStyle w:val="Regmid"/>
        <w:rPr>
          <w:rFonts w:cs="Arial CYR"/>
          <w:color w:val="000000"/>
        </w:rPr>
      </w:pPr>
      <w:r>
        <w:rPr>
          <w:rFonts w:cs="Arial CYR"/>
          <w:color w:val="000000"/>
        </w:rPr>
        <w:t>Когда молишься пред Образом Гда или Богоматери, или Святых - спроси себя внутренне: искренно ли ты и с любовью ли взираешь (смотришь) на св. иконы, с верою ли возводишь взор к Первообразному? Всем ли сердцем молишься и всем ли помышлением, всем ли упованием? Не спит ли твое сердце, не спит ли твоя мысль? Не дремлютли сердца? - произносят уста твои. -</w:t>
      </w:r>
    </w:p>
    <w:p>
      <w:pPr>
        <w:pStyle w:val="Regbot"/>
        <w:rPr>
          <w:rFonts w:cs="Arial CYR"/>
          <w:color w:val="000000"/>
        </w:rPr>
      </w:pPr>
      <w:r>
        <w:rPr>
          <w:rFonts w:cs="Arial CYR"/>
          <w:color w:val="000000"/>
        </w:rPr>
        <w:t>Как я мал, как ничтожен в творении Божием, как грешен между земнородными, и при том, как самомнителен, лукав, судителен относительно дел и слов, или опрометчивости начальствующих, даже царей и высочайших особ, и относительно всех людей! Как раздражителен, гневлив, завистлив, горд, недоброжелателен, зложелателен относительно многих, ленив, нерадив, корыстолюбив, небрежен, блудлив, не усерден к св. делам, напр. молитвы и покаяния! С ранней юности я обременил себя грехами, и доселе коснею в них, несмотря на преизбыточную благодать, данную мне Богом в чтении Слова Божия и служении ежедневной Литургии.</w:t>
      </w:r>
    </w:p>
    <w:p>
      <w:pPr>
        <w:pStyle w:val="Reg"/>
        <w:rPr/>
      </w:pPr>
      <w:r>
        <w:rPr>
          <w:rFonts w:cs="Arial CYR"/>
          <w:color w:val="000000"/>
        </w:rPr>
        <w:t>Сегодня 28 Июля, в понедельник, пожаловал в Вауловский Успенский Скит высоко преосвященный архиепископ Ярославский и Ростовский Тихон</w:t>
      </w:r>
      <w:bookmarkStart w:id="19" w:name="ret34"/>
      <w:bookmarkEnd w:id="19"/>
      <w:r>
        <w:rPr>
          <w:rFonts w:cs="Arial"/>
          <w:bCs/>
          <w:color w:val="000000"/>
          <w:vertAlign w:val="superscript"/>
        </w:rPr>
        <w:t>34</w:t>
      </w:r>
      <w:r>
        <w:rPr>
          <w:rFonts w:cs="Arial CYR"/>
          <w:color w:val="000000"/>
        </w:rPr>
        <w:t>, стоял и молился всю обедню, пил чай, закусывал, осматривал Скит 11ть час. до полудни, в 1 час пополудни изволил обедать и в 2 часа уехал в Никольский приход, а оттуда к купцам Лопатиным.</w:t>
      </w:r>
    </w:p>
    <w:p>
      <w:pPr>
        <w:pStyle w:val="Regtop"/>
        <w:rPr>
          <w:rFonts w:cs="Arial CYR"/>
          <w:color w:val="000000"/>
        </w:rPr>
      </w:pPr>
      <w:r>
        <w:rPr>
          <w:rFonts w:cs="Arial CYR"/>
          <w:color w:val="000000"/>
        </w:rPr>
        <w:t>31 Июля. В даровании Божественной Литургии Церкви Православной и в даровании ей прочих таинств дано Богом так много, что никакой ум человеческий не может оценить великости этих даров; дары возрождения, усыновления, обновления, права на вечную жизнь, входа на небо, сожития с ангелами и всеми святыми и вечного примирения с Отцом Небесным и участия в Его святости и блаженстве. Цените ли вы, православные христиане, этот дар Божий и стараетесь ли жить достойно христианского звания в чистоте и святости и во всякой добродетели? -</w:t>
      </w:r>
    </w:p>
    <w:p>
      <w:pPr>
        <w:pStyle w:val="Regmid"/>
        <w:rPr/>
      </w:pPr>
      <w:r>
        <w:rPr>
          <w:rFonts w:cs="Arial CYR"/>
          <w:color w:val="000000"/>
        </w:rPr>
        <w:t xml:space="preserve">Сын Божий </w:t>
      </w:r>
      <w:r>
        <w:rPr>
          <w:rFonts w:cs="Arial CYR"/>
          <w:color w:val="000000"/>
          <w:u w:val="single"/>
        </w:rPr>
        <w:t>не для того пришел, чтобы Ему служили, но чтобы послужить</w:t>
      </w:r>
      <w:r>
        <w:rPr>
          <w:rFonts w:cs="Arial CYR"/>
          <w:color w:val="000000"/>
        </w:rPr>
        <w:t xml:space="preserve"> (спасению нашему) и </w:t>
      </w:r>
      <w:r>
        <w:rPr>
          <w:rFonts w:cs="Arial CYR"/>
          <w:color w:val="000000"/>
          <w:u w:val="single"/>
        </w:rPr>
        <w:t>отдать душу Свою для искупления многих</w:t>
      </w:r>
      <w:r>
        <w:rPr>
          <w:rFonts w:cs="Arial CYR"/>
          <w:color w:val="000000"/>
        </w:rPr>
        <w:t xml:space="preserve"> (верующих). Неверующие не спасутся; и из православных многие не спасутся за жестокосердие и немилосердие. Понеже не сотвористе единому сих братий Моих меньших, ни Мне сотвористе. Мало спасающихся. Много званных, но мало избранных. Ни един мужей тех званных вкусит Моей вечери за пристрастие к здешней жизни и за неверие и холодность к Богу и дебелость сердца. </w:t>
      </w:r>
      <w:r>
        <w:rPr>
          <w:rFonts w:cs="Arial CYR"/>
          <w:color w:val="000000"/>
          <w:u w:val="single"/>
        </w:rPr>
        <w:t>Лисицы имеют норы и птицы небесные гнезда</w:t>
      </w:r>
      <w:r>
        <w:rPr>
          <w:rFonts w:cs="Arial CYR"/>
          <w:color w:val="000000"/>
        </w:rPr>
        <w:t>. Сын же Человеческий не имеет где голову приклонить.</w:t>
      </w:r>
    </w:p>
    <w:p>
      <w:pPr>
        <w:pStyle w:val="Regbot"/>
        <w:rPr>
          <w:rFonts w:cs="Arial CYR"/>
          <w:color w:val="000000"/>
        </w:rPr>
      </w:pPr>
      <w:r>
        <w:rPr>
          <w:rFonts w:cs="Arial CYR"/>
          <w:color w:val="000000"/>
        </w:rPr>
        <w:t>Можете ли пить Чашу, которую Я буду пить, и креститься Крещением, которым буду креститься? Два брата смягчили свой ответ тем, что сказали: можем. Если бы не этот ответ или эта готовность положить жизнь за Христа, просьба их была бы очень обидна для всех Апостолов; да и то - они обиделись; - сказано: вознегодовали они на Иакова и Иоанна: - Гдь вразумил их. -</w:t>
      </w:r>
    </w:p>
    <w:p>
      <w:pPr>
        <w:pStyle w:val="Regtop"/>
        <w:rPr>
          <w:rFonts w:cs="Arial CYR"/>
          <w:color w:val="000000"/>
        </w:rPr>
      </w:pPr>
      <w:r>
        <w:rPr>
          <w:rFonts w:cs="Arial CYR"/>
          <w:color w:val="000000"/>
        </w:rPr>
        <w:t>Спасение наше в Церкви, как в Ковчеге Ноя, и - нигде больше. Аще и церковь преслушает, буди тебе якоже язычник и мытарь. - Церковь - мы, Тело Христово, и Он, Христос, есть Спаситель Тела; а мы - члены Тела, от плоти Его и от костей Его. Кормчий - Дух Святой, - т.е. словесного Корабля Церкви. Только в Церкви, как в Ноевом Ковчеге, - можно спастись. Благочестивый Корнилий сотник, бывший язычник, молившийся всегда и творивший милостыню, наставлен был ангелом позвать Апостола Петра и от него услышать Слово спасения и получить крещение со всем домом. Знаменательно. -</w:t>
      </w:r>
    </w:p>
    <w:p>
      <w:pPr>
        <w:pStyle w:val="Regbot"/>
        <w:rPr>
          <w:rFonts w:cs="Arial CYR"/>
          <w:color w:val="000000"/>
        </w:rPr>
      </w:pPr>
      <w:r>
        <w:rPr>
          <w:rFonts w:cs="Arial CYR"/>
          <w:color w:val="000000"/>
        </w:rPr>
        <w:t>Кто не родится водою и духом, не может войти в Царствие Божие: магометане - не войдут, евреи - не войдут, идолопоклонники - не войдут, еретики - не войдут, сектанты - не войдут; блудники, прелюбодеи, лихоимцы, обидчики, пьяницы, тати - Царствия Божия не наследят. Скорее ухватывайтесь за вечную жизнь, и готовьтесь к ней. Не опоздайте. Только истинною верою во Христа и в Церковь Его спасемся, да делами любви. -</w:t>
      </w:r>
    </w:p>
    <w:p>
      <w:pPr>
        <w:pStyle w:val="Regtop"/>
        <w:rPr>
          <w:rFonts w:cs="Arial CYR"/>
          <w:color w:val="000000"/>
        </w:rPr>
      </w:pPr>
      <w:r>
        <w:rPr>
          <w:rFonts w:cs="Arial CYR"/>
          <w:color w:val="000000"/>
        </w:rPr>
        <w:t>1 Августа. В лике живописном Спасителя, Божией Матери, Предтечи и Святых - изображены - самая Святость, Правда, Благость, Кротость, Смирение, Милосердие, а в ликах Святых - всецелая преданность Богу.</w:t>
      </w:r>
    </w:p>
    <w:p>
      <w:pPr>
        <w:pStyle w:val="Regbot"/>
        <w:rPr>
          <w:rFonts w:cs="Arial CYR"/>
          <w:color w:val="000000"/>
        </w:rPr>
      </w:pPr>
      <w:r>
        <w:rPr>
          <w:rFonts w:cs="Arial CYR"/>
          <w:color w:val="000000"/>
        </w:rPr>
        <w:t>С какой любовью надобно смотреть на св. иконы, на изображения св. Креста, на Евангелие и проч. святыни, напоминающие нам о великих делах и словесах Божиих и св. угодников. Так и смотри, а не поникай в землю лицом, не чуждайся сердцем и взором, как лютеране и пашковцы или евреи. Присвояйся небесной Церкви. Любишь памятники знаменитых людей чем-либо; любишь смотреть на их портреты, фотографии, отчего не любишь смотреть на лики Святых? Ты непоследователен, и весьма, весьма глуповат, фальшив и диковат.</w:t>
      </w:r>
    </w:p>
    <w:p>
      <w:pPr>
        <w:pStyle w:val="Regtop"/>
        <w:rPr/>
      </w:pPr>
      <w:r>
        <w:rPr>
          <w:rFonts w:cs="Arial CYR"/>
          <w:color w:val="000000"/>
        </w:rPr>
        <w:t>Заехать в Леушинское Подворье</w:t>
      </w:r>
      <w:bookmarkStart w:id="20" w:name="ret35"/>
      <w:bookmarkEnd w:id="20"/>
      <w:r>
        <w:rPr>
          <w:rFonts w:cs="Arial"/>
          <w:bCs/>
          <w:color w:val="000000"/>
          <w:vertAlign w:val="superscript"/>
        </w:rPr>
        <w:t>35</w:t>
      </w:r>
      <w:r>
        <w:rPr>
          <w:rFonts w:cs="Arial CYR"/>
          <w:color w:val="000000"/>
        </w:rPr>
        <w:t xml:space="preserve"> на Бассейную по приезде в Питер. 1 Августа.</w:t>
      </w:r>
    </w:p>
    <w:p>
      <w:pPr>
        <w:pStyle w:val="Regbot"/>
        <w:rPr/>
      </w:pPr>
      <w:r>
        <w:rPr>
          <w:rFonts w:cs="Arial CYR"/>
          <w:color w:val="000000"/>
          <w:u w:val="single"/>
        </w:rPr>
        <w:t>Насаждени в дому Господнем, во дворех Бога нашего процветут</w:t>
      </w:r>
      <w:r>
        <w:rPr>
          <w:rFonts w:cs="Arial CYR"/>
          <w:color w:val="000000"/>
        </w:rPr>
        <w:t>. (Пс. 91, 14) Стих на стиховню Св. Блаженного Василия Московского чудотворца. Только в Церкви Божией православной бывает нетление мощей, а вне церкви - нет, ни у католиков, ни у лютеран, тем менее у евреев и магометан. Держитесь Церкви искренним сердцем. -</w:t>
      </w:r>
    </w:p>
    <w:p>
      <w:pPr>
        <w:pStyle w:val="Reg"/>
        <w:rPr>
          <w:rFonts w:cs="Arial CYR"/>
          <w:color w:val="000000"/>
        </w:rPr>
      </w:pPr>
      <w:r>
        <w:rPr>
          <w:rFonts w:cs="Arial CYR"/>
          <w:color w:val="000000"/>
        </w:rPr>
        <w:t>2 Августа. Суббота. Ужинал - щи рыбные ел; нехорошо; желудок расстроился. Крупянку не заменять никаким кушаньем; держаться ее одной. 7 час утра.</w:t>
      </w:r>
    </w:p>
    <w:p>
      <w:pPr>
        <w:pStyle w:val="Reg"/>
        <w:rPr>
          <w:rFonts w:cs="Arial CYR"/>
          <w:color w:val="000000"/>
        </w:rPr>
      </w:pPr>
      <w:r>
        <w:rPr>
          <w:rFonts w:cs="Arial CYR"/>
          <w:color w:val="000000"/>
        </w:rPr>
        <w:t>Слепота злокачественная и суетная покрывает сердечные очи христиан, а не христиан - особенно. Какая слепота? Та, что люди забывают о тленности, непостоянстве, и исчезновении всех вещественных благ: красоты и здоровья телесного; богатства земнаго, пищи и пития, услаждающих гортань, наград и отличий земных, зрелищ и разных игр, художественных произведений. Люди не думают, или совсем мало думают о вечной жизни и о небесных, нетленных обителях, уготованных любящим Бога, от сложения или прежде создания мира. К этой последней всей душой стремились только немногие из многих, ибо много званных, а мало избранных. Прочь слепота сердечная; дай мне, Гди, ясные очи сердечные, чтоб мне ясно видеть уготованные мне Тобою вечные блага. -</w:t>
      </w:r>
    </w:p>
    <w:p>
      <w:pPr>
        <w:pStyle w:val="Reg"/>
        <w:rPr>
          <w:rFonts w:cs="Arial CYR"/>
          <w:color w:val="000000"/>
        </w:rPr>
      </w:pPr>
      <w:r>
        <w:rPr>
          <w:rFonts w:cs="Arial CYR"/>
          <w:color w:val="000000"/>
        </w:rPr>
        <w:t>3 Августа. Воскресенье. Если кто не возненавидит душу свою и пр. не может быть Моим учеником. (Лк. 14, 26-27) Действительно, душу свою я должен возненавидеть, ибо она полна всяких страстей, отчуждающих меня от Бога - Живота моего; она - орудие диавола, она - враг мой непримиримый. - Ох, я окаянный!</w:t>
      </w:r>
    </w:p>
    <w:p>
      <w:pPr>
        <w:pStyle w:val="Regtop"/>
        <w:rPr/>
      </w:pPr>
      <w:r>
        <w:rPr>
          <w:rFonts w:cs="Arial CYR"/>
          <w:color w:val="000000"/>
        </w:rPr>
        <w:t xml:space="preserve">Пророка Исайи 26 гл. ст 1 и далее: В тот же день будет воспета песнь в земле Иудиной: город крепкий у нас; спасение дал Он вместо стены и вала. Отворите ворота; да войдет народ праведный, хранящий истину. Твердого духом Ты хранишь в совершенном мире, ибо на Тебя уповает он. Уповайте на Гда вовеки, ибо Господь Бог есть твердыня вечная. Он ниспроверг живших на высоте высоко стоявший город; поверг его, поверг на землю, бросил его в прах. Нога попирает его, ноги бедного, стопы нищих. Путь праведника прям; Ты </w:t>
      </w:r>
      <w:r>
        <w:rPr>
          <w:rFonts w:cs="Arial CYR"/>
          <w:color w:val="000000"/>
          <w:u w:val="single"/>
        </w:rPr>
        <w:t>уравниваешь стезю праведника. И на пути судов Твоих, мы, Гди, уповали на Тебя!</w:t>
      </w:r>
      <w:r>
        <w:rPr>
          <w:rFonts w:cs="Arial CYR"/>
          <w:color w:val="000000"/>
        </w:rPr>
        <w:t xml:space="preserve"> К имени Твоему и к воспоминанию о Тебе стремилась душа наша. Душею моею я стремился к Тебе ночью, и духом моим я буду искать Тебя во внутренности моей с раннего утра; ибо когда суды Твои совершаются на земле, тогда живущие в мире (вселенной) научаются правде. Если нечестивый будет помилован, то не научится он правде, - будет злодействовать в земле правых и не будет взирать на величие Господа. Гди! Рука Твоя была высоко поднята, но они не видали ея; увидят и устыдятся ненавидящие народ Твой; огонь пожрет врагов Твоих. Гди! Ты даруешь нам мир; ибо и все дела наши Ты устрояешь для нас. (Ис. 26, 1-12) 19 ст. Оживут мертвецы Твои, восстанут мертвые тела! - (Ис. 26, 19)</w:t>
      </w:r>
    </w:p>
    <w:p>
      <w:pPr>
        <w:pStyle w:val="Regbot"/>
        <w:rPr>
          <w:rFonts w:cs="Arial CYR"/>
          <w:color w:val="000000"/>
        </w:rPr>
      </w:pPr>
      <w:r>
        <w:rPr>
          <w:rFonts w:cs="Arial CYR"/>
          <w:color w:val="000000"/>
        </w:rPr>
        <w:t>Да испытывает человек себе и тако от хлеба да яст... (1 Кор. 11, 28) Каждый испытывай себя, - и уничижайся, и несколько раз в году кайся священнику, хоть 10 раз.</w:t>
      </w:r>
    </w:p>
    <w:p>
      <w:pPr>
        <w:pStyle w:val="Reg"/>
        <w:rPr>
          <w:rFonts w:cs="Arial CYR"/>
          <w:color w:val="000000"/>
        </w:rPr>
      </w:pPr>
      <w:r>
        <w:rPr>
          <w:rFonts w:cs="Arial CYR"/>
          <w:color w:val="000000"/>
        </w:rPr>
        <w:t>4 Августа. Понедельник, Благодарю Гда за ванну, которую я взял вчера вечером. Да будет она мне на пользу и во славу Божию. Аминь. -</w:t>
      </w:r>
    </w:p>
    <w:p>
      <w:pPr>
        <w:pStyle w:val="Reg"/>
        <w:rPr/>
      </w:pPr>
      <w:r>
        <w:rPr>
          <w:rFonts w:cs="Arial CYR"/>
          <w:color w:val="000000"/>
        </w:rPr>
        <w:t>Антонина Косова из Астрахани</w:t>
      </w:r>
      <w:bookmarkStart w:id="21" w:name="ret36"/>
      <w:bookmarkEnd w:id="21"/>
      <w:r>
        <w:rPr>
          <w:rFonts w:cs="Arial"/>
          <w:bCs/>
          <w:color w:val="000000"/>
          <w:vertAlign w:val="superscript"/>
        </w:rPr>
        <w:t>36</w:t>
      </w:r>
      <w:r>
        <w:rPr>
          <w:rFonts w:cs="Arial CYR"/>
          <w:color w:val="000000"/>
        </w:rPr>
        <w:t>, девица 16ти лет, неверующая, непослушная, гордая, злая, непокорная, ругательница, презрительница матери, которая из-за нее плачет и едва с ума не сходит. Мальчики - Федор 14ти лет и Сергий 12ти тоже подражают сестре Антонине и грубят ей. Отец не занимается детьми, - сердитый, занят торговлей до пристрастия к ней. Господи, накажи Антонину за дерзость и пошли ей болезнь и напасть, чтоб смирилась и научилась слушаться матери и почитать ее, добрую, простую, неграмотную.</w:t>
      </w:r>
    </w:p>
    <w:p>
      <w:pPr>
        <w:pStyle w:val="Reg"/>
        <w:rPr/>
      </w:pPr>
      <w:r>
        <w:rPr>
          <w:rFonts w:cs="Arial CYR"/>
          <w:color w:val="000000"/>
        </w:rPr>
        <w:t>5 Августа. Вторник. Утро. Сегодня Божией милостью уезжаю из Вауловского Успенского Скита в С.-Петербург, в Ивановский Монастырь</w:t>
      </w:r>
      <w:bookmarkStart w:id="22" w:name="ret37"/>
      <w:bookmarkEnd w:id="22"/>
      <w:r>
        <w:rPr>
          <w:rFonts w:cs="Arial"/>
          <w:bCs/>
          <w:color w:val="000000"/>
          <w:vertAlign w:val="superscript"/>
        </w:rPr>
        <w:t>37</w:t>
      </w:r>
      <w:r>
        <w:rPr>
          <w:rFonts w:cs="Arial CYR"/>
          <w:color w:val="000000"/>
        </w:rPr>
        <w:t>. Благослови, Гди, путь наш. Благодарю Тебя за дар здравия. - Соверши стопы моя во стезях Твоих, да не подвинутся стопы мои. (Пс. 16, 5) - Пред обедней. Помяни, Гди, всех заповедовавших мне, недостойному, молиться о них.</w:t>
      </w:r>
    </w:p>
    <w:p>
      <w:pPr>
        <w:pStyle w:val="Reg"/>
        <w:rPr>
          <w:rFonts w:cs="Arial CYR"/>
          <w:color w:val="000000"/>
        </w:rPr>
      </w:pPr>
      <w:r>
        <w:rPr>
          <w:rFonts w:cs="Arial CYR"/>
          <w:color w:val="000000"/>
        </w:rPr>
        <w:t>Скоромное лекарство очень хорошо подействовало, не расслабляя (простокваша).</w:t>
      </w:r>
    </w:p>
    <w:p>
      <w:pPr>
        <w:pStyle w:val="Reg"/>
        <w:rPr>
          <w:rFonts w:cs="Arial CYR"/>
          <w:color w:val="000000"/>
        </w:rPr>
      </w:pPr>
      <w:r>
        <w:rPr>
          <w:rFonts w:cs="Arial CYR"/>
          <w:color w:val="000000"/>
        </w:rPr>
        <w:t>11 Августа. Логика Христианская, кажется, не трудна и легко может быть понимаема и изучаема, и слишком жизненна для того, чтобы полюбить и изучить, и усвоить ее всем сердцем; а между тем ее-то, эту Христианскую логику, и забыли почти все; и простые, и ученые (мнимоученые), именно в нее не вникают и не изучают с усердием, как другие земные и утилитарные науки, искусства и художественные мастерства; и оправдана эта небесная логика и премудрость чадами ея, вроде - Серафима Саровского, Феодосия Черниговского, Тихона Задонского, Митрофана Воронежского и всеми древними, средневековыми и новыми святыми угодниками Божиими. Кто из мирян ныне ищет эту драгоценную жемчужину (души по образу и подобию Божию), это сокровище сокрытое в поле, это зерно горчичное, эту закваску, которую женщина положила в три меры муки?</w:t>
      </w:r>
      <w:r>
        <w:fldChar w:fldCharType="begin"/>
      </w:r>
      <w:r>
        <w:rPr>
          <w:rStyle w:val="InternetLink"/>
          <w:vertAlign w:val="superscript"/>
          <w:b w:val="false"/>
          <w:rFonts w:cs="Times New Roman"/>
          <w:color w:val="000000"/>
        </w:rPr>
        <w:instrText xml:space="preserve"> HYPERLINK "http://www.voskres.ru/pravilo/dnevnik1.htm" \l "prim38%23prim38"</w:instrText>
      </w:r>
      <w:r>
        <w:rPr>
          <w:rStyle w:val="InternetLink"/>
          <w:vertAlign w:val="superscript"/>
          <w:b w:val="false"/>
          <w:rFonts w:cs="Times New Roman"/>
          <w:color w:val="000000"/>
        </w:rPr>
        <w:fldChar w:fldCharType="separate"/>
      </w:r>
      <w:bookmarkStart w:id="23" w:name="ret38"/>
      <w:bookmarkEnd w:id="23"/>
      <w:r>
        <w:rPr>
          <w:rStyle w:val="InternetLink"/>
          <w:rFonts w:cs="Times New Roman"/>
          <w:b w:val="false"/>
          <w:color w:val="000000"/>
          <w:vertAlign w:val="superscript"/>
        </w:rPr>
        <w:t>38</w:t>
      </w:r>
      <w:r>
        <w:rPr>
          <w:rStyle w:val="InternetLink"/>
          <w:vertAlign w:val="superscript"/>
          <w:b w:val="false"/>
          <w:rFonts w:cs="Times New Roman"/>
          <w:color w:val="000000"/>
        </w:rPr>
        <w:fldChar w:fldCharType="end"/>
      </w:r>
    </w:p>
    <w:p>
      <w:pPr>
        <w:pStyle w:val="Regtop"/>
        <w:rPr>
          <w:rFonts w:cs="Arial CYR"/>
          <w:color w:val="000000"/>
        </w:rPr>
      </w:pPr>
      <w:r>
        <w:rPr>
          <w:rFonts w:cs="Arial CYR"/>
          <w:color w:val="000000"/>
        </w:rPr>
        <w:t>12 Августа. Римские папы целую тысячу лет с лишком работали в свою пользу кичения и гордости и всякой лжи, а не Христу, не Церкви Его, измыслив множество фальшивых учений - о главенстве папы в церкви, о непогрешимости, о опресноках на Литургии, о причащении одним Телом без Крови, о чистилище и проч., нагромоздили столько новых, неслыханных догматов (о непорочном зачатии), что невозможно никому спастись, исповедующему католическую веру и ложь мнимо католическую - признающим за истину. Древо добро плоды добры творит, а древо зло плоды злы творит. По плодам их узнаете их. (Мф. 7, 17, 20) Не кичитесь, католики, вас сам Бог осудил вонже, как Христос фарисеев и саддукеев и первосвященников иудейских. Недаром жиды и поляки заодно действуют, в одном духе.</w:t>
      </w:r>
    </w:p>
    <w:p>
      <w:pPr>
        <w:pStyle w:val="Regbot"/>
        <w:rPr>
          <w:rFonts w:cs="Arial CYR"/>
          <w:color w:val="000000"/>
        </w:rPr>
      </w:pPr>
      <w:r>
        <w:rPr>
          <w:rFonts w:cs="Arial CYR"/>
          <w:color w:val="000000"/>
        </w:rPr>
        <w:t>Сокровище сокровищ на поле - это Церковь; сокрыто это сокровище Правдою Божию от мнящихся быть мудрыми - ученых века сего. Ходят кругом и около этого Божественного сокровища, а не найдут его, или и видя, как-бы не видят, и слыша, не разумеют... Сказать на эту тему проповедь. -</w:t>
      </w:r>
    </w:p>
    <w:p>
      <w:pPr>
        <w:pStyle w:val="Reg"/>
        <w:rPr>
          <w:rFonts w:cs="Arial CYR"/>
          <w:color w:val="000000"/>
        </w:rPr>
      </w:pPr>
      <w:r>
        <w:rPr>
          <w:rFonts w:cs="Arial CYR"/>
          <w:color w:val="000000"/>
        </w:rPr>
        <w:t>12 Августа. Гди! Тебя ли, безмерно благого и непристанно нам всячески благодеющего, огорчаем всякими грехами-злобами, завистью, лукавством, лицеприятием, лицемерием, ропотом, хулою, нетерпением, блудными и скверными помыслами, холодностью, неблагодарностью, леностью, нечувствием греховным, и всякими страстями. Исправь нас ими же веси судьбами и яви нас достойными Себя, чтобы нам достойно жить своего христианского звания и избрания. -</w:t>
      </w:r>
    </w:p>
    <w:p>
      <w:pPr>
        <w:pStyle w:val="Regtop"/>
        <w:rPr>
          <w:rFonts w:cs="Arial CYR"/>
          <w:color w:val="000000"/>
        </w:rPr>
      </w:pPr>
      <w:r>
        <w:rPr>
          <w:rFonts w:cs="Arial CYR"/>
          <w:color w:val="000000"/>
        </w:rPr>
        <w:t>Вечер 9ть час. Благодарю Гда, помиловавшего меня величественным помилованием утром, когда я раздражился на слугу Евгению за то, что поздно (казалось) на пароход Ораниенбаумский для следования к принцу Ольденбургскому, и едва не ударил её. Благодать оставила меня, и мне было очень худо, смутно, тесно, мрачно, смертельно; и я каялся из глубины души, да как каялся! Как Давид по согрешении, как Манассия, пленный Царь Иудейский! Как убедительно и для себя, и для Гда! И долго каялся тайно, едучи на пристань, и - почувствовал, наконец, что я помилован, что мне прощен грех мой. И как отвратителен, безсмыслен, неправеден был мой гнев. Ибо я поспел вовремя на пароход, и еще ждал отхода его.</w:t>
      </w:r>
    </w:p>
    <w:p>
      <w:pPr>
        <w:pStyle w:val="Regmid"/>
        <w:rPr>
          <w:rFonts w:cs="Arial CYR"/>
          <w:color w:val="000000"/>
        </w:rPr>
      </w:pPr>
      <w:r>
        <w:rPr>
          <w:rFonts w:cs="Arial CYR"/>
          <w:color w:val="000000"/>
        </w:rPr>
        <w:t>Согрешил я, Гди, неприязнию к кривым, глухим (хотя и сам глухой), хромым, обезображенным в лице рябинами или шрамами, не имеющим настоящего носа и рта, и всяким, так или иначе обезображенным болезнью или разными несчастными случаями, забывая, что они такие-же люди, как и приятные лицом и правильным устройством всего тела, что их души также по образу Божию и, может быть, гораздо прекраснее они нас по внутреннему достоинству, по добродетели тайной или явной. Исправь страстное сердце мое, Господи, да всех люблю по заповеди Твоей: возлюби ближнего Твоего, как самого себя. -</w:t>
      </w:r>
    </w:p>
    <w:p>
      <w:pPr>
        <w:pStyle w:val="Regbot"/>
        <w:rPr/>
      </w:pPr>
      <w:r>
        <w:rPr/>
        <w:t>Благодарю Гда за сегодняшнюю раннюю Литургию и доброе причащение себя и других, в церкви и дома. Благодать велика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jc w:val="right"/>
              <w:rPr>
                <w:rFonts w:cs="Arial CYR"/>
                <w:sz w:val="24"/>
                <w:szCs w:val="24"/>
              </w:rPr>
            </w:pPr>
            <w:r>
              <w:rPr>
                <w:rFonts w:cs="Arial CYR"/>
                <w:sz w:val="24"/>
                <w:szCs w:val="24"/>
              </w:rPr>
            </w:r>
          </w:p>
        </w:tc>
      </w:tr>
    </w:tbl>
    <w:p>
      <w:pPr>
        <w:pStyle w:val="Reg"/>
        <w:rPr>
          <w:rFonts w:cs="Arial CYR"/>
          <w:color w:val="000000"/>
        </w:rPr>
      </w:pPr>
      <w:r>
        <w:rPr>
          <w:rFonts w:cs="Arial CYR"/>
          <w:bCs/>
          <w:iCs/>
          <w:color w:val="000000"/>
        </w:rPr>
        <w:t>КОММЕНТАРИИ</w:t>
      </w:r>
    </w:p>
    <w:p>
      <w:pPr>
        <w:pStyle w:val="Reg"/>
        <w:rPr/>
      </w:pPr>
      <w:bookmarkStart w:id="24" w:name="prim1"/>
      <w:bookmarkEnd w:id="24"/>
      <w:r>
        <w:rPr>
          <w:rFonts w:cs="Arial CYR"/>
          <w:color w:val="000000"/>
          <w:vertAlign w:val="superscript"/>
        </w:rPr>
        <w:t>1</w:t>
      </w:r>
      <w:r>
        <w:rPr>
          <w:rFonts w:cs="Arial CYR"/>
          <w:color w:val="000000"/>
        </w:rPr>
        <w:t xml:space="preserve"> Св. архидиакон Афанасий Александрийский (293-373), родился в Александрии, в семье благочестивых родителей-христиан. В 319 г. еп. Александрийским Александром рукоположен во диакона. Примерно в это же время появляются его первые сочинения богословско-философского характера: "Слово против язычников" и "О воплощении Бога-Слова в лице Иисуса Христа". На первом Вселенском Соборе (325) св. Афанасий" явился неустрашимым обличителем арианства. В 326 г., по смерти еп. Александра, св. Афанасий, 33 лет от роду, был избран на Александрийскую кафедру. Будучи епископом, часто публично выступал против ересей, за что неоднократно был гоним властями. (Архим. Владимир, впоследствии еп. Сарапульский. Отец православия св. Афанасий Великий, архиепископ Александрийский., СПб, 1901, с. 5-11). </w:t>
      </w:r>
    </w:p>
    <w:p>
      <w:pPr>
        <w:pStyle w:val="Reg"/>
        <w:rPr/>
      </w:pPr>
      <w:bookmarkStart w:id="25" w:name="prim2"/>
      <w:bookmarkEnd w:id="25"/>
      <w:r>
        <w:rPr>
          <w:rFonts w:cs="Arial CYR"/>
          <w:color w:val="000000"/>
          <w:vertAlign w:val="superscript"/>
        </w:rPr>
        <w:t>2</w:t>
      </w:r>
      <w:r>
        <w:rPr>
          <w:rFonts w:cs="Arial CYR"/>
          <w:color w:val="000000"/>
        </w:rPr>
        <w:t xml:space="preserve"> Евпраксия (в миру - Кононова Евдокия), (1853-?), монахиня, из крестьян Новоладожского у., Петербургской губ.; в 1875 г. поступила в Староладожский Успенский женский монастырь, 10 ноября 1901 г. зачислена в послушницы Сурского Иоанно-Богословского монастыря. 20 марта 1903 г., по указу Петербургской духовной консистории пострижена в монашество в Петербургском Иоанновском монастыре. С 20 июля 1903 г. заведующая Вауловским Успенским Скитом Иоанновского монастыря. (ЦГИА СПб, ф. 19. оп. 113, д. 4106, л. 4-об.-5). </w:t>
      </w:r>
    </w:p>
    <w:p>
      <w:pPr>
        <w:pStyle w:val="Regtop"/>
        <w:rPr/>
      </w:pPr>
      <w:bookmarkStart w:id="26" w:name="prim3"/>
      <w:bookmarkEnd w:id="26"/>
      <w:r>
        <w:rPr>
          <w:rFonts w:cs="Arial CYR"/>
          <w:color w:val="000000"/>
          <w:vertAlign w:val="superscript"/>
        </w:rPr>
        <w:t>3</w:t>
      </w:r>
      <w:r>
        <w:rPr>
          <w:rFonts w:cs="Arial CYR"/>
          <w:color w:val="000000"/>
        </w:rPr>
        <w:t xml:space="preserve"> Вауловский Успенский Скит Петербургского Иоанновского женского монастыря, располагался на территории бывшего родового, имения сенатора В.П.Мордвинова в Ярославской губ., Романо-Борисоглебского у. Учрежден по Указу Святейшего Синода в 1903 г. В Скиту имелись два каменных храма - во имя Успения Божией Матери (освящен 14 августа 1751 г.) и - во имя преп. Александра Свирского (освящен 30 сентября 1767 г.) (ЦГИА СПб, ф. 19, оп. 113, д. 4106, л. 40об.).</w:t>
      </w:r>
    </w:p>
    <w:p>
      <w:pPr>
        <w:pStyle w:val="Regbot"/>
        <w:rPr>
          <w:rFonts w:cs="Arial CYR"/>
          <w:color w:val="000000"/>
        </w:rPr>
      </w:pPr>
      <w:r>
        <w:rPr>
          <w:rFonts w:cs="Arial CYR"/>
          <w:color w:val="000000"/>
        </w:rPr>
        <w:t xml:space="preserve">В рапорте прс. Антонину, еп. Нарвскому, благочинный монастырей Ярославской епархии, архим. Герман писал (14 марта 1905 г.), что "в Скиту монашествующие сестры во главе с управляющей Скитом монахиней Евпраксией подают хороший пример своею скромною иноческою жизнью, выражая это неопустительным посещением всех божественных служб, благоговейным стоянием в храме. Богослужение отправляется неспешно по уставу Феодора Студита. Во внебогослужебнае время сестры заняты исполнением разных послушаний, возлагаемых на них управляющей Скитом: производят заготовку строительных материалов при устройстве общежития Скита, ведут полевое хозяйство и занимаются скотоводством... Окружающее население относится к Скиту с видимым сочувствием, выражая это частым посещением богослужений и посильными жертвами на устройство Скита." (ЦГИА СПб, ф. 19, оп. 96, д. 45, л. 59-60) </w:t>
      </w:r>
    </w:p>
    <w:p>
      <w:pPr>
        <w:pStyle w:val="Regtop"/>
        <w:rPr/>
      </w:pPr>
      <w:bookmarkStart w:id="27" w:name="prim4"/>
      <w:bookmarkEnd w:id="27"/>
      <w:r>
        <w:rPr>
          <w:rFonts w:cs="Arial CYR"/>
          <w:color w:val="000000"/>
          <w:vertAlign w:val="superscript"/>
        </w:rPr>
        <w:t>4</w:t>
      </w:r>
      <w:r>
        <w:rPr>
          <w:rFonts w:cs="Arial CYR"/>
          <w:color w:val="000000"/>
        </w:rPr>
        <w:t xml:space="preserve"> Игуменья Ангелина (в миру - Анна), (1865-1927), настоятельница Петербургского Иоанновского женского монастыря. Родилась в Петербурге, в купеческой семье. Обучалась в петербургской Литейной гимназии, окончила курс с правом учительницы. Была замужем за купцом 2 гильдии Сергеевым, овдовела.</w:t>
      </w:r>
    </w:p>
    <w:p>
      <w:pPr>
        <w:pStyle w:val="Regmid"/>
        <w:rPr>
          <w:rFonts w:cs="Arial CYR"/>
          <w:color w:val="000000"/>
        </w:rPr>
      </w:pPr>
      <w:r>
        <w:rPr>
          <w:rFonts w:cs="Arial CYR"/>
          <w:color w:val="000000"/>
        </w:rPr>
        <w:t>В 1900 г. поступила в Сурский Иоанно-Богословскйй женский монастырь. В декабре того же года была пострижена в рясофор иеромонахом Валаамского монастыря Маврикием; позднее (в 1901) - пострижена в монашество на Леушинском подворье в Петербурге архим. Никодимом, смотрителем Александро-Невской Лавры. Определением Святейшего Синода (1902) была награждена наперстным крестом "за труды при постройке в Петербурге Сурского подворья". 20 марта 1903 г. указом Святейшего Синода была назначена настоятельницей Петербургского Иоанновского женского монастыря. 28 марта 1903 г. прс.митрополитом Петербургским и Ладожским Антонием возведена в сан игумений (ЦГИА СПб, ф. 19, оп. 113, д. 4106. л. 1-3).</w:t>
      </w:r>
    </w:p>
    <w:p>
      <w:pPr>
        <w:pStyle w:val="Regbot"/>
        <w:rPr>
          <w:rFonts w:cs="Arial CYR"/>
          <w:color w:val="000000"/>
        </w:rPr>
      </w:pPr>
      <w:r>
        <w:rPr>
          <w:rFonts w:cs="Arial CYR"/>
          <w:color w:val="000000"/>
        </w:rPr>
        <w:t xml:space="preserve">После революции, в тяжелые для монастыря годы, и после закрытия обители в 1923 г., игуменья Ангелина по-прежнему возглавляла монашескую общину и осуществляла духовное руководство вплоть до своей кончины. (Архим. Августин (Никитин). Возрождение Петербургского Иоанновского монастыря. - "Вестник Ленинградской Духовной Академии", 1990 N 2, с. 156-158). </w:t>
      </w:r>
    </w:p>
    <w:p>
      <w:pPr>
        <w:pStyle w:val="Reg"/>
        <w:rPr/>
      </w:pPr>
      <w:bookmarkStart w:id="28" w:name="prim5"/>
      <w:bookmarkEnd w:id="28"/>
      <w:r>
        <w:rPr>
          <w:rFonts w:cs="Arial CYR"/>
          <w:color w:val="000000"/>
          <w:vertAlign w:val="superscript"/>
        </w:rPr>
        <w:t>5</w:t>
      </w:r>
      <w:r>
        <w:rPr>
          <w:rFonts w:cs="Arial CYR"/>
          <w:color w:val="000000"/>
        </w:rPr>
        <w:t xml:space="preserve"> Асмодей - в иудаизме демоническое существо, главный из демонов, или царь демонов. </w:t>
      </w:r>
    </w:p>
    <w:p>
      <w:pPr>
        <w:pStyle w:val="Regtop"/>
        <w:rPr/>
      </w:pPr>
      <w:bookmarkStart w:id="29" w:name="prim6"/>
      <w:bookmarkEnd w:id="29"/>
      <w:r>
        <w:rPr>
          <w:rFonts w:cs="Arial CYR"/>
          <w:color w:val="000000"/>
          <w:vertAlign w:val="superscript"/>
        </w:rPr>
        <w:t>6</w:t>
      </w:r>
      <w:r>
        <w:rPr>
          <w:rFonts w:cs="Arial CYR"/>
          <w:color w:val="000000"/>
        </w:rPr>
        <w:t xml:space="preserve"> Никон (в миру - Софийский Николай Андреевич), (1861-1908), экзарх Грузии, высокопреосвященный архиепископ Карталинский и Кахетинский. Родился в семье священника с.Озарниково Чухломского у. Костромской губ. Окончил Солигалическое духовное училище, затем - Костромскую духовную семинарию. В 1883 г. рукоположен в священника. Был женат, овдовел. В 1887 г. принял монашество с именем Никона - в честь прп.Никона Радонежского. После окончания Петербургской духовной академии был назначен на должность инспектора Петербургской духовной семинарии (1888), затем определен ректором Владимирской духовной оеминарии с возведением в сан архимандрита (1891). 8 марта 1898 г. хиротонисан во епископа Вольского. Далее последовательно занимал кафедры Нарвскую, Вятскую и Слободскую (с 1901 г.). С 1904 г. - архиепископ Владимирский и Суздальский. В 1906 г. - назначен архиепископом Кар-талинским и Кахетинским с присвоением звания члена Святейшего Синода и экзарха Грузии.</w:t>
      </w:r>
    </w:p>
    <w:p>
      <w:pPr>
        <w:pStyle w:val="Regbot"/>
        <w:rPr>
          <w:rFonts w:cs="Arial CYR"/>
          <w:color w:val="000000"/>
        </w:rPr>
      </w:pPr>
      <w:r>
        <w:rPr>
          <w:rFonts w:cs="Arial CYR"/>
          <w:color w:val="000000"/>
        </w:rPr>
        <w:t xml:space="preserve">По свидетельству Л. И. Софийского, "назначение архиепископа Никона, как русского, главою грузинской церкви на Кавказе было недружелюбно встречено грузинским духовенством и частью грузинского общества" (Софийский Л. И. Высокопреосвященный Никон, архиепископ Карталинский и Кахетинский. СПб, 1909, с. 110). 28 мая 1908 г. в Тифлисе, в вестибюле Синодальной конторы, экзарх Никон был злодейски убит неизвестными. </w:t>
      </w:r>
    </w:p>
    <w:p>
      <w:pPr>
        <w:pStyle w:val="Reg"/>
        <w:rPr/>
      </w:pPr>
      <w:bookmarkStart w:id="30" w:name="prim8"/>
      <w:bookmarkEnd w:id="30"/>
      <w:r>
        <w:rPr>
          <w:rFonts w:cs="Arial CYR"/>
          <w:color w:val="000000"/>
          <w:vertAlign w:val="superscript"/>
        </w:rPr>
        <w:t>8</w:t>
      </w:r>
      <w:r>
        <w:rPr>
          <w:rFonts w:cs="Arial CYR"/>
          <w:color w:val="000000"/>
        </w:rPr>
        <w:t xml:space="preserve"> Колосов Алексей Андреевич - сурский приходской диакон. </w:t>
      </w:r>
    </w:p>
    <w:p>
      <w:pPr>
        <w:pStyle w:val="Regtop"/>
        <w:rPr/>
      </w:pPr>
      <w:bookmarkStart w:id="31" w:name="prim9"/>
      <w:bookmarkEnd w:id="31"/>
      <w:r>
        <w:rPr>
          <w:rFonts w:cs="Arial CYR"/>
          <w:color w:val="000000"/>
          <w:vertAlign w:val="superscript"/>
        </w:rPr>
        <w:t>9</w:t>
      </w:r>
      <w:r>
        <w:rPr>
          <w:rFonts w:cs="Arial CYR"/>
          <w:color w:val="000000"/>
        </w:rPr>
        <w:t xml:space="preserve"> Имеется ввиду Сурский женский монастырь. В 1899 г. о. Иоанн Кронштадтский основал в своем родном с. Сура на берегу Пинеги (Архангельская губ.) женскую монашескую общину. В 1900 г. эта община была преобразована в Сурский Иоанно-Богословский общежительный женский монастырь. "Здесь обосновались насельницы, приезжавшие на далекий Север по благословению о.Иоанна из Петербурга, Кронштадта и Петергофа. В скромных келлиях проживало около 120 монахинь и послушниц. " (Денисов Л. И. Православные монастыри Российской империи., М., 1908, с. 35).</w:t>
      </w:r>
    </w:p>
    <w:p>
      <w:pPr>
        <w:pStyle w:val="Regmid"/>
        <w:rPr>
          <w:rFonts w:cs="Arial CYR"/>
          <w:color w:val="000000"/>
        </w:rPr>
      </w:pPr>
      <w:r>
        <w:rPr>
          <w:rFonts w:cs="Arial CYR"/>
          <w:color w:val="000000"/>
        </w:rPr>
        <w:t>В начале XX века на территории монастыря был выстроен храм во имя св. ап. Иоанна Богослова, монастырские школы, гостиницы для богомольцев. Позднее были устроены больница, рукодельная, трапезная. "Одноклассная церковно-приходская школа для девочек с рукодельным классом и общежитием содержалась на проценты с неприкосновенного капитала в 40 тыс., положенного на её имя протоиереем Иоанном Сергиевым (Кронштадтским)". (РГИА, ф. 796, оп. 442, д. 2255, лл. 13-14 об.).</w:t>
      </w:r>
    </w:p>
    <w:p>
      <w:pPr>
        <w:pStyle w:val="Regbot"/>
        <w:rPr>
          <w:rFonts w:cs="Arial CYR"/>
          <w:color w:val="000000"/>
        </w:rPr>
      </w:pPr>
      <w:r>
        <w:rPr>
          <w:rFonts w:cs="Arial CYR"/>
          <w:color w:val="000000"/>
        </w:rPr>
        <w:t xml:space="preserve">На монастырской территории был сохранен домик о.Иоанна (крестьянская изба), где он провел свои детские и юношеские годы, а также была устроена часовенка на могиле его отца. </w:t>
      </w:r>
    </w:p>
    <w:p>
      <w:pPr>
        <w:pStyle w:val="Reg"/>
        <w:rPr/>
      </w:pPr>
      <w:bookmarkStart w:id="32" w:name="prim10"/>
      <w:bookmarkEnd w:id="32"/>
      <w:r>
        <w:rPr>
          <w:rFonts w:cs="Arial CYR"/>
          <w:color w:val="000000"/>
          <w:vertAlign w:val="superscript"/>
        </w:rPr>
        <w:t>10</w:t>
      </w:r>
      <w:r>
        <w:rPr>
          <w:rFonts w:cs="Arial CYR"/>
          <w:color w:val="000000"/>
        </w:rPr>
        <w:t xml:space="preserve"> Никольский Петр Васильевич, диакон. Родился в г.Костроме в семье диакона. Закончил Костромское духовное училище. Указом впрс. Иоанникия, архиеп. Архангельского и Холмогорского, 12 сентября 1906 г. переведен из Кегоостровского прихода Архангельского у. на диаконскую должность в Сурский женский монастырь. (ЦГИА СПб, ф. 2219, оп. 1, д. 2, лл. 145-146). </w:t>
      </w:r>
    </w:p>
    <w:p>
      <w:pPr>
        <w:pStyle w:val="Reg"/>
        <w:rPr/>
      </w:pPr>
      <w:bookmarkStart w:id="33" w:name="prim11"/>
      <w:bookmarkEnd w:id="33"/>
      <w:r>
        <w:rPr>
          <w:rFonts w:cs="Arial CYR"/>
          <w:color w:val="000000"/>
          <w:vertAlign w:val="superscript"/>
        </w:rPr>
        <w:t>11</w:t>
      </w:r>
      <w:r>
        <w:rPr>
          <w:rFonts w:cs="Arial CYR"/>
          <w:color w:val="000000"/>
        </w:rPr>
        <w:t xml:space="preserve"> Иоанникий (в миру - Казанский Иоанн Афанасьевич), высокопреосвященный архиепископ Архангельский и Холмогорский. Окончил Орловскую духовную семинарию; (1863), рукоположен во диакона (1864). По окончании Московской духовной академии (1872) пострижен в монашество, рукоположен во иеромонаха и назначен преподавателем Олонецкой духовной семинарии. В 1881 г. возведен в сан архимандрита. С 1882 г. - ректор Донской духовной семинарии, затем - настоятель Витебского Маркова монастыря (1885). 21 февраля 1888 г. хиротонисан во епископа Великоустюшинского, далее последовательно занимал кафедры Владикавказскую (с 1891), Угличскую (с 1895) с назначением викарием Ярославской епархии. (Списки Архиреев иерархии Всероссийской., СПб., 1896., с. 77). До ноября 1908 г. возглавлял Архангельскую и Холмогорскую кафедры. В. письме к О. Иоанну Кронштадтскому от 12 ноября 1908 г. чиновник казенной палаты г. Архангельска А. Кулаков сообщал, что "преосвященный Иоанникий покидает Архангельскую кафедру и отправляется на покой в Донской монастырь". (ЦГИА СПб., ф. 2219., оп. 1, д. 2, л. 235). </w:t>
      </w:r>
    </w:p>
    <w:p>
      <w:pPr>
        <w:pStyle w:val="Reg"/>
        <w:rPr/>
      </w:pPr>
      <w:bookmarkStart w:id="34" w:name="prim12"/>
      <w:bookmarkEnd w:id="34"/>
      <w:r>
        <w:rPr>
          <w:rFonts w:cs="Arial CYR"/>
          <w:color w:val="000000"/>
          <w:vertAlign w:val="superscript"/>
        </w:rPr>
        <w:t>12</w:t>
      </w:r>
      <w:r>
        <w:rPr>
          <w:rFonts w:cs="Arial CYR"/>
          <w:color w:val="000000"/>
        </w:rPr>
        <w:t xml:space="preserve"> Никитин Николай Васильевич, коллежский советник, секретарь Архангельской духовной консистории. 1 ноября 1908 г. перемещен на таковую же дожность в Саратовскую духовную консисторию. (РГИА, ф. 796, оп. 442, д. 2255, л. 1об.). </w:t>
      </w:r>
    </w:p>
    <w:p>
      <w:pPr>
        <w:pStyle w:val="Reg"/>
        <w:rPr/>
      </w:pPr>
      <w:bookmarkStart w:id="35" w:name="prim13"/>
      <w:bookmarkEnd w:id="35"/>
      <w:r>
        <w:rPr>
          <w:rFonts w:cs="Arial CYR"/>
          <w:color w:val="000000"/>
          <w:vertAlign w:val="superscript"/>
        </w:rPr>
        <w:t>13</w:t>
      </w:r>
      <w:r>
        <w:rPr>
          <w:rFonts w:cs="Arial CYR"/>
          <w:color w:val="000000"/>
        </w:rPr>
        <w:t xml:space="preserve"> Лицо не установлено. </w:t>
      </w:r>
    </w:p>
    <w:p>
      <w:pPr>
        <w:pStyle w:val="Reg"/>
        <w:rPr/>
      </w:pPr>
      <w:bookmarkStart w:id="36" w:name="prim14"/>
      <w:bookmarkEnd w:id="36"/>
      <w:r>
        <w:rPr>
          <w:rFonts w:cs="Arial CYR"/>
          <w:color w:val="000000"/>
          <w:vertAlign w:val="superscript"/>
        </w:rPr>
        <w:t>14</w:t>
      </w:r>
      <w:r>
        <w:rPr>
          <w:rFonts w:cs="Arial CYR"/>
          <w:color w:val="000000"/>
        </w:rPr>
        <w:t xml:space="preserve"> Уездный город Новгородской губ., расположённый на р. Мологе. </w:t>
      </w:r>
    </w:p>
    <w:p>
      <w:pPr>
        <w:pStyle w:val="Reg"/>
        <w:rPr/>
      </w:pPr>
      <w:bookmarkStart w:id="37" w:name="prim15"/>
      <w:bookmarkEnd w:id="37"/>
      <w:r>
        <w:rPr>
          <w:rFonts w:cs="Arial CYR"/>
          <w:color w:val="000000"/>
          <w:vertAlign w:val="superscript"/>
        </w:rPr>
        <w:t>15</w:t>
      </w:r>
      <w:r>
        <w:rPr>
          <w:rFonts w:cs="Arial CYR"/>
          <w:color w:val="000000"/>
        </w:rPr>
        <w:t xml:space="preserve"> Имеются ввиду монастыри Архангельской губернии: Веркольский-Артемиев мужской монастырь. Холмогорский Успенский женский монастырь и Шенкурский Свято-Троицкий женский монастырь. Веркольский-Артемиев монастырь располагался вблизи от с. Суры, вверх по течению р. Пинеги. Часто в юношеские годы, возвращаясь домой на отпускное время из Архангельского духовного училища, о.Иоанн заезжал в монастырь на богомолье. </w:t>
      </w:r>
    </w:p>
    <w:p>
      <w:pPr>
        <w:pStyle w:val="Reg"/>
        <w:rPr/>
      </w:pPr>
      <w:bookmarkStart w:id="38" w:name="prim16"/>
      <w:bookmarkEnd w:id="38"/>
      <w:r>
        <w:rPr>
          <w:rFonts w:cs="Arial CYR"/>
          <w:color w:val="000000"/>
          <w:vertAlign w:val="superscript"/>
        </w:rPr>
        <w:t>16</w:t>
      </w:r>
      <w:r>
        <w:rPr>
          <w:rFonts w:cs="Arial CYR"/>
          <w:color w:val="000000"/>
        </w:rPr>
        <w:t xml:space="preserve"> В этот день (11 июля по ст. стилю) Русская Православная Церковь отмечает память Равноапостольной Ольги, вел. кн. Российской, и воспоминание чуда великомученицы Евфимии всехвальной. </w:t>
      </w:r>
    </w:p>
    <w:p>
      <w:pPr>
        <w:pStyle w:val="Reg"/>
        <w:rPr/>
      </w:pPr>
      <w:bookmarkStart w:id="39" w:name="prim17"/>
      <w:bookmarkEnd w:id="39"/>
      <w:r>
        <w:rPr>
          <w:rFonts w:cs="Arial CYR"/>
          <w:color w:val="000000"/>
          <w:vertAlign w:val="superscript"/>
        </w:rPr>
        <w:t>17</w:t>
      </w:r>
      <w:r>
        <w:rPr>
          <w:rFonts w:cs="Arial CYR"/>
          <w:color w:val="000000"/>
        </w:rPr>
        <w:t xml:space="preserve"> Вероятно, речь идет о духовных чадах и друзьях о.Иоанна - супругах Мироновых из Москвы - Александре Семеновиче (фабриканте) и его жене - Елене Михайловне, у которых, по воспоминаниям современников, часто останавливался Батюшка во время своих поездок в Москву. Московский адрес Мироновых в те годы: ул. Разгуляй, д. 34 (собственный дом). (ЦГИА СПб, ф. 2219, оп. 1, д. 146. л. 124). </w:t>
      </w:r>
    </w:p>
    <w:p>
      <w:pPr>
        <w:pStyle w:val="Reg"/>
        <w:rPr/>
      </w:pPr>
      <w:bookmarkStart w:id="40" w:name="prim18"/>
      <w:bookmarkEnd w:id="40"/>
      <w:r>
        <w:rPr>
          <w:rFonts w:cs="Arial CYR"/>
          <w:color w:val="000000"/>
          <w:vertAlign w:val="superscript"/>
        </w:rPr>
        <w:t>18</w:t>
      </w:r>
      <w:r>
        <w:rPr>
          <w:rFonts w:cs="Arial CYR"/>
          <w:color w:val="000000"/>
        </w:rPr>
        <w:t xml:space="preserve"> Имеется ввиду семья Поздеевых из г.Устюжны Новгородской губ. - Яков Михайлович и его жена Параскева, - давнишние друзья и духовные чада о. Иоанна. Я. М. Поздеев был купцом 1 гильдии, имел мельницу, вальцово-крупчатый и мукомольный заводы. По отзывам современников и по дневниковым записям о. Иоанна за 1907 г. известно, что он по приезде в Устюжну всегда гостил у Поздеевых и нередко служил в их домовой церкви. (Неизданный дневник о. Иоанна Кронштадтского. - М., 1992, с. 52). </w:t>
      </w:r>
    </w:p>
    <w:p>
      <w:pPr>
        <w:pStyle w:val="Reg"/>
        <w:rPr/>
      </w:pPr>
      <w:bookmarkStart w:id="41" w:name="prim19"/>
      <w:bookmarkEnd w:id="41"/>
      <w:r>
        <w:rPr>
          <w:rFonts w:cs="Arial CYR"/>
          <w:color w:val="000000"/>
          <w:vertAlign w:val="superscript"/>
        </w:rPr>
        <w:t>19</w:t>
      </w:r>
      <w:r>
        <w:rPr>
          <w:rFonts w:cs="Arial CYR"/>
          <w:color w:val="000000"/>
        </w:rPr>
        <w:t xml:space="preserve"> Таков был обычный маршрут о. Иоанна на пароходе по судоходной р. Мологе, соединяющей Новгородскую и Ярославскую губ. </w:t>
      </w:r>
    </w:p>
    <w:p>
      <w:pPr>
        <w:pStyle w:val="Reg"/>
        <w:rPr/>
      </w:pPr>
      <w:bookmarkStart w:id="42" w:name="prim20"/>
      <w:bookmarkEnd w:id="42"/>
      <w:r>
        <w:rPr>
          <w:rFonts w:cs="Arial CYR"/>
          <w:color w:val="000000"/>
          <w:vertAlign w:val="superscript"/>
        </w:rPr>
        <w:t>20</w:t>
      </w:r>
      <w:r>
        <w:rPr>
          <w:rFonts w:cs="Arial CYR"/>
          <w:color w:val="000000"/>
        </w:rPr>
        <w:t xml:space="preserve"> Речь идет о Всероссийском Миссионерском съезде, проходившем в Киеве с 12 по 26 июля 1908 г. Это был 4-ый съезд, открывшийся после 11-ти летнего перерыва. На съезде присутствовало более 300 участников, 26 иерархов из практически всех епархий Российской империи. Приветственное слово при открытии съезда читал обер-прокурор Святейшего Синода П. П. Извольский. На одном из заседаний-съезда (16 июля) обсуждался вопрос об иоаннитах. Было принято решение считать их сектантами. </w:t>
      </w:r>
    </w:p>
    <w:p>
      <w:pPr>
        <w:pStyle w:val="Reg"/>
        <w:rPr>
          <w:rFonts w:cs="Arial CYR"/>
          <w:color w:val="000000"/>
        </w:rPr>
      </w:pPr>
      <w:bookmarkStart w:id="43" w:name="prim21"/>
      <w:bookmarkEnd w:id="43"/>
      <w:r>
        <w:rPr>
          <w:color w:val="000000"/>
          <w:vertAlign w:val="superscript"/>
        </w:rPr>
        <w:t>21</w:t>
      </w:r>
      <w:r>
        <w:rPr>
          <w:color w:val="000000"/>
        </w:rPr>
        <w:t xml:space="preserve"> В действительности Поздеев Яков Михайлович не был лесопромышленником. (см. ком. 18). Сплавной лес мог принадлежать Поздееву Николаю Ивановичу, занимавшемуся торговлей лесом в Мологском у. Ярославской губ., владельцу лесопильного завода, под Устюжной, лесопромышленнику. </w:t>
      </w:r>
      <w:bookmarkStart w:id="44" w:name="prim22"/>
      <w:bookmarkEnd w:id="44"/>
    </w:p>
    <w:p>
      <w:pPr>
        <w:pStyle w:val="Reg"/>
        <w:rPr/>
      </w:pPr>
      <w:r>
        <w:rPr>
          <w:color w:val="000000"/>
          <w:vertAlign w:val="superscript"/>
        </w:rPr>
        <w:t>22</w:t>
      </w:r>
      <w:r>
        <w:rPr>
          <w:color w:val="000000"/>
        </w:rPr>
        <w:t xml:space="preserve"> Подворье Сурского Иоанно-Богословского женского монастыря, устроенное на личные средства о. Иоанна (РГИА, ф. 796, оп. 442, д. 2255, л. 10), располагалось в г. Архангельске на Оперной площади. Открытие подворья состоялось в 1903 г. Первоначально подворье состояло из деревянного двухэтажного дома и часовни; позднее был выстроен и освящен (19 октября 1907 г.) каменный храм во имя иконы Божией Матери "Скоропослушницы" (РГИА, ф. 796. оп. 442, д. 2255, л. 11об.), помещение для трапезной, келии для сестер. В течение 1906-1908 гг. о. Иоанн регулярно посылал деньги на строительство подворья. (ЦГИА, СПб, ф. 2219, оп. 1,-д. 2, лл. 34, 44, 72).</w:t>
      </w:r>
    </w:p>
    <w:p>
      <w:pPr>
        <w:pStyle w:val="Regbot"/>
        <w:rPr>
          <w:rFonts w:cs="Arial CYR"/>
          <w:color w:val="000000"/>
        </w:rPr>
      </w:pPr>
      <w:r>
        <w:rPr>
          <w:rFonts w:cs="Arial CYR"/>
          <w:color w:val="000000"/>
        </w:rPr>
        <w:t xml:space="preserve">В письме к о. Иоанну Кронштадтскому чиновник казенной палаты г. Архангельска А. П. Кулаков писал (1908): "Ваше детище - Сурское в г. Архангельске подворье с его благоукрашенным храмом Божиим, является не только для местных городских жителей, но и для всех лиц, отовсюду имеющих с городом то или иное общение, светильником, где верующие видят Свет истинный, таинственно воспринимают Духа Небесного, находят веру истинную... Что же касается порядка, то такой образцовый порядок, который ведется в подворье, можно только приветствовать. Я прямо-таки был поражен таким чудным во всех отношениях примерным благоустройством и распорядком, какой царит в подворье... Сестры, судя по выражениям их лиц, все жизнерадостные и довольные своим положением, и, по-видимому, мир царит в их душах". (ЦГИА СПб, ф. 2219, оп. 1, д. 2, л. 206, 232-233). </w:t>
      </w:r>
    </w:p>
    <w:p>
      <w:pPr>
        <w:pStyle w:val="Reg"/>
        <w:rPr/>
      </w:pPr>
      <w:bookmarkStart w:id="45" w:name="prim23"/>
      <w:bookmarkEnd w:id="45"/>
      <w:r>
        <w:rPr>
          <w:rFonts w:cs="Arial CYR"/>
          <w:color w:val="000000"/>
          <w:vertAlign w:val="superscript"/>
        </w:rPr>
        <w:t>23</w:t>
      </w:r>
      <w:r>
        <w:rPr>
          <w:rFonts w:cs="Arial CYR"/>
          <w:color w:val="000000"/>
        </w:rPr>
        <w:t xml:space="preserve"> Архимандрит Игнатий (в миру - Аббуррусс Илия), настоятель Антиохийского подворья в Москве, Был в переписи с о. Иоанном (1906-1908). </w:t>
      </w:r>
    </w:p>
    <w:p>
      <w:pPr>
        <w:pStyle w:val="Reg"/>
        <w:rPr/>
      </w:pPr>
      <w:bookmarkStart w:id="46" w:name="prim24"/>
      <w:bookmarkEnd w:id="46"/>
      <w:r>
        <w:rPr>
          <w:rFonts w:cs="Arial CYR"/>
          <w:color w:val="000000"/>
          <w:vertAlign w:val="superscript"/>
        </w:rPr>
        <w:t>24</w:t>
      </w:r>
      <w:r>
        <w:rPr>
          <w:rFonts w:cs="Arial CYR"/>
          <w:color w:val="000000"/>
        </w:rPr>
        <w:t xml:space="preserve"> Евгения и её мать, Клавдия, - Красильниковы из Устюжны Новгородской губ., постоянные адресаты и духовные чада о. Иоанна. </w:t>
      </w:r>
    </w:p>
    <w:p>
      <w:pPr>
        <w:pStyle w:val="Reg"/>
        <w:rPr/>
      </w:pPr>
      <w:bookmarkStart w:id="47" w:name="prim25"/>
      <w:bookmarkEnd w:id="47"/>
      <w:r>
        <w:rPr>
          <w:rFonts w:cs="Arial CYR"/>
          <w:color w:val="000000"/>
          <w:vertAlign w:val="superscript"/>
        </w:rPr>
        <w:t>25</w:t>
      </w:r>
      <w:r>
        <w:rPr>
          <w:rFonts w:cs="Arial CYR"/>
          <w:color w:val="000000"/>
        </w:rPr>
        <w:t xml:space="preserve"> См. ком. 20. </w:t>
      </w:r>
    </w:p>
    <w:p>
      <w:pPr>
        <w:pStyle w:val="Reg"/>
        <w:rPr/>
      </w:pPr>
      <w:bookmarkStart w:id="48" w:name="prim26"/>
      <w:bookmarkEnd w:id="48"/>
      <w:r>
        <w:rPr>
          <w:rFonts w:cs="Arial CYR"/>
          <w:color w:val="000000"/>
          <w:vertAlign w:val="superscript"/>
        </w:rPr>
        <w:t>26</w:t>
      </w:r>
      <w:r>
        <w:rPr>
          <w:rFonts w:cs="Arial CYR"/>
          <w:color w:val="000000"/>
        </w:rPr>
        <w:t xml:space="preserve"> Возможно, имеются ввиду Горпинченко Анна Андреевна и Бурхгард София Яковлевна московские адресаты и духовные чада о. Иоанна. </w:t>
      </w:r>
    </w:p>
    <w:p>
      <w:pPr>
        <w:pStyle w:val="Reg"/>
        <w:rPr/>
      </w:pPr>
      <w:bookmarkStart w:id="49" w:name="prim27"/>
      <w:bookmarkEnd w:id="49"/>
      <w:r>
        <w:rPr>
          <w:rFonts w:cs="Arial CYR"/>
          <w:color w:val="000000"/>
          <w:vertAlign w:val="superscript"/>
        </w:rPr>
        <w:t>27</w:t>
      </w:r>
      <w:r>
        <w:rPr>
          <w:rFonts w:cs="Arial CYR"/>
          <w:color w:val="000000"/>
        </w:rPr>
        <w:t xml:space="preserve"> Лицо не установлено. </w:t>
      </w:r>
    </w:p>
    <w:p>
      <w:pPr>
        <w:pStyle w:val="Reg"/>
        <w:rPr/>
      </w:pPr>
      <w:bookmarkStart w:id="50" w:name="prim28"/>
      <w:bookmarkEnd w:id="50"/>
      <w:r>
        <w:rPr>
          <w:rFonts w:cs="Arial CYR"/>
          <w:color w:val="000000"/>
          <w:vertAlign w:val="superscript"/>
        </w:rPr>
        <w:t>28</w:t>
      </w:r>
      <w:r>
        <w:rPr>
          <w:rFonts w:cs="Arial CYR"/>
          <w:color w:val="000000"/>
        </w:rPr>
        <w:t xml:space="preserve"> Сретенский Михаил Леонидович (1877-?),. родился в с. Скобееве Пошехонского у. Ярославской губ., в семье настоятеля Воскресенского собора г.Борисоглебска. Окончил Ярославское духовное училище, затем был помощником учителя Скобеевского начального училища и регентом хора при Скобеевской церкви (1894-1900). 3 июля 1901 г. рукоположен во диакона. 16 июля 1903 г. определен на священническое место в Вауловский Успенский Скит. 8 августа 1903 г. прс. Сергием еп. Угличским, викарием Ярославским рукоположен во священника. (ЦГИА СПб ф. 19, оп. 96, д. 45, л. 61об.-62об.). </w:t>
      </w:r>
    </w:p>
    <w:p>
      <w:pPr>
        <w:pStyle w:val="Reg"/>
        <w:rPr/>
      </w:pPr>
      <w:bookmarkStart w:id="51" w:name="prim29"/>
      <w:bookmarkEnd w:id="51"/>
      <w:r>
        <w:rPr>
          <w:rFonts w:cs="Arial CYR"/>
          <w:color w:val="000000"/>
          <w:vertAlign w:val="superscript"/>
        </w:rPr>
        <w:t>29</w:t>
      </w:r>
      <w:r>
        <w:rPr>
          <w:rFonts w:cs="Arial CYR"/>
          <w:color w:val="000000"/>
        </w:rPr>
        <w:t xml:space="preserve"> В 1903 г. сенатор, тайный советник Владимир Павлович Мордвинов, пожертвовал около 890 дес. земли в Ваулове. Вводный лист на землю был выдан Ярославским окружным судом в августе 1903 г. (ЦГИА, СПб, ф. 19, оп. 113, д. 4106. л. 40об.). </w:t>
      </w:r>
    </w:p>
    <w:p>
      <w:pPr>
        <w:pStyle w:val="Reg"/>
        <w:rPr/>
      </w:pPr>
      <w:bookmarkStart w:id="52" w:name="prim30"/>
      <w:bookmarkEnd w:id="52"/>
      <w:r>
        <w:rPr>
          <w:rFonts w:cs="Arial CYR"/>
          <w:color w:val="000000"/>
          <w:vertAlign w:val="superscript"/>
        </w:rPr>
        <w:t>30</w:t>
      </w:r>
      <w:r>
        <w:rPr>
          <w:rFonts w:cs="Arial CYR"/>
          <w:color w:val="000000"/>
        </w:rPr>
        <w:t xml:space="preserve"> "Всякий, ненавидящий брата своего, есть человекоубийца; а вы знаете, что никакой человекоубийца не имеет жизни вечной, в нем пребывающей" (1 Ин 3, 15); "А заповедь Его та, чтобы мы веровали во имя Сына Его Иисуса Христа и любили друг друга, как Он заповедовал нам" (1 Ин 3, 23). </w:t>
      </w:r>
    </w:p>
    <w:p>
      <w:pPr>
        <w:pStyle w:val="Reg"/>
        <w:rPr/>
      </w:pPr>
      <w:bookmarkStart w:id="53" w:name="prim31"/>
      <w:bookmarkEnd w:id="53"/>
      <w:r>
        <w:rPr>
          <w:rFonts w:cs="Arial CYR"/>
          <w:color w:val="000000"/>
          <w:vertAlign w:val="superscript"/>
        </w:rPr>
        <w:t>31</w:t>
      </w:r>
      <w:r>
        <w:rPr>
          <w:rFonts w:cs="Arial CYR"/>
          <w:color w:val="000000"/>
        </w:rPr>
        <w:t xml:space="preserve"> "И пошел он оттуда, и нашел Елисея, сына Сафатова, когда он орал; двенадцать пар вводов было у него, и сам он был при двенадцатой. Илия, проходя мимо его, бросил на него милоть свою. И оставил Елисей волов, и побежал за Илиею, и сказал: позволь мне поцеловать отца моего и мать мою, и я пойду за тобою". (3 Цар 19, 19, 20). </w:t>
      </w:r>
    </w:p>
    <w:p>
      <w:pPr>
        <w:pStyle w:val="Reg"/>
        <w:rPr/>
      </w:pPr>
      <w:bookmarkStart w:id="54" w:name="prim32"/>
      <w:bookmarkEnd w:id="54"/>
      <w:r>
        <w:rPr>
          <w:rFonts w:cs="Arial CYR"/>
          <w:color w:val="000000"/>
          <w:vertAlign w:val="superscript"/>
        </w:rPr>
        <w:t>32</w:t>
      </w:r>
      <w:r>
        <w:rPr>
          <w:rFonts w:cs="Arial CYR"/>
          <w:color w:val="000000"/>
        </w:rPr>
        <w:t xml:space="preserve"> Федосихина Варвара Ивановна, жена священника Сурского подворья в г.Архангельске - Дмитрия Федосихина, начавшего свое служение на подворье с 31 октября 1907 г. (ЦГИА СПб, ф. 2219, оп. 1, Д. 7-В, л. 102). В 1907-1908 гг. В. И. Федосихина состояла в переписке с О. Иоанном. В своих письмах она выражает Батюшке благодарность за помощь, пишет о своих нуждах, просит его Святых молитв. </w:t>
      </w:r>
    </w:p>
    <w:p>
      <w:pPr>
        <w:pStyle w:val="Reg"/>
        <w:rPr/>
      </w:pPr>
      <w:bookmarkStart w:id="55" w:name="prim33"/>
      <w:bookmarkEnd w:id="55"/>
      <w:r>
        <w:rPr>
          <w:rFonts w:cs="Arial CYR"/>
          <w:color w:val="000000"/>
          <w:vertAlign w:val="superscript"/>
        </w:rPr>
        <w:t>33</w:t>
      </w:r>
      <w:r>
        <w:rPr>
          <w:rFonts w:cs="Arial CYR"/>
          <w:color w:val="000000"/>
        </w:rPr>
        <w:t xml:space="preserve"> Виноградов Николай Васильевич, настоятель Никольского храма в с. Малахово (ЦГИА СПб, ф. 2219, оп. 1. д. 7г, л. 271-272об.). </w:t>
      </w:r>
    </w:p>
    <w:p>
      <w:pPr>
        <w:pStyle w:val="Regtop"/>
        <w:rPr/>
      </w:pPr>
      <w:bookmarkStart w:id="56" w:name="prim34"/>
      <w:bookmarkEnd w:id="56"/>
      <w:r>
        <w:rPr>
          <w:rFonts w:cs="Arial CYR"/>
          <w:color w:val="000000"/>
          <w:vertAlign w:val="superscript"/>
        </w:rPr>
        <w:t>34</w:t>
      </w:r>
      <w:r>
        <w:rPr>
          <w:rFonts w:cs="Arial CYR"/>
          <w:color w:val="000000"/>
        </w:rPr>
        <w:t xml:space="preserve"> Архиепископ Ярославский и Ростовский Тихон, (в миру - Белавин Василий Иванович), (1865-1925), патриарх Московский и Всея Руси (с 1917), из семьи священника г. Торопца Псковской губ. Окончил Торопецкое духовное училще. Псковскую духовную семинарию; затем Петербургскую духовную академию (1888). Преподавал в Псковской духовной семинарии, служил инспектором, позднее - ректором Холмской духовной семинарии, с 1894 г. - ректор Казанской духовной академии. С 1897 г. - епископ Люблинский, затем - Алеутский и Североамериканский.</w:t>
      </w:r>
    </w:p>
    <w:p>
      <w:pPr>
        <w:pStyle w:val="Regbot"/>
        <w:rPr>
          <w:rFonts w:cs="Arial CYR"/>
          <w:color w:val="000000"/>
        </w:rPr>
      </w:pPr>
      <w:r>
        <w:rPr>
          <w:rFonts w:cs="Arial CYR"/>
          <w:color w:val="000000"/>
        </w:rPr>
        <w:t xml:space="preserve">В 1905 г. хиротонисан в архиепископы. В 1907 г. получает назначение на Ярославскую кафедру, затем возглавляет Виленскую и Литовскую (1914), и - Московскую (1917) кафедры. В том же, 1917 г. Всероссийским Поместным Собором избирается патриархом Московским и всея России. Скончался 25 марта 1925 г. в праздник Благовещания Пресвятой Богородицы, погребен в Московском Донском монастыре. В 1989 г. Поместным Собором Русской Православной Церкви причислен к лику святых. </w:t>
      </w:r>
    </w:p>
    <w:p>
      <w:pPr>
        <w:pStyle w:val="Reg"/>
        <w:rPr/>
      </w:pPr>
      <w:bookmarkStart w:id="57" w:name="prim35"/>
      <w:bookmarkEnd w:id="57"/>
      <w:r>
        <w:rPr>
          <w:rFonts w:cs="Arial CYR"/>
          <w:color w:val="000000"/>
          <w:vertAlign w:val="superscript"/>
        </w:rPr>
        <w:t>35</w:t>
      </w:r>
      <w:r>
        <w:rPr>
          <w:rFonts w:cs="Arial CYR"/>
          <w:color w:val="000000"/>
        </w:rPr>
        <w:t xml:space="preserve"> Подворье Леушинского Иоанно-Предтечиева женского монастыря находилось в Петербурге на Бассейной улице (ныне ул. Некрасова), д. 31 </w:t>
      </w:r>
    </w:p>
    <w:p>
      <w:pPr>
        <w:pStyle w:val="Reg"/>
        <w:rPr/>
      </w:pPr>
      <w:bookmarkStart w:id="58" w:name="prim36"/>
      <w:bookmarkEnd w:id="58"/>
      <w:r>
        <w:rPr>
          <w:rFonts w:cs="Arial CYR"/>
          <w:color w:val="000000"/>
          <w:vertAlign w:val="superscript"/>
        </w:rPr>
        <w:t>36</w:t>
      </w:r>
      <w:r>
        <w:rPr>
          <w:rFonts w:cs="Arial CYR"/>
          <w:color w:val="000000"/>
        </w:rPr>
        <w:t xml:space="preserve"> Носова Антонина - дочь Георгия Яковлевича и Марии Силантьевны Носовых, лично и близко знавших о. Иоанна в последние годы его жизни. </w:t>
      </w:r>
    </w:p>
    <w:p>
      <w:pPr>
        <w:pStyle w:val="Reg"/>
        <w:rPr/>
      </w:pPr>
      <w:bookmarkStart w:id="59" w:name="prim37"/>
      <w:bookmarkEnd w:id="59"/>
      <w:r>
        <w:rPr>
          <w:rFonts w:cs="Arial CYR"/>
          <w:color w:val="000000"/>
          <w:vertAlign w:val="superscript"/>
        </w:rPr>
        <w:t>37</w:t>
      </w:r>
      <w:r>
        <w:rPr>
          <w:rFonts w:cs="Arial CYR"/>
          <w:color w:val="000000"/>
        </w:rPr>
        <w:t xml:space="preserve"> Иоанновский женский общежительный монастырь в Петербурге. В 1901 г. о. Иоанном Кронштадтским на участке земли, пожертвованном ему потомственным почетным гражданином С. Г. Раменским по набережной р.Карповки, было устроено подворье Сурского женского монастыря. Определением Святейшего Синода (1902-903 гг.) Подворье было "обращено в самостоятельный монастырь с таким числом монашествующих, какое обитель в состоянии содержать на свой средства, причем, монастырь этот, названный Иоанновским был перечислен из Архангельской епархии в Петербургскую." (ЦГИА СПб, ф. 19, оп. 113, д. 4106, л. 39об.). В главном каменном здании монастыря были устроены следующие храмы: верхний - с главным престолом во имя 12ти Апостолов и приделами - во имя Казанской иконы Божией Матери и - во имя прп. Андрея Критского и прп. Марии Египетской; нижний - во имя прп. Иоанна Рыльского и - храм-усыпальница. Кроме того, в здании монастыря размещались две небольшие церковные ризницы, трапезная, библиотека, покои для основателя монастыря - о. Иоанна, келлии для настоятельницы и сестер, живописная, рукодельня, просфорня, хлебная и т.д. (ЦГИА СПб, ф. 19, оп. 113 д. 4106, л. 39об.-40). После 1917 г. обитель вступила в полосу испытаний. Уже в 1918 г. в её верхнем храме был открыт клуб, но богослужения продолжали совершать в нижнем храме и в храме - усыпальнице. В дальнейшем, монастырь постигла судьба многих памятников церковной архитектуры конца Х1Х-ХХ вв., объявленных, тогдашними властями, зданиями, не имеющими художественной ценности. Осенью 1923 г. монастырские помещения были отобраны у Общины и переданы под жилье рабочим завода "Электрик". Какое-то время здесь находился отдел Научно-мелиоративного института. Вплоть до 1989 г. в помещениях монастыря размещалось 12 организаций. В 1989 г. здание Иоанновского монастыря было передано Русской Православной Церкви. Первое всенощное бдение после 66-летнего перерыва было совершено 31 октября 1989 г., накануне дня памяти прп.Иоанна Рыльского и дня рождения Св. Иоанна Кронштадтского. В 1989 г. здесь было устроено подворье Пюхтицкого Успенского женского монастыря. Ныне - это действующий, самостоятельный, Свято-Иоанновский ставропигиальный женский монастырь. (Архим. Августин (Никитин). Возрождение Петербургского Иоанновского монастыря. - "Вестник Ленинградской Духовной Академии", 1990, N 2, с. 156-158). </w:t>
      </w:r>
    </w:p>
    <w:p>
      <w:pPr>
        <w:pStyle w:val="Regtop"/>
        <w:rPr/>
      </w:pPr>
      <w:bookmarkStart w:id="60" w:name="prim38"/>
      <w:bookmarkEnd w:id="60"/>
      <w:r>
        <w:rPr>
          <w:rFonts w:cs="Arial CYR"/>
          <w:color w:val="000000"/>
          <w:vertAlign w:val="superscript"/>
        </w:rPr>
        <w:t>38</w:t>
      </w:r>
      <w:r>
        <w:rPr>
          <w:rFonts w:cs="Arial CYR"/>
          <w:color w:val="000000"/>
        </w:rPr>
        <w:t xml:space="preserve"> "Иную притчу предложил Он им, говоря: Царство Небесное подобно зерну горчичному, которое человек взял и посеял на поле своем. Которое, хотя меньше всех семян, но, когда вырастет, бывает больше всех злаков и становится деревом, так, что прилетают птицы небесные и укрываются в ветвях его.</w:t>
      </w:r>
    </w:p>
    <w:p>
      <w:pPr>
        <w:pStyle w:val="Regbot"/>
        <w:rPr/>
      </w:pPr>
      <w:r>
        <w:rPr/>
        <w:t>Иную притчу сказал Он им: Царство Небесное подобно закваске, которую женщина взявши положила в три меры муки, доколе не вскисло все". (Мф. 13, 31-33)</w:t>
      </w:r>
    </w:p>
    <w:p>
      <w:pPr>
        <w:pStyle w:val="Normal"/>
        <w:tabs>
          <w:tab w:val="clear" w:pos="708"/>
          <w:tab w:val="left" w:pos="3120" w:leader="none"/>
        </w:tabs>
        <w:jc w:val="center"/>
        <w:rPr>
          <w:rFonts w:ascii="Arial" w:hAnsi="Arial" w:cs="Arial"/>
          <w:sz w:val="32"/>
          <w:szCs w:val="32"/>
        </w:rPr>
      </w:pPr>
      <w:r>
        <w:rPr/>
        <w:t xml:space="preserve">. </w:t>
      </w:r>
      <w:r>
        <w:rPr>
          <w:rFonts w:cs="Arial" w:ascii="Arial" w:hAnsi="Arial"/>
          <w:sz w:val="32"/>
          <w:szCs w:val="32"/>
        </w:rPr>
        <w:t xml:space="preserve">Часть </w:t>
      </w:r>
      <w:r>
        <w:rPr>
          <w:sz w:val="32"/>
          <w:szCs w:val="32"/>
        </w:rPr>
        <w:t>II</w:t>
      </w:r>
    </w:p>
    <w:p>
      <w:pPr>
        <w:pStyle w:val="Normal"/>
        <w:rPr>
          <w:rFonts w:ascii="Arial" w:hAnsi="Arial" w:cs="Arial"/>
          <w:sz w:val="32"/>
          <w:szCs w:val="32"/>
        </w:rPr>
      </w:pPr>
      <w:r>
        <w:rPr>
          <w:rFonts w:cs="Arial" w:ascii="Arial" w:hAnsi="Arial"/>
          <w:sz w:val="32"/>
          <w:szCs w:val="32"/>
        </w:rPr>
      </w:r>
    </w:p>
    <w:p>
      <w:pPr>
        <w:pStyle w:val="Regbot"/>
        <w:jc w:val="center"/>
        <w:rPr>
          <w:rFonts w:ascii="Arial" w:hAnsi="Arial" w:cs="Arial CYR"/>
          <w:color w:val="000000"/>
        </w:rPr>
      </w:pPr>
      <w:r>
        <w:rPr>
          <w:rFonts w:cs="Arial" w:ascii="Arial" w:hAnsi="Arial"/>
          <w:color w:val="000000"/>
          <w:sz w:val="28"/>
          <w:szCs w:val="28"/>
        </w:rPr>
        <w:t>15 августа - 2 октября 1908 г.</w:t>
      </w:r>
    </w:p>
    <w:p>
      <w:pPr>
        <w:pStyle w:val="Normal"/>
        <w:rPr>
          <w:rFonts w:ascii="Arial" w:hAnsi="Arial" w:cs="Arial CYR"/>
          <w:color w:val="000000"/>
        </w:rPr>
      </w:pPr>
      <w:r>
        <w:rPr>
          <w:rFonts w:cs="Arial CYR" w:ascii="Arial" w:hAnsi="Arial"/>
          <w:color w:val="000000"/>
        </w:rPr>
      </w:r>
    </w:p>
    <w:p>
      <w:pPr>
        <w:pStyle w:val="Regtop"/>
        <w:rPr>
          <w:rFonts w:cs="Arial CYR"/>
          <w:color w:val="000000"/>
        </w:rPr>
      </w:pPr>
      <w:r>
        <w:rPr>
          <w:rFonts w:cs="Arial CYR"/>
          <w:color w:val="000000"/>
        </w:rPr>
        <w:t>В ночь на 15 Августа в каких частых нападениях и в каком чистом ужасном задержании был я от безплотных зраках как смерть, разбойников, хотевших ограбить и убить меня? И в каком я был страхе; как кричал при нападении их, а помощи не было ниоткуда. Это — за невоздержание мое и за нарушение Св. Поста: я, ввиду того, чтобы разрешился мой желудок, ел несколько раз молоко, простоквашу, когда был сыт без нее, для удовлетворения своей алчности и своего безгранического аппетита к молоку. Согрешил я против Бога и Пресвятой Владычицы Богородицы, не бывая у Всенощной в Успенской Думской церкви и не читавши акафиста! Каюсь, каюсь, каюсь, Гду и Пресвятой Богородице, Которую оскорбил невоздержанием к лакомствам! Дай Бог никогда больше не нарушать поста, особенно при моем ежедневном совершении Литургии и причащении Св. Тайн! —</w:t>
      </w:r>
    </w:p>
    <w:p>
      <w:pPr>
        <w:pStyle w:val="Regtop"/>
        <w:rPr/>
      </w:pPr>
      <w:r>
        <w:rPr>
          <w:rFonts w:cs="Arial CYR"/>
          <w:color w:val="000000"/>
        </w:rPr>
        <w:t>15 Августа, Гди, повели Суворину</w:t>
      </w:r>
      <w:bookmarkStart w:id="61" w:name="ret39"/>
      <w:bookmarkEnd w:id="61"/>
      <w:r>
        <w:rPr>
          <w:rFonts w:cs="Arial"/>
          <w:bCs/>
          <w:color w:val="000000"/>
          <w:vertAlign w:val="superscript"/>
        </w:rPr>
        <w:t>39</w:t>
      </w:r>
      <w:r>
        <w:rPr>
          <w:rFonts w:cs="Arial CYR"/>
          <w:color w:val="000000"/>
        </w:rPr>
        <w:t xml:space="preserve"> поместить мой ответ ругателю святыни Розанову</w:t>
      </w:r>
      <w:bookmarkStart w:id="62" w:name="ret40"/>
      <w:bookmarkEnd w:id="62"/>
      <w:r>
        <w:rPr>
          <w:rFonts w:cs="Arial"/>
          <w:bCs/>
          <w:color w:val="000000"/>
          <w:vertAlign w:val="superscript"/>
        </w:rPr>
        <w:t>40</w:t>
      </w:r>
      <w:r>
        <w:rPr>
          <w:rFonts w:cs="Arial CYR"/>
          <w:color w:val="000000"/>
        </w:rPr>
        <w:t xml:space="preserve"> в газете "Новое время".</w:t>
      </w:r>
    </w:p>
    <w:p>
      <w:pPr>
        <w:pStyle w:val="Regtop"/>
        <w:rPr/>
      </w:pPr>
      <w:r>
        <w:rPr>
          <w:rFonts w:cs="Arial CYR"/>
          <w:color w:val="000000"/>
        </w:rPr>
        <w:t xml:space="preserve">15 Августа 1908 г. Гди. </w:t>
      </w:r>
      <w:r>
        <w:rPr>
          <w:rFonts w:cs="Arial CYR"/>
          <w:color w:val="000000"/>
          <w:u w:val="single"/>
        </w:rPr>
        <w:t>Запечатлей уста и изсуши пишущую руку у В. Розанова</w:t>
      </w:r>
      <w:r>
        <w:rPr>
          <w:rFonts w:cs="Arial CYR"/>
          <w:color w:val="000000"/>
        </w:rPr>
        <w:t>, глаголящего неправильную хулу на Всероссийский Киевский съезд миссионеров</w:t>
      </w:r>
      <w:bookmarkStart w:id="63" w:name="ret41"/>
      <w:bookmarkEnd w:id="63"/>
      <w:r>
        <w:rPr>
          <w:rFonts w:cs="Arial"/>
          <w:bCs/>
          <w:color w:val="000000"/>
          <w:vertAlign w:val="superscript"/>
        </w:rPr>
        <w:t>41</w:t>
      </w:r>
      <w:r>
        <w:rPr>
          <w:rFonts w:cs="Arial CYR"/>
          <w:color w:val="000000"/>
        </w:rPr>
        <w:t>.</w:t>
      </w:r>
    </w:p>
    <w:p>
      <w:pPr>
        <w:pStyle w:val="Style14"/>
        <w:spacing w:before="0" w:after="280"/>
        <w:ind w:firstLine="400"/>
        <w:rPr>
          <w:rFonts w:cs="Arial CYR"/>
          <w:color w:val="000000"/>
        </w:rPr>
      </w:pPr>
      <w:r>
        <w:rPr>
          <w:rFonts w:cs="Arial CYR"/>
          <w:color w:val="000000"/>
        </w:rPr>
        <w:t>Какое Божественное ополчение окружает нас, членов Церкви Православной (если только мы действительно члены) — я разумею Собор всех Св. Ангелов, Пророков, Патриархов и Святителей, Мученников, Преподобных и Праведников и всех Святых? Ибо они одно тело духовное, одно воинство Божественное. Какой нам помощи искать, как не небесной? К кому прибегать в напастях, болезни и скорбях, как не к Св. членам Церкви Божией особо, к самому Гду, Богоматери, Предтече и проч.?</w:t>
      </w:r>
    </w:p>
    <w:p>
      <w:pPr>
        <w:pStyle w:val="Style14"/>
        <w:spacing w:before="0" w:after="280"/>
        <w:ind w:firstLine="400"/>
        <w:rPr>
          <w:rFonts w:cs="Arial CYR"/>
          <w:color w:val="000000"/>
        </w:rPr>
      </w:pPr>
      <w:r>
        <w:rPr>
          <w:rFonts w:cs="Arial CYR"/>
          <w:color w:val="000000"/>
        </w:rPr>
        <w:t>Гди! Благодарим Тебя за ведреную, теплую погоду, споспешествующуго земледельцам убирать нынешний хлеб с полей, а иным — сено. Слава Твоему отеческому смотрению и попечению! Слава всеблагому и премудрому промыслу Твоему! Аминь. — 9ть час. вечера.</w:t>
      </w:r>
    </w:p>
    <w:p>
      <w:pPr>
        <w:pStyle w:val="Style14"/>
        <w:spacing w:before="0" w:after="280"/>
        <w:ind w:firstLine="400"/>
        <w:rPr>
          <w:rFonts w:cs="Arial CYR"/>
          <w:color w:val="000000"/>
        </w:rPr>
      </w:pPr>
      <w:r>
        <w:rPr>
          <w:rFonts w:cs="Arial CYR"/>
          <w:color w:val="000000"/>
        </w:rPr>
        <w:t>15 Августа. Пресвятая Богородице, спаси нас! — Гди, защити Церковь Твою, поносимую от писаки Розанова. Высоко он поднял свою голову против Церкви Твоей! Смири его! Аминь.</w:t>
      </w:r>
    </w:p>
    <w:p>
      <w:pPr>
        <w:pStyle w:val="Style14"/>
        <w:spacing w:before="0" w:after="280"/>
        <w:ind w:firstLine="400"/>
        <w:rPr>
          <w:rFonts w:cs="Arial CYR"/>
          <w:color w:val="000000"/>
        </w:rPr>
      </w:pPr>
      <w:r>
        <w:rPr>
          <w:rFonts w:cs="Arial CYR"/>
          <w:color w:val="000000"/>
        </w:rPr>
        <w:t>15 Августа. Поздно вечером спросил себе зрелую дыню — дала прислуга очень зрелую и сладкую. Я увлекся, съел более чем надо и разстроил живот и мочевой пузырь раздражил, вред сделал сам себе. Согрешил пред Богом и пред собой. Прости, Гди! —</w:t>
      </w:r>
    </w:p>
    <w:p>
      <w:pPr>
        <w:pStyle w:val="Regtop"/>
        <w:rPr>
          <w:rFonts w:cs="Arial CYR"/>
          <w:color w:val="000000"/>
        </w:rPr>
      </w:pPr>
      <w:r>
        <w:rPr>
          <w:rFonts w:cs="Arial CYR"/>
          <w:color w:val="000000"/>
        </w:rPr>
        <w:t>Священники приходские, городские и монастырские достойно ли приобщаются за всякой Литургией? Нет — многие недостойно. Бог видит, что они мыслят и творят после службы иногда. Гди! Ты — Праведный Судия всех — не осуди нас недостойных, ежедневно причащающихся от Чаши Св. Тела Твоего. — Се, мы все недостойны Страшных и Пренебесных и Животворящих Тайн Твоих. Твое безмерное милосердие да покроет грехи наши.</w:t>
      </w:r>
    </w:p>
    <w:p>
      <w:pPr>
        <w:pStyle w:val="Style14"/>
        <w:spacing w:before="0" w:after="280"/>
        <w:ind w:firstLine="400"/>
        <w:rPr>
          <w:rFonts w:cs="Arial CYR"/>
          <w:color w:val="000000"/>
        </w:rPr>
      </w:pPr>
      <w:r>
        <w:rPr>
          <w:rFonts w:cs="Arial CYR"/>
          <w:color w:val="000000"/>
        </w:rPr>
        <w:t>Примири меня, Гди, с памятью убиенного злодеями Императо-ра Александра II-го, который, хоть тяжко согрешил в жизни, но человеческими грехами, коих не чужд и я многогрешный. Прости ему и мне грехи вольныя и невольные и излей в сердце мое любовь к венценосному мученику, коему Ты простил грехи за его насильственную смерть. Он был верующий и доброжелательный; он любил Россию и сам был на войне за освобождение единоверных славян.</w:t>
      </w:r>
    </w:p>
    <w:p>
      <w:pPr>
        <w:pStyle w:val="Style14"/>
        <w:spacing w:before="0" w:after="280"/>
        <w:ind w:firstLine="400"/>
        <w:rPr>
          <w:rFonts w:cs="Arial CYR"/>
          <w:color w:val="000000"/>
        </w:rPr>
      </w:pPr>
      <w:r>
        <w:rPr>
          <w:rFonts w:cs="Arial CYR"/>
          <w:color w:val="000000"/>
        </w:rPr>
        <w:t>Если, действительно завод в Суре (монастырский) подожгли рабочие, то они сами себя наказали, оставшись без заработка; если и нет — то потеря должна чувствоваться особенно Игуменьей (недосмотр). — Если пожар был делом Божиим, то буди имя Гдне благословенно, и Бог дал, Бог и взял, и отнять силен и благ восстановить его лучше прежняго. Буди имя Гдне благословенно. —</w:t>
      </w:r>
    </w:p>
    <w:p>
      <w:pPr>
        <w:pStyle w:val="Style14"/>
        <w:spacing w:before="0" w:after="280"/>
        <w:ind w:firstLine="400"/>
        <w:rPr/>
      </w:pPr>
      <w:r>
        <w:rPr>
          <w:rFonts w:cs="Arial CYR"/>
          <w:color w:val="000000"/>
        </w:rPr>
        <w:t xml:space="preserve">При молитвах наших за ближних, Гдь смотрит на сердце наши, — искренно ли мы желаем спасения и всякого блага нашим ближним, как себе; во-вторых, на то — искренно ли мы гнушаемся грехом и любим покаяние и добродетель; в третьих — на то, любим ли мы искренно Гда и сердчено ли преданы Ему; в четвертых — не гневаемся ли на кого, не враждуем ли? </w:t>
      </w:r>
      <w:r>
        <w:rPr>
          <w:rFonts w:cs="Arial CYR"/>
          <w:color w:val="000000"/>
          <w:u w:val="single"/>
        </w:rPr>
        <w:t>Аще "принесеши дар Твой к алтарю... имать нечто на тя; остави, ... и шед прежде смирись...</w:t>
      </w:r>
      <w:r>
        <w:rPr>
          <w:rFonts w:cs="Arial CYR"/>
          <w:color w:val="000000"/>
        </w:rPr>
        <w:t xml:space="preserve"> Мы не должны иметь ни к кому неприязненного отношения, а должны иметь отношение любовное, терпеливое, всепрощающее, чтобы и Бог простил нам...</w:t>
      </w:r>
    </w:p>
    <w:p>
      <w:pPr>
        <w:pStyle w:val="Regtop"/>
        <w:rPr>
          <w:rFonts w:cs="Arial CYR"/>
          <w:color w:val="000000"/>
        </w:rPr>
      </w:pPr>
      <w:r>
        <w:rPr>
          <w:rFonts w:cs="Arial CYR"/>
          <w:color w:val="000000"/>
        </w:rPr>
        <w:t>Как лукаво мудрствуют иные офицеры! Был у меня молодой офицер — знатного и богатого рода и рассуждал, между проч., о мучениках так: что стоило, для виду только, иному мученику бросить кусочек ладану в честь идода — и его отпустили бы! — Я ему объяснил, что бы это значило. —</w:t>
      </w:r>
    </w:p>
    <w:p>
      <w:pPr>
        <w:pStyle w:val="Regtop"/>
        <w:rPr>
          <w:rFonts w:cs="Arial CYR"/>
          <w:color w:val="000000"/>
        </w:rPr>
      </w:pPr>
      <w:r>
        <w:rPr>
          <w:rFonts w:cs="Arial CYR"/>
          <w:color w:val="000000"/>
        </w:rPr>
        <w:t>18 Августа. Верно слово Спасителя нашего Гда Иисуса Христа: Кто не со Мною, тот против Меня. Католики, лютеране и реформаты отпали от церкви Христовой, — и они не с нами, не единомысленны с нами, враждуют против нас сильно, гонят нас на смерть, притесняют всячески за веру нашу, осмеивают её и нас и делают нам всякие пакости, особенно в главных местах их поселений; они явно идут против Христа и Его церкви, не почитают Животворящего Креста, св. икон, св. мощей, не уважают постов, превращают св. догматы веры спасительной. Они не с нами, а против нас и против Христа. Обрати их, Гди, к истинной церкви Твоей и спаси их. —</w:t>
      </w:r>
    </w:p>
    <w:p>
      <w:pPr>
        <w:pStyle w:val="Regtop"/>
        <w:rPr>
          <w:rFonts w:cs="Arial CYR"/>
          <w:color w:val="000000"/>
        </w:rPr>
      </w:pPr>
      <w:r>
        <w:rPr>
          <w:rFonts w:cs="Arial CYR"/>
          <w:color w:val="000000"/>
        </w:rPr>
        <w:t>От всяких скорбей и печалей избавлял меня и избавляет Господь мой Иисус Христос, и я благодарю Его за то всем сердцем моим; — а как быстро охватывает чадо враг, невесть откуда нечаянно наносимыми скорбями, особенно от злых и лукавых людей, или от непредвиденных обстоятельств! — Слава Тебе, хранящему живот мой от печалей и скорбей! Августа 18 1908 г. Утро. 6ть час.</w:t>
      </w:r>
    </w:p>
    <w:p>
      <w:pPr>
        <w:pStyle w:val="Style14"/>
        <w:spacing w:before="0" w:after="280"/>
        <w:ind w:firstLine="400"/>
        <w:rPr>
          <w:rFonts w:cs="Arial CYR"/>
          <w:color w:val="000000"/>
        </w:rPr>
      </w:pPr>
      <w:r>
        <w:rPr>
          <w:rFonts w:cs="Arial CYR"/>
          <w:color w:val="000000"/>
        </w:rPr>
        <w:t>Ненасытно, радостно и непрестанно прославляют Господа Всетворца Ангелы небесные бесчисленные, неисчетнее песка морскаго; и святые человеки — также, а мы, земные и оземленелые, дебелые, — как ленивы на молитву, славословие и благодарение. Почему? Потому что пристрастились к земле, к плоти сладострастной и ленивой, к земным стяжаниям, играм, разным удовольствиям чувственным. Чтобы достойно славить, любить Творца, нужно искоренить греховное самолюбие, самость, эгоизм. — Кто хочет идти за Мною, да отвержется себя и возьмет Крест Свой и за Мной грядет (Мф. 16, 24). —</w:t>
      </w:r>
    </w:p>
    <w:p>
      <w:pPr>
        <w:pStyle w:val="Regtop"/>
        <w:rPr>
          <w:rFonts w:cs="Arial CYR"/>
          <w:color w:val="000000"/>
        </w:rPr>
      </w:pPr>
      <w:r>
        <w:rPr>
          <w:rFonts w:cs="Arial CYR"/>
          <w:color w:val="000000"/>
        </w:rPr>
        <w:t>Все святые будут свидетелями спасительности Веры Христовой против всех наших ученых невежд светских, кичащихся своим фальшивым образованием, против всех неправославных христиан, евреев, магометан, язычников, особенно же именующихся только православными христиан, изменивших давно своей вере на деле. Оттого мученики называются по гречески — свидетели. Помни, христианин, сколько будет против тебя свидетелей на Суде Христовом.</w:t>
      </w:r>
    </w:p>
    <w:p>
      <w:pPr>
        <w:pStyle w:val="Regtop"/>
        <w:rPr/>
      </w:pPr>
      <w:r>
        <w:rPr>
          <w:rFonts w:cs="Arial CYR"/>
          <w:color w:val="000000"/>
        </w:rPr>
        <w:t xml:space="preserve">Человек христианин! Вспомни, сколь многопопечительный и чудесный Промысел явил о спасении Твоем Гдь, предопределяя спасти Тебя прежде, чем </w:t>
      </w:r>
      <w:r>
        <w:rPr>
          <w:rFonts w:cs="Arial CYR"/>
          <w:color w:val="000000"/>
          <w:u w:val="single"/>
        </w:rPr>
        <w:t>веки сотворены</w:t>
      </w:r>
      <w:r>
        <w:rPr>
          <w:rFonts w:cs="Arial CYR"/>
          <w:color w:val="000000"/>
        </w:rPr>
        <w:t>, предъявив свое пришествие на землю чрез пророков и разных праведных мужей Ветхого Завета, — как Он пришел на землю и исполнил все свое смотрение дивное о Тебе, основав Церковь с пастырством и таинствами, дав ей спасительное слово, благодать на благодати, вееспасительные средства к жизни и благочестию! Вспомни страдания за тебя Гда Иисуса Христа, искупительную смерть крестную, воскресение, и вознесение на небо и обещание вторично придти на землю со славою для Суда над живыми и мертвыми. Скажи, что ты сам делаешь для своего спасения, ибо Царствие Небесное усилием приобретается и употребляющие усилие приобретают его? Устыдись себя, покайся, оплачь свое неверие, нерадение, косность, леность, суетность, безумие, гордость, зависть, любостяжание, невоздержание, распутство, блуд и всякую страсть, — и скорее примись за дело своего спасения. Читай Слово Божие, читай, как жили и подвизались святые, подобострастные человеки.</w:t>
      </w:r>
    </w:p>
    <w:p>
      <w:pPr>
        <w:pStyle w:val="Regtop"/>
        <w:rPr>
          <w:rFonts w:cs="Arial CYR"/>
          <w:color w:val="000000"/>
        </w:rPr>
      </w:pPr>
      <w:r>
        <w:rPr>
          <w:rFonts w:cs="Arial CYR"/>
          <w:color w:val="000000"/>
        </w:rPr>
        <w:t>Августа 19. Прости мне, Гди, что я нарушил главизну Закона Твоего — любовь к ближнему, и раздражился на слугу свою, и "дурой" назвал её в ответ. Каюсь. Прости, исправь, не допусти до греха впредь.</w:t>
      </w:r>
    </w:p>
    <w:p>
      <w:pPr>
        <w:pStyle w:val="Style14"/>
        <w:spacing w:before="0" w:after="280"/>
        <w:ind w:firstLine="400"/>
        <w:rPr/>
      </w:pPr>
      <w:r>
        <w:rPr>
          <w:rFonts w:cs="Arial CYR"/>
          <w:color w:val="000000"/>
        </w:rPr>
        <w:t>В нашем ветхом человеке есть запинка при чтении Слова Божия, или Богослужебных книг или писаний святоотеческих и вообще священных книг — тайно противится сказуемому или тому, что говорится и пишется. Это тайный голос ветхого про\тивника, сатаны, который первый научился и научил падших духов, и людей противиться. Богу, Его Св. Истине и Правде. Так я замечал и замечаю, что он и мне, сердцу и уму моему, противится тайно при чтении молитв, канонов, стихир, Символа Веры, и я должен побороть и низвергать его замыслы. О, окаянный, прочь от меня, — враг истины и правды Божией! Ты ведешь к лжи, проклятию и смерти слушающих тебя, как Адама и Еву.</w:t>
      </w:r>
    </w:p>
    <w:p>
      <w:pPr>
        <w:pStyle w:val="Style14"/>
        <w:spacing w:before="0" w:after="280"/>
        <w:ind w:firstLine="400"/>
        <w:rPr>
          <w:rFonts w:cs="Arial CYR"/>
          <w:color w:val="000000"/>
        </w:rPr>
      </w:pPr>
      <w:r>
        <w:rPr>
          <w:rFonts w:cs="Arial CYR"/>
          <w:color w:val="000000"/>
        </w:rPr>
        <w:t>19 Августа. Ежедневно видя твердое и неизменно правильное течение всех светили планет небесных и твердое стояние земного шара (круга) со всеми горами и долинами, со всеми морями, озерами, реками и источниками, со всеми полями, лугами, лесами и до бесконечности разнообразными растениями, плодами, цветами изумительно прекрасными, и всего животного царства — людей, скотов, зверей, птиц, насекомых, рыб, царства ископаемых богатств или металлов; горючих нефтяных богатств; удивляюсь и не могу надивиться благости, силе и премудрости Творца единого в Троице, и перенесясь мысленно к миру невидимому, нетленному, вечному, несравненно превосходящему мир видимый, еще более поражаюсь с удивлением Создателю всех миров, видимых и невидимых; и если мир видимый так прекрасен, разнообразен, полон жизни и красоты, то каков мир невидимый? Не напрасно сказано в Слове Божием, что око не виде и ухо не слыша и никому на сердце не всходило, то, что приготовил Бог любящим Его(1Кор 2,9). Возлюбите же немедленно Бога все смысленные христиане и достигните совершенства в любви и вечной правде. —</w:t>
      </w:r>
    </w:p>
    <w:p>
      <w:pPr>
        <w:pStyle w:val="Regtop"/>
        <w:rPr>
          <w:rFonts w:cs="Arial CYR"/>
          <w:color w:val="000000"/>
        </w:rPr>
      </w:pPr>
      <w:r>
        <w:rPr>
          <w:rFonts w:cs="Arial CYR"/>
          <w:color w:val="000000"/>
        </w:rPr>
        <w:t>20 Августа. Ценишь ли ты, о, иерей, ежедневно священнодействующий и совершающий Литургию, плоды причащения Св. Животворящих и Страшных, Пренебесных Тайн? Чувствуешь ли очищение грехов, обновление, возрождение, освящение, мир Божий, превосходящий всякое сравнение, иго благое и бремя легкое, свободу духа, радость в духе Святом? Блажен ты, если все это чувствуешь и благодаришь Бога. Возгревай в себе дар Божий, не будь равнодушен, бесчувствен, неблагодарен. За чувство благодарности сподобишься большей благодати; исправляй себя во всем, стремись к совершенству жизни к добродетели, да сподобишься от Гда услышать глас: добре рабе, благий и верный о Мне был еси. Мне верил, над многими тебя поставлю; вниди в радость Господа Твоего (Мф. 25, 21, 23). Аминь.</w:t>
      </w:r>
    </w:p>
    <w:p>
      <w:pPr>
        <w:pStyle w:val="Style14"/>
        <w:spacing w:before="0" w:after="280"/>
        <w:ind w:firstLine="400"/>
        <w:rPr/>
      </w:pPr>
      <w:r>
        <w:rPr>
          <w:rFonts w:cs="Arial CYR"/>
          <w:color w:val="000000"/>
        </w:rPr>
        <w:t xml:space="preserve">Гвоздь католической гордости и католической лживости в догматах, в управлении и нравоучении — это есть главенство папы мнимое и неправильное понимание изречения Спасителя: </w:t>
      </w:r>
      <w:r>
        <w:rPr>
          <w:rFonts w:cs="Arial CYR"/>
          <w:color w:val="000000"/>
          <w:u w:val="single"/>
        </w:rPr>
        <w:t>Ты еси Петр и на сем камени создам Церковь Мою и врата адова не одолеют ея</w:t>
      </w:r>
      <w:r>
        <w:rPr>
          <w:rFonts w:cs="Arial CYR"/>
          <w:color w:val="000000"/>
        </w:rPr>
        <w:t xml:space="preserve"> (Мф. 16, 18). Всеми Св. Отцами первых и последующих веков признано, и самими первыми православными папами, что под основанием — камнем надо разуметь Самого Гда Иисуса Христа — камень же был Христос. В доказательство, самое верное и наглядное, привожу слова, имеющие подобный оборот из Евангелия от Иоанна: </w:t>
      </w:r>
      <w:r>
        <w:rPr>
          <w:rFonts w:cs="Arial CYR"/>
          <w:color w:val="000000"/>
          <w:u w:val="single"/>
        </w:rPr>
        <w:t>разорите Церковь сию</w:t>
      </w:r>
      <w:r>
        <w:rPr>
          <w:rFonts w:cs="Arial CYR"/>
          <w:color w:val="000000"/>
        </w:rPr>
        <w:t xml:space="preserve"> (Ин. 2, 19) (под Церковью разумеется нерукотворенный Храм Тела Господня, а не иерусалимский храм, как можно было бы разуметь по течению речи). Под церковью Гдь разумел именно Свое Пречистое Тело, как и под камнем-основанием нужно разуметь самого Христа, а не преемника Петра Апостола, или — самого Петра. Это ясно. А папы вообразили себя главами церкви и основанием ея, и даже наместниками Христовыми, что нелепо и ни с чем несообразно. А отсюда все кичение Римских пап и их давнишние претензии на главенство и самовольное управление всею Вселенскою Церковью. Ну, уж и натворили папы в своей папской церкви разных фокусов, разных ложных догматов, ведущих к фальши и в вере и в жизни. Это вполне еретическая церковь.</w:t>
      </w:r>
    </w:p>
    <w:p>
      <w:pPr>
        <w:pStyle w:val="Style14"/>
        <w:spacing w:before="0" w:after="280"/>
        <w:ind w:firstLine="400"/>
        <w:rPr>
          <w:rFonts w:cs="Arial CYR"/>
          <w:color w:val="000000"/>
        </w:rPr>
      </w:pPr>
      <w:r>
        <w:rPr>
          <w:rFonts w:cs="Arial CYR"/>
          <w:color w:val="000000"/>
        </w:rPr>
        <w:t>20 Августа Св. Пророка Самуила. Благодарю Гда всем сердцем за скорое, милостивое, благопослушливое, державное избавление меня от духовной смерти, скорби и тесноты, постигших меня, праведно за раздражение и гнев на священника Сукина (из Питера), пригласившего меня исповедовать его во грехах; я сказал: ступайте прочь и идите к другому священнику; я болен и не могу заниматься с вами. — Я глубоко и сильно каялся Гду тайно,— и Гдь, видя глубину покаяния, простил и оживотворил меня, и я с миром служил Литургию, и сказал одушевленную, разумную проповедь на притчу Христову о закваске: Царство Небесное подобно закваске... Благодарю Гда, умудряющего меня и дарующего Слово для проповеди. Умудряй и впредь, во славу Твою и во спасение верных людей Твоих. Аминь. Вечер 9 час.</w:t>
      </w:r>
    </w:p>
    <w:p>
      <w:pPr>
        <w:pStyle w:val="Regtop"/>
        <w:rPr>
          <w:rFonts w:cs="Arial CYR"/>
          <w:color w:val="000000"/>
        </w:rPr>
      </w:pPr>
      <w:r>
        <w:rPr>
          <w:rFonts w:cs="Arial CYR"/>
          <w:color w:val="000000"/>
        </w:rPr>
        <w:t>Свидетели истинной спасительной веры нашей православной — все Св. патриархи, пророки, апостолы, мученики, святители, преподобные и все множество различно угодивших Богу. И во второе пришествие Гда они все станут свидетелями против неверных и беззаконных, и осудят их.</w:t>
      </w:r>
    </w:p>
    <w:p>
      <w:pPr>
        <w:pStyle w:val="Style14"/>
        <w:spacing w:before="0" w:after="280"/>
        <w:ind w:firstLine="400"/>
        <w:rPr>
          <w:rFonts w:cs="Arial CYR"/>
          <w:color w:val="000000"/>
        </w:rPr>
      </w:pPr>
      <w:r>
        <w:rPr>
          <w:rFonts w:cs="Arial CYR"/>
          <w:color w:val="000000"/>
        </w:rPr>
        <w:t>Первый отступник от Бога, диавол, возгордившийся пред Творцом, объявил Богу и правде Его войну, и затем человеческому роду послушавшему в лице Адама и Евы его льстивых речей. Побежденный по невниманию и легкомыслию врагом человек, и плененный от врага всякими видами грехов, — должен вести войну непрерывную с врагом и грехом, и побеждать его помощью Божиею, чтобы возвратить себе потерянную легкомысленно Правду Божию, Святость и Мир Божий, и достигнуть венцов победы и нетления. — Этого требует Правда Божия. Возврати потерянное подобие Божие и блаженную жизнь с безсмертием. —</w:t>
      </w:r>
    </w:p>
    <w:p>
      <w:pPr>
        <w:pStyle w:val="Regtop"/>
        <w:rPr/>
      </w:pPr>
      <w:r>
        <w:rPr>
          <w:rFonts w:cs="Arial CYR"/>
          <w:color w:val="000000"/>
        </w:rPr>
        <w:t>Новый русский военный флот вместо потерянного старого в Японских водах. Лет четырнадцать или пятнадцать тому назад, а пожалуй и меньше, — Русское правительство приказало отпустить 50 милл. На постройку морских гигантов</w:t>
      </w:r>
      <w:bookmarkStart w:id="64" w:name="ret43"/>
      <w:bookmarkEnd w:id="64"/>
      <w:r>
        <w:rPr>
          <w:rFonts w:cs="Arial"/>
          <w:bCs/>
          <w:color w:val="000000"/>
          <w:vertAlign w:val="superscript"/>
        </w:rPr>
        <w:t>43</w:t>
      </w:r>
      <w:r>
        <w:rPr>
          <w:rFonts w:cs="Arial CYR"/>
          <w:color w:val="000000"/>
        </w:rPr>
        <w:t>, броненосцев с разными названиями языческих богов и богинь и некоторых русских былинных славных богатырей</w:t>
      </w:r>
      <w:bookmarkStart w:id="65" w:name="ret44"/>
      <w:bookmarkEnd w:id="65"/>
      <w:r>
        <w:rPr>
          <w:rFonts w:cs="Arial"/>
          <w:bCs/>
          <w:color w:val="000000"/>
          <w:vertAlign w:val="superscript"/>
        </w:rPr>
        <w:t>44</w:t>
      </w:r>
      <w:r>
        <w:rPr>
          <w:rFonts w:cs="Arial CYR"/>
          <w:color w:val="000000"/>
        </w:rPr>
        <w:t>, в противовес английским, французским и германским; выстроили, хоть и не все; оказалось, что некоторые суда готовы, а персонала морского, способного управлять ими — нет; налицо были люди малоспособные, неподготовленные, или не любящие морского дела и морских судов; случилась война — послать некого, да и суда оказались ниже критики знатоков морского дела. Послали на войну с японцами насмех; суда потеряли, войну проиграли. Теперь приказано отпустить сто миллионов на постройку подобных панцирей; а способных офицеров нет как и нет, а главное нет и охоты к делу, патриотизма, да религии в будущих морских не предвидится, и морское будущее судоводительство обречено будто на истребление. — Гди, извините, но послушайте болящего за флот постороннего человека. Приготовьте сначала любящих Россию и Бога и преданных всем сердцем делу офицеров, как в Германии и Англии. Послушайте вы умных речей Императора Вильгельма — чем сильна Германия и ея Император? На что они надеются крепко-крепко в случае войны и не дадут себя в обиду. Ей, прислушайтесь вы, руководящие лица и классы военного строя морского и сухопутного, к мудрым речам царственного оратора; сделайте то, что он сделал и делает для германского войска сухопутного и морского, и не ошибаетесь в расчете. Sat Sapienti. Помоги, о Господи!</w:t>
      </w:r>
    </w:p>
    <w:p>
      <w:pPr>
        <w:pStyle w:val="Style14"/>
        <w:spacing w:before="0" w:after="280"/>
        <w:ind w:firstLine="400"/>
        <w:rPr/>
      </w:pPr>
      <w:r>
        <w:rPr>
          <w:rFonts w:cs="Arial CYR"/>
          <w:color w:val="000000"/>
        </w:rPr>
        <w:t>Из письма отставного протоиерея старца Михаила Ивановича Сибирцева</w:t>
      </w:r>
      <w:bookmarkStart w:id="66" w:name="ret45"/>
      <w:bookmarkEnd w:id="66"/>
      <w:r>
        <w:rPr>
          <w:rFonts w:cs="Arial"/>
          <w:bCs/>
          <w:color w:val="000000"/>
          <w:vertAlign w:val="superscript"/>
        </w:rPr>
        <w:t>45</w:t>
      </w:r>
      <w:r>
        <w:rPr>
          <w:rFonts w:cs="Arial CYR"/>
          <w:color w:val="000000"/>
        </w:rPr>
        <w:t xml:space="preserve"> я убедился (23 августа), что слишком уважать кого бы то ни было, особенно старых, очень вредно для самих уважающих; потому что уважаемые крайне зазнаются и просят почти невозможного. Он просил меня ходатайствовать о выдаче ему добавочной пенсии в 300 руб. ежегодно. Я послал свои.</w:t>
      </w:r>
      <w:bookmarkStart w:id="67" w:name="ret46"/>
      <w:bookmarkEnd w:id="67"/>
      <w:r>
        <w:rPr>
          <w:rFonts w:cs="Arial"/>
          <w:bCs/>
          <w:color w:val="000000"/>
          <w:vertAlign w:val="superscript"/>
        </w:rPr>
        <w:t>46</w:t>
      </w:r>
      <w:r>
        <w:rPr>
          <w:rFonts w:cs="Arial CYR"/>
          <w:color w:val="000000"/>
        </w:rPr>
        <w:t xml:space="preserve"> — А сначала просил помещения в покоях нового подворья Сурского.</w:t>
      </w:r>
    </w:p>
    <w:p>
      <w:pPr>
        <w:pStyle w:val="Regtop"/>
        <w:rPr>
          <w:rFonts w:cs="Arial CYR"/>
          <w:color w:val="000000"/>
        </w:rPr>
      </w:pPr>
      <w:r>
        <w:rPr>
          <w:rFonts w:cs="Arial CYR"/>
          <w:color w:val="000000"/>
        </w:rPr>
        <w:t>Сам я — причина болезни своего члена чрез невоздержание, хоть и малое. После причастия Св. Тайн я совершенно должен быть воздержен. — Помоги, о Господи!</w:t>
      </w:r>
    </w:p>
    <w:p>
      <w:pPr>
        <w:pStyle w:val="Regtop"/>
        <w:rPr>
          <w:rFonts w:cs="Arial CYR"/>
          <w:color w:val="000000"/>
        </w:rPr>
      </w:pPr>
      <w:r>
        <w:rPr>
          <w:rFonts w:cs="Arial CYR"/>
          <w:color w:val="000000"/>
        </w:rPr>
        <w:t>Два живота, две жизни человеку предназначены Богом избранным человекам: временная, земная, и вечная — небесная. Эта жизнь дана нам независимо от нас, будущая же, вечная, без нас, без нашей веры и желания, без добрых дел — никому не может быть дана; нужно веровать твердо и постоянно в будущее воскресение мертвых и в будущую безконечную жизнь, нужно воспитать себя для нее, запастись елеем добрых дел, или милостынею; ибо милостивые помилованы будут. Потому в нынешнем Евангелии Гдь указал богатому юноше, желающему знать о пути в Царство Божие, на милостыню, и притом щедрую, а юноше показалось невместимым слово о раздаче имения бедным, и он ушел от небесного Учителя с печалью в сердце. Господь по этому поводу сказал, что трудно богатому войти в Царствие Божие, ибо нельзя работать вместе и Богу и маммоне. — Страсть к любостяжанию делает человека идолопоклонником; лихоимание есть идолослужение, говорит Апостол. Вспомните, до чего довело Иуду корыстолюбие. Вот навей враг Богу и человеку любостяжание. Бегайте любостяжания; оно делает человека каменносердечным, врагом Бога и людей.</w:t>
      </w:r>
    </w:p>
    <w:p>
      <w:pPr>
        <w:pStyle w:val="Regtop"/>
        <w:rPr>
          <w:rFonts w:cs="Arial CYR"/>
          <w:color w:val="000000"/>
        </w:rPr>
      </w:pPr>
      <w:r>
        <w:rPr>
          <w:rFonts w:cs="Arial CYR"/>
          <w:color w:val="000000"/>
        </w:rPr>
        <w:t>24 Августа. 2й час пополудни. Благодарю Тебя, Гди, за дар сей millia( тысячи), который я принял сейчас от женщины из Саратовской губернии, помещицы. —</w:t>
      </w:r>
    </w:p>
    <w:p>
      <w:pPr>
        <w:pStyle w:val="Regtop"/>
        <w:rPr>
          <w:rFonts w:cs="Arial CYR"/>
          <w:color w:val="000000"/>
        </w:rPr>
      </w:pPr>
      <w:r>
        <w:rPr>
          <w:rFonts w:cs="Arial CYR"/>
          <w:color w:val="000000"/>
        </w:rPr>
        <w:t>Доколе, Гди, терпишь злейшего безбожника, смутившего весь мир, Льва Толстого? Доколе не призываешь его на Суд Твой? Се, гряду скоро, и мзда Моя со Мною воздаст комуждо по делом его?(Откр; Апок 22, 12) Гди, земля устала терпеть его богохульство. —</w:t>
      </w:r>
    </w:p>
    <w:p>
      <w:pPr>
        <w:pStyle w:val="Regtop"/>
        <w:rPr/>
      </w:pPr>
      <w:r>
        <w:rPr>
          <w:rFonts w:cs="Arial CYR"/>
          <w:color w:val="000000"/>
        </w:rPr>
        <w:t>Гди, расположи сердце раба Твоего, архиепископа Иоанникия, к исполнению прошения моего о диаконе для подворья Сурского в Архангельске</w:t>
      </w:r>
      <w:bookmarkStart w:id="68" w:name="ret47"/>
      <w:bookmarkEnd w:id="68"/>
      <w:r>
        <w:rPr>
          <w:rFonts w:cs="Arial"/>
          <w:bCs/>
          <w:color w:val="000000"/>
          <w:vertAlign w:val="superscript"/>
        </w:rPr>
        <w:t>47</w:t>
      </w:r>
      <w:r>
        <w:rPr>
          <w:rFonts w:cs="Arial CYR"/>
          <w:color w:val="000000"/>
        </w:rPr>
        <w:t>. Ей, буди! Аминь. От Тебя, Гди, всяк дар совершен сходит. —</w:t>
      </w:r>
    </w:p>
    <w:p>
      <w:pPr>
        <w:pStyle w:val="Regtop"/>
        <w:rPr/>
      </w:pPr>
      <w:r>
        <w:rPr>
          <w:rFonts w:cs="Arial CYR"/>
          <w:color w:val="000000"/>
        </w:rPr>
        <w:t>26 Августа. Цветковой</w:t>
      </w:r>
      <w:bookmarkStart w:id="69" w:name="ret48"/>
      <w:bookmarkEnd w:id="69"/>
      <w:r>
        <w:rPr>
          <w:rFonts w:cs="Arial"/>
          <w:bCs/>
          <w:color w:val="000000"/>
          <w:vertAlign w:val="superscript"/>
        </w:rPr>
        <w:t>48</w:t>
      </w:r>
      <w:r>
        <w:rPr>
          <w:rFonts w:cs="Arial CYR"/>
          <w:color w:val="000000"/>
        </w:rPr>
        <w:t xml:space="preserve"> и Родионовой</w:t>
      </w:r>
      <w:bookmarkStart w:id="70" w:name="ret49"/>
      <w:bookmarkEnd w:id="70"/>
      <w:r>
        <w:rPr>
          <w:rFonts w:cs="Arial"/>
          <w:bCs/>
          <w:color w:val="000000"/>
          <w:vertAlign w:val="superscript"/>
        </w:rPr>
        <w:t>49</w:t>
      </w:r>
      <w:r>
        <w:rPr>
          <w:rFonts w:cs="Arial CYR"/>
          <w:color w:val="000000"/>
        </w:rPr>
        <w:t xml:space="preserve"> дано на переезд с дачи 75 руб. Теперь выдача в октябре.</w:t>
      </w:r>
    </w:p>
    <w:p>
      <w:pPr>
        <w:pStyle w:val="Style14"/>
        <w:spacing w:before="0" w:after="280"/>
        <w:ind w:firstLine="400"/>
        <w:rPr/>
      </w:pPr>
      <w:r>
        <w:rPr>
          <w:rFonts w:cs="Arial CYR"/>
          <w:color w:val="000000"/>
        </w:rPr>
        <w:t>Протоиерей Алексей Степ. Шадрицкий, отставной (из Одессы), теперь в очаковском Воронцовском подворье помощником священника Николая</w:t>
      </w:r>
      <w:bookmarkStart w:id="71" w:name="ret50"/>
      <w:bookmarkEnd w:id="71"/>
      <w:r>
        <w:rPr>
          <w:rFonts w:cs="Arial"/>
          <w:bCs/>
          <w:color w:val="000000"/>
          <w:vertAlign w:val="superscript"/>
        </w:rPr>
        <w:t>50</w:t>
      </w:r>
      <w:r>
        <w:rPr>
          <w:rFonts w:cs="Arial CYR"/>
          <w:color w:val="000000"/>
        </w:rPr>
        <w:t>.</w:t>
      </w:r>
    </w:p>
    <w:p>
      <w:pPr>
        <w:pStyle w:val="Style14"/>
        <w:spacing w:before="0" w:after="280"/>
        <w:ind w:firstLine="400"/>
        <w:rPr>
          <w:rFonts w:cs="Arial CYR"/>
          <w:color w:val="000000"/>
        </w:rPr>
      </w:pPr>
      <w:r>
        <w:rPr>
          <w:rFonts w:cs="Arial CYR"/>
          <w:color w:val="000000"/>
        </w:rPr>
        <w:t>Причащение Св. Тайн в каждую Литургию меня делает здоровым, мирным. Обновленным. Благодарю Гда, оживляющего меня сими чудными Тайнами. Сколько сокрыто величайших дарований в Литургии. Христиане православные! Боготворите Литургию, боготворящую нас, по милости Божией! Священники и миряне, обновляйтесь ею всякий день. Сдав а щедротам Бога Отца и Сына и Св. Духа. Аминь.</w:t>
      </w:r>
    </w:p>
    <w:p>
      <w:pPr>
        <w:pStyle w:val="Style14"/>
        <w:spacing w:before="0" w:after="280"/>
        <w:ind w:firstLine="400"/>
        <w:rPr>
          <w:rFonts w:cs="Arial CYR"/>
          <w:color w:val="000000"/>
        </w:rPr>
      </w:pPr>
      <w:r>
        <w:rPr>
          <w:rFonts w:cs="Arial CYR"/>
          <w:color w:val="000000"/>
        </w:rPr>
        <w:t>Кто дал мне чувствовать себя столь благо, как сегодня и вчера и третьего дня! Твой дар всеблагий. Господи!</w:t>
      </w:r>
    </w:p>
    <w:p>
      <w:pPr>
        <w:pStyle w:val="Regtop"/>
        <w:rPr>
          <w:rFonts w:cs="Arial CYR"/>
          <w:color w:val="000000"/>
        </w:rPr>
      </w:pPr>
      <w:r>
        <w:rPr>
          <w:rFonts w:cs="Arial CYR"/>
          <w:color w:val="000000"/>
        </w:rPr>
        <w:t>29 Августа. Благодарю Тебя, Гди, за исцеление моей утробы чрез причащение Божественных Животворящихи Страшных Твоих Тайн. Благодарю Тебя за отраду, данную мне. — Но, как я мучился вчера днем, вечером и ночью от утробы моей! —</w:t>
      </w:r>
    </w:p>
    <w:p>
      <w:pPr>
        <w:pStyle w:val="Regtop"/>
        <w:rPr/>
      </w:pPr>
      <w:r>
        <w:rPr>
          <w:rFonts w:cs="Arial CYR"/>
          <w:color w:val="000000"/>
        </w:rPr>
        <w:t>1 Сентября. Был у меня Вас. Мих. Бирм, муж Татьяны Васильевны, дочери бывшего брантмейстера Василия Ивановича Балыкина</w:t>
      </w:r>
      <w:bookmarkStart w:id="72" w:name="ret51"/>
      <w:bookmarkEnd w:id="72"/>
      <w:r>
        <w:rPr>
          <w:rFonts w:cs="Arial"/>
          <w:bCs/>
          <w:color w:val="000000"/>
          <w:vertAlign w:val="superscript"/>
        </w:rPr>
        <w:t>51</w:t>
      </w:r>
      <w:r>
        <w:rPr>
          <w:rFonts w:cs="Arial CYR"/>
          <w:color w:val="000000"/>
        </w:rPr>
        <w:t>. Денег просил, дал 50 руб.</w:t>
      </w:r>
    </w:p>
    <w:p>
      <w:pPr>
        <w:pStyle w:val="Style14"/>
        <w:spacing w:before="0" w:after="280"/>
        <w:ind w:firstLine="400"/>
        <w:rPr>
          <w:rFonts w:cs="Arial CYR"/>
          <w:color w:val="000000"/>
        </w:rPr>
      </w:pPr>
      <w:r>
        <w:rPr>
          <w:rFonts w:cs="Arial CYR"/>
          <w:color w:val="000000"/>
        </w:rPr>
        <w:t>Яиц и пресного молока никогда вече.ром не есть — это пресыщение греховное, и крайне вредно для болезни и для души, — душа дебелеет и хладеет к Богу. Много пострадал я вечером и всю ночь от крайне болезненного давления яиц и молока на мою болезнь — железу. Как я неосторожен и алчен? Справделиво страдаю весьма тяжко! Поделом!</w:t>
      </w:r>
    </w:p>
    <w:p>
      <w:pPr>
        <w:pStyle w:val="Regtop"/>
        <w:rPr>
          <w:rFonts w:cs="Arial CYR"/>
          <w:color w:val="000000"/>
        </w:rPr>
      </w:pPr>
      <w:r>
        <w:rPr>
          <w:rFonts w:cs="Arial CYR"/>
          <w:color w:val="000000"/>
        </w:rPr>
        <w:t>Гди, Владыка царств и народов! Разгони, вскоре изменческую Думу Государственную, — да не будет ни одного из членов ея; избери угодных Тебе людей.</w:t>
      </w:r>
    </w:p>
    <w:p>
      <w:pPr>
        <w:pStyle w:val="Style14"/>
        <w:spacing w:before="0" w:after="280"/>
        <w:ind w:firstLine="400"/>
        <w:rPr>
          <w:rFonts w:cs="Arial CYR"/>
          <w:color w:val="000000"/>
        </w:rPr>
      </w:pPr>
      <w:r>
        <w:rPr>
          <w:rFonts w:cs="Arial CYR"/>
          <w:color w:val="000000"/>
        </w:rPr>
        <w:t>Ты попал в плен душевный по невниманию и по неблагодарности, гордости; старайся освободиться из этого плена с помощью всесильного Ратоборца Гда Иисуса Христа, победившего общего нашего врага и супостата, на то тебе даны все Божествен-ные силы. Смотри на пример борьбы апостолов, святителей, мучеников, преподобных, безсребренников, и всех святых» и они помогают призывающим.</w:t>
      </w:r>
    </w:p>
    <w:p>
      <w:pPr>
        <w:pStyle w:val="Regtop"/>
        <w:rPr/>
      </w:pPr>
      <w:r>
        <w:rPr>
          <w:rFonts w:cs="Arial CYR"/>
          <w:color w:val="000000"/>
          <w:u w:val="single"/>
        </w:rPr>
        <w:t>Не доброе ли семя сеял еси на селе Твоем; (Церкви Твоей); откуда убо имать плевелы (Мф. 13, 27)</w:t>
      </w:r>
      <w:r>
        <w:rPr>
          <w:rFonts w:cs="Arial CYR"/>
          <w:color w:val="000000"/>
        </w:rPr>
        <w:t>, ереси, расколы, допущение новых догматов; всякие пороки: гордость, лицемерие, тщеславие, желание господства, главенства в церкви католической; искажение Богослужения. Таинств, обрядов (опресноки)? Гдь отвечал: враг человек сие сотвори, (Мф. 13, 28) гордость и злоба человеческая. Хочешь ли, говорят Ангелы, мы пойдем выполем худую траву? Нет, говорит Хозяин поля (церкви и сердца человеческого), оставьте расти то и другое до жатвы, и т.д. Пшеницу собирайте в Житницу Мою, а плевелы сожгите огнем негасимым</w:t>
      </w:r>
      <w:bookmarkStart w:id="73" w:name="ret52"/>
      <w:bookmarkEnd w:id="73"/>
      <w:r>
        <w:rPr>
          <w:rFonts w:cs="Arial"/>
          <w:bCs/>
          <w:color w:val="000000"/>
          <w:vertAlign w:val="superscript"/>
        </w:rPr>
        <w:t>52</w:t>
      </w:r>
      <w:r>
        <w:rPr>
          <w:rFonts w:cs="Arial CYR"/>
          <w:color w:val="000000"/>
        </w:rPr>
        <w:t>. Говорится о церквах православной и еретической, и о православных христианах.</w:t>
      </w:r>
    </w:p>
    <w:p>
      <w:pPr>
        <w:pStyle w:val="Regtop"/>
        <w:rPr>
          <w:rFonts w:cs="Arial CYR"/>
          <w:color w:val="000000"/>
        </w:rPr>
      </w:pPr>
      <w:r>
        <w:rPr>
          <w:rFonts w:cs="Arial CYR"/>
          <w:color w:val="000000"/>
        </w:rPr>
        <w:t>4 Сентября. Четверг. Вчера с вечера и всю ночь мучился своим членом больным из-за простокваши, употребленной сверх меры (в промежутках времени нееколько раз принимался пить). Прости, Гдь! — Прости, согрешил Пред Тобою и пред собою.</w:t>
      </w:r>
    </w:p>
    <w:p>
      <w:pPr>
        <w:pStyle w:val="Regtop"/>
        <w:rPr>
          <w:rFonts w:cs="Arial CYR"/>
          <w:color w:val="000000"/>
        </w:rPr>
      </w:pPr>
      <w:r>
        <w:rPr>
          <w:rFonts w:cs="Arial CYR"/>
          <w:color w:val="000000"/>
        </w:rPr>
        <w:t>6 Сентября. Гди, не допусти Льву Толстому, еретику, превосшедшему всех еретиков, достигнуть до праздника Рождества Пресвятой Богородицы, которую он похулил ужасно и хулит. Возьми его с земли — этот труп зловонный, гордостью своею посмердивший всю землю. Аминь. 9ть вечера.</w:t>
      </w:r>
    </w:p>
    <w:p>
      <w:pPr>
        <w:pStyle w:val="Regtop"/>
        <w:rPr>
          <w:rFonts w:cs="Arial CYR"/>
          <w:color w:val="000000"/>
        </w:rPr>
      </w:pPr>
      <w:r>
        <w:rPr>
          <w:rFonts w:cs="Arial CYR"/>
          <w:color w:val="000000"/>
        </w:rPr>
        <w:t>8 Сентября. Гди, крепко молит Тебя о исцелении своем тяжко больная Анна (Григорьева) чрез мое недостоинство. Исцели ее, Врачу душ и телес и удиви на нас Милость и Силу Свою. — Утро 5 1/2 часов.</w:t>
      </w:r>
    </w:p>
    <w:p>
      <w:pPr>
        <w:pStyle w:val="Style14"/>
        <w:spacing w:before="0" w:after="280"/>
        <w:ind w:firstLine="400"/>
        <w:rPr>
          <w:rFonts w:cs="Arial CYR"/>
          <w:color w:val="000000"/>
        </w:rPr>
      </w:pPr>
      <w:r>
        <w:rPr>
          <w:rFonts w:cs="Arial CYR"/>
          <w:color w:val="000000"/>
        </w:rPr>
        <w:t>Чрез грех мы утратили подобие Божие, по коему были созданы Творцом, и стали чужими Ему, несвободными. Он, Сам благоволил уподобиться нам, стать человеком, не перестав быть Богом; чтобы нас сделать подобными Ему, — родился от Матери, Чистой Девы без семени, от Духа Святого. О, чудо чудес!</w:t>
      </w:r>
    </w:p>
    <w:p>
      <w:pPr>
        <w:pStyle w:val="Regtop"/>
        <w:rPr>
          <w:rFonts w:cs="Arial CYR"/>
          <w:color w:val="000000"/>
        </w:rPr>
      </w:pPr>
      <w:r>
        <w:rPr>
          <w:rFonts w:cs="Arial CYR"/>
          <w:color w:val="000000"/>
        </w:rPr>
        <w:t>10 Сентября. Замечаю, что когда крепит живот у меня, тогда бывает сильная боль в детородном члене от железы; экскремент давит ее, и она сильно ноет; — когда расслабляется ди-вот, тогда и боль проходит. — Слава Богу! Так сегодня было.</w:t>
      </w:r>
    </w:p>
    <w:p>
      <w:pPr>
        <w:pStyle w:val="Regtop"/>
        <w:rPr>
          <w:rFonts w:cs="Arial CYR"/>
          <w:color w:val="000000"/>
        </w:rPr>
      </w:pPr>
      <w:r>
        <w:rPr>
          <w:rFonts w:cs="Arial CYR"/>
          <w:color w:val="000000"/>
        </w:rPr>
        <w:t>Сентябрь 17. Св. Мучениц Софии и дочерей ея Веры, Надежды и любви. Какой урок преподают нам святые, празднуемые сегодня мученицы? Тот урок, что всем людям, наследовавшим грех от прародителей и потерявшим Святость и царствие Божие чрез грех — путь к Святости и вечному царствию тесен, полон скорбей, страданий, лишений, болезней, путь мученический, ибо того-то и требует Правда Божия и ожидающая от нас покаяния, веру, смирение терпение, послушание Правде Божией, которую мы отринули, предавшись неправдам всяческим. — Путь к Царствию и жизни вечной есть путь Креста, указанный нам Спасителем, нашим Богом, пострадавшим за нас. Итак, все, носящие имена Софии, Веры, Надежды и Любви, весь женский пол и мужской — не забывайте, что вы должны достигать Царствия Божия верою, покаянием, терпением, послушанием, воздержанием, трудами духовными и телесными.</w:t>
      </w:r>
    </w:p>
    <w:p>
      <w:pPr>
        <w:pStyle w:val="Regtop"/>
        <w:rPr>
          <w:rFonts w:cs="Arial CYR"/>
          <w:color w:val="000000"/>
        </w:rPr>
      </w:pPr>
      <w:r>
        <w:rPr>
          <w:rFonts w:cs="Arial CYR"/>
          <w:color w:val="000000"/>
        </w:rPr>
        <w:t>Наказал тяжко и наказывает доселе католиков за преднамеренное, ложное толкование Слов Христовых Апостолу Петру: на сем камени созижду Церковь Мою и врата адовы не одолеют ея. Считая за этот краеугольный камень церкви папу, а не Христа, и вообразив себя главою Церкви и наместниками Христа на земле, папы впали в грубейшие, гибельные ошибки и весь католический мир увлек ли в бездну лжи, измыслив новые ложные догматы и исказив древние, необходимые ко спасению. Католики упали с Камня Веры Христа, и упали в бездну погрешений и всяких страстей, особенно в гордость и кичение, в страшную неприязнь к восточной истиннойу Церкви и ея догматам и Богослужению, с обрядами искони установленными. Католики диавольскою ненавистью ненавидят Православную Церковь и христан православных и называют их всякими хульными именами; чрез это поносят Самого Христа, - Главу Церкви, Св. Апостолов, Вселенские и поместные Соборы и всех Святых Православной Церкви, прославленных Богом.</w:t>
      </w:r>
    </w:p>
    <w:p>
      <w:pPr>
        <w:pStyle w:val="Style14"/>
        <w:spacing w:before="0" w:after="280"/>
        <w:ind w:firstLine="400"/>
        <w:rPr>
          <w:rFonts w:cs="Arial CYR"/>
          <w:color w:val="000000"/>
        </w:rPr>
      </w:pPr>
      <w:r>
        <w:rPr>
          <w:rFonts w:cs="Arial CYR"/>
          <w:color w:val="000000"/>
        </w:rPr>
        <w:t>Или сотворите древо добро и плод его добр; или сотворите древо зло и плод его зол; ибо древо узнается по своим плодам. (Мф. 12, 33) Еда от репия чешут смоквы или от купины (терновника) гроздь (винограда) (Мф. 7, 16) — Католическая церковь ни одного святого не имела со времени отделения от восточной; а православная всегда имела и имеет много святых, прославленных воистину Богом.</w:t>
      </w:r>
    </w:p>
    <w:p>
      <w:pPr>
        <w:pStyle w:val="Regtop"/>
        <w:rPr/>
      </w:pPr>
      <w:r>
        <w:rPr>
          <w:rFonts w:cs="Arial CYR"/>
          <w:color w:val="000000"/>
        </w:rPr>
        <w:t xml:space="preserve">Где яблоко, ядро раздора и ненависти церкви католической к православной? В слишком преувеличенном мнении пап о себе, о преемуществе пред Епископами Восточных православных иерархов, в их необъятной гордости; в ложном толковании Слов Господних, сказанных Апостолу Петру: </w:t>
      </w:r>
      <w:r>
        <w:rPr>
          <w:rFonts w:cs="Arial CYR"/>
          <w:color w:val="000000"/>
          <w:u w:val="single"/>
        </w:rPr>
        <w:t>Ты еси Петр, и на сем камени...</w:t>
      </w:r>
      <w:r>
        <w:rPr>
          <w:rFonts w:cs="Arial CYR"/>
          <w:color w:val="000000"/>
        </w:rPr>
        <w:t xml:space="preserve"> Камень-Христос, а не Петр, трижды отрекшийся, хотя и загладивший слезами покаяния свое отвердение и просиянный в лик Апостольский. Сличите, католики, эти слова Гда Петру с словами, сказанными Спасителем фарисеям: </w:t>
      </w:r>
      <w:r>
        <w:rPr>
          <w:rFonts w:cs="Arial CYR"/>
          <w:color w:val="000000"/>
          <w:u w:val="single"/>
        </w:rPr>
        <w:t>разорите Церковь Сию</w:t>
      </w:r>
      <w:r>
        <w:rPr>
          <w:rFonts w:cs="Arial CYR"/>
          <w:color w:val="000000"/>
        </w:rPr>
        <w:t xml:space="preserve"> (Тело Его) и треми деньми воздвигнув. Он же глаголил о Церкви Тела Своего; так и там Он говорил о Церкви Вселенской и вместе о восстании Тела Своего, т.е. воскресении.</w:t>
      </w:r>
    </w:p>
    <w:p>
      <w:pPr>
        <w:pStyle w:val="Style14"/>
        <w:spacing w:before="0" w:after="280"/>
        <w:ind w:firstLine="400"/>
        <w:rPr>
          <w:rFonts w:cs="Arial CYR"/>
          <w:color w:val="000000"/>
        </w:rPr>
      </w:pPr>
      <w:r>
        <w:rPr>
          <w:rFonts w:cs="Arial CYR"/>
          <w:color w:val="000000"/>
        </w:rPr>
        <w:t>Мысль, что Гдь будто бы на Петре создал Церковь, а не на Самом Себе, — эта мысль, залегшая в головах пап и католиков, и растолковываемая ими в пользу преемников Петра пап, как Глав Церкви и наместников Христа, — поставила все вверх дном в церкви католической: они, по их мнению, — наместники Христа с неограни-ченной властью, и преобладанием над всею Церковью Христовою; будто они судьи всех епископов; они учредители и толкователи догматов; они могут, будто, изменить в Церкви самые Таинства по своему усмотрению; они канонизируют Святых, которых у них нет; они лишают мирян Крови Христовой; они обливают водою крещаемых младенцев, а не погружают в воду и т.д.</w:t>
      </w:r>
    </w:p>
    <w:p>
      <w:pPr>
        <w:pStyle w:val="Regtop"/>
        <w:rPr/>
      </w:pPr>
      <w:r>
        <w:rPr>
          <w:rFonts w:cs="Arial CYR"/>
          <w:color w:val="000000"/>
        </w:rPr>
        <w:t>Колония Шабо Аккерманского уезда</w:t>
      </w:r>
      <w:bookmarkStart w:id="74" w:name="ret54"/>
      <w:bookmarkEnd w:id="74"/>
      <w:r>
        <w:rPr>
          <w:rFonts w:cs="Arial"/>
          <w:bCs/>
          <w:color w:val="000000"/>
          <w:vertAlign w:val="superscript"/>
        </w:rPr>
        <w:t>54</w:t>
      </w:r>
      <w:r>
        <w:rPr>
          <w:rFonts w:cs="Arial CYR"/>
          <w:color w:val="000000"/>
        </w:rPr>
        <w:t>. Подполковнику Николаю Евгеньевичу Андреянову послать 300 руб</w:t>
      </w:r>
      <w:bookmarkStart w:id="75" w:name="ret55"/>
      <w:bookmarkEnd w:id="75"/>
      <w:r>
        <w:rPr>
          <w:rFonts w:cs="Arial"/>
          <w:bCs/>
          <w:color w:val="000000"/>
          <w:vertAlign w:val="superscript"/>
        </w:rPr>
        <w:t>55</w:t>
      </w:r>
      <w:r>
        <w:rPr>
          <w:rFonts w:cs="Arial CYR"/>
          <w:color w:val="000000"/>
        </w:rPr>
        <w:t>. 20 Сентября.</w:t>
      </w:r>
    </w:p>
    <w:p>
      <w:pPr>
        <w:pStyle w:val="Style14"/>
        <w:spacing w:before="0" w:after="280"/>
        <w:ind w:firstLine="400"/>
        <w:rPr/>
      </w:pPr>
      <w:r>
        <w:rPr>
          <w:rFonts w:cs="Arial CYR"/>
          <w:color w:val="000000"/>
        </w:rPr>
        <w:t>Наталья Яковлевна Грот. Знаменекая ул., дом 17, кв. 4.</w:t>
      </w:r>
      <w:bookmarkStart w:id="76" w:name="ret56"/>
      <w:bookmarkEnd w:id="76"/>
      <w:r>
        <w:rPr>
          <w:rFonts w:cs="Arial"/>
          <w:bCs/>
          <w:color w:val="000000"/>
          <w:vertAlign w:val="superscript"/>
        </w:rPr>
        <w:t>56</w:t>
      </w:r>
      <w:r>
        <w:rPr>
          <w:rFonts w:cs="Arial CYR"/>
          <w:color w:val="000000"/>
        </w:rPr>
        <w:t xml:space="preserve"> 1 Октября.</w:t>
      </w:r>
    </w:p>
    <w:p>
      <w:pPr>
        <w:pStyle w:val="Regtop"/>
        <w:rPr>
          <w:rFonts w:cs="Arial CYR"/>
          <w:color w:val="000000"/>
        </w:rPr>
      </w:pPr>
      <w:r>
        <w:rPr>
          <w:rFonts w:cs="Arial CYR"/>
          <w:color w:val="000000"/>
        </w:rPr>
        <w:t>24 Сентября. Благодарю Гда за ежедневное обновление всего моего существа чрез причащение ежедневное Божественных Тайн Преовятого Тела и Крови Его, за дар душевного покоя и победы над всякими страстями.</w:t>
      </w:r>
    </w:p>
    <w:p>
      <w:pPr>
        <w:pStyle w:val="Regtop"/>
        <w:rPr>
          <w:rFonts w:cs="Arial CYR"/>
          <w:color w:val="000000"/>
        </w:rPr>
      </w:pPr>
      <w:r>
        <w:rPr>
          <w:rFonts w:cs="Arial CYR"/>
          <w:color w:val="000000"/>
        </w:rPr>
        <w:t>Благодарю Гда за молочную простоквашу, приносящую мне в болезни моей большое облегчение.</w:t>
      </w:r>
    </w:p>
    <w:p>
      <w:pPr>
        <w:pStyle w:val="Regtop"/>
        <w:rPr>
          <w:rFonts w:cs="Arial CYR"/>
          <w:color w:val="000000"/>
        </w:rPr>
      </w:pPr>
      <w:r>
        <w:rPr>
          <w:rFonts w:cs="Arial CYR"/>
          <w:color w:val="000000"/>
        </w:rPr>
        <w:t>Гди, благодарю Тебя, что Ты удостоил меня быть членом Церкви Твоей, Св. Соборной и Апостольской, и священником ея, и совершителем Св. Таинств, и причастником.</w:t>
      </w:r>
    </w:p>
    <w:p>
      <w:pPr>
        <w:pStyle w:val="Regtop"/>
        <w:rPr/>
      </w:pPr>
      <w:r>
        <w:rPr>
          <w:rFonts w:cs="Arial CYR"/>
          <w:color w:val="000000"/>
        </w:rPr>
        <w:t>25 Сентября. Диакона-толстовца</w:t>
      </w:r>
      <w:bookmarkStart w:id="77" w:name="ret57"/>
      <w:bookmarkEnd w:id="77"/>
      <w:r>
        <w:rPr>
          <w:rFonts w:cs="Arial"/>
          <w:bCs/>
          <w:color w:val="000000"/>
          <w:vertAlign w:val="superscript"/>
        </w:rPr>
        <w:t>57</w:t>
      </w:r>
      <w:r>
        <w:rPr>
          <w:rFonts w:cs="Arial CYR"/>
          <w:color w:val="000000"/>
        </w:rPr>
        <w:t>, крестившего младенцев Николая и Марию.</w:t>
      </w:r>
    </w:p>
    <w:p>
      <w:pPr>
        <w:pStyle w:val="Regtop"/>
        <w:rPr>
          <w:rFonts w:cs="Arial CYR"/>
          <w:color w:val="000000"/>
        </w:rPr>
      </w:pPr>
      <w:r>
        <w:rPr>
          <w:rFonts w:cs="Arial CYR"/>
          <w:color w:val="000000"/>
        </w:rPr>
        <w:t>Свобода печати всякой сделала то, что Священное Писание, Книги Богослужебные и Святоотеческие Писания пренебрегаются, а читаются почти только светские книжонки и газеты; вследствие этого вера и благочестие падают; правительство либеральничащее выучилось у Льва Толстого всякому неверию и богохульству, и потворствует печати, смердящей всякою гадостью страстей; все дадут ответ Богу — все потворы. —</w:t>
      </w:r>
    </w:p>
    <w:p>
      <w:pPr>
        <w:pStyle w:val="Regtop"/>
        <w:rPr>
          <w:rFonts w:cs="Arial CYR"/>
          <w:color w:val="000000"/>
        </w:rPr>
      </w:pPr>
      <w:r>
        <w:rPr>
          <w:rFonts w:cs="Arial CYR"/>
          <w:color w:val="000000"/>
        </w:rPr>
        <w:t>28 Сентября. Сколько раз я согрешал сознательно раздражением, гордостью, лицеприятием, презорством, завистью, холодностью и безучастием к скорбям, болезням и нищете близких и, покаявшись, получал прощение от Милостивого Владыки и Человеколюбца. Благодарю Гда! Не оставь, Гди, погибнуть во грехах. – В болезни я особо часто раздражаюсь. — Слава долготерпению Твоему, Господи, ко мне грешному. Аминь.</w:t>
      </w:r>
    </w:p>
    <w:p>
      <w:pPr>
        <w:pStyle w:val="Regtop"/>
        <w:rPr/>
      </w:pPr>
      <w:r>
        <w:rPr>
          <w:rFonts w:cs="Arial CYR"/>
          <w:color w:val="000000"/>
        </w:rPr>
        <w:t>Болгария провозглашена Царством Болгарским</w:t>
      </w:r>
      <w:bookmarkStart w:id="78" w:name="ret58"/>
      <w:bookmarkEnd w:id="78"/>
      <w:r>
        <w:rPr>
          <w:rFonts w:cs="Arial"/>
          <w:bCs/>
          <w:color w:val="000000"/>
          <w:vertAlign w:val="superscript"/>
        </w:rPr>
        <w:t>58</w:t>
      </w:r>
      <w:r>
        <w:rPr>
          <w:rFonts w:cs="Arial CYR"/>
          <w:color w:val="000000"/>
        </w:rPr>
        <w:t>. Добре, Справедливо.</w:t>
      </w:r>
    </w:p>
    <w:p>
      <w:pPr>
        <w:pStyle w:val="Style14"/>
        <w:spacing w:before="0" w:after="280"/>
        <w:ind w:firstLine="400"/>
        <w:rPr>
          <w:rFonts w:cs="Arial CYR"/>
          <w:color w:val="000000"/>
        </w:rPr>
      </w:pPr>
      <w:r>
        <w:rPr>
          <w:rFonts w:cs="Arial CYR"/>
          <w:color w:val="000000"/>
        </w:rPr>
        <w:t>1 час ночи 28 Сентября. Воскресенье. Сейчас по грехам моим потерпел насилие во сне от злого духа за то, что выпил с большим избытком Кавказской воды (притом охлажденной), напал на меня, был в виде человека молодого лет 17-ти и начал вымогать от меня насильно денег; а я упорствовал, и когда он силою теснил меня, я стал кусать ему руки и он отстал было, а потом опять напал с удвоенной силой. Я стал кричать и проснулся. Я выпил воду не вовремя — была половина 1-го ночи, согрешил пред Богом. —</w:t>
      </w:r>
    </w:p>
    <w:p>
      <w:pPr>
        <w:pStyle w:val="Style14"/>
        <w:spacing w:before="0" w:after="280"/>
        <w:ind w:firstLine="400"/>
        <w:rPr>
          <w:rFonts w:cs="Arial CYR"/>
          <w:color w:val="000000"/>
        </w:rPr>
      </w:pPr>
      <w:r>
        <w:rPr>
          <w:rFonts w:cs="Arial CYR"/>
          <w:color w:val="000000"/>
        </w:rPr>
        <w:t>Крестьянин Дамиан Антон. Ходжик просит молитв.</w:t>
      </w:r>
    </w:p>
    <w:p>
      <w:pPr>
        <w:pStyle w:val="Regtop"/>
        <w:rPr/>
      </w:pPr>
      <w:r>
        <w:rPr>
          <w:rFonts w:cs="Arial CYR"/>
          <w:color w:val="000000"/>
        </w:rPr>
        <w:t>На 29 Сентября. Опять в ночи, около 12 часов, во сне была встреча с злым духом в виде нищаго мальчика; замерла, парализована была моя душа в эти минуты, зацепенела; лицо бело было полузакрыто; я говорил ему: открой лицо— он наполовину открыл и водил зрачками; я с места не мог двинуться, да и был упавши на землю в начале Андреевской улицы</w:t>
      </w:r>
      <w:bookmarkStart w:id="79" w:name="ret59"/>
      <w:bookmarkEnd w:id="79"/>
      <w:r>
        <w:rPr>
          <w:rFonts w:cs="Arial"/>
          <w:bCs/>
          <w:color w:val="000000"/>
          <w:vertAlign w:val="superscript"/>
        </w:rPr>
        <w:t>59</w:t>
      </w:r>
      <w:r>
        <w:rPr>
          <w:rFonts w:cs="Arial CYR"/>
          <w:color w:val="000000"/>
        </w:rPr>
        <w:t>. Поймал. А то у Собора</w:t>
      </w:r>
      <w:bookmarkStart w:id="80" w:name="ret60"/>
      <w:bookmarkEnd w:id="80"/>
      <w:r>
        <w:rPr>
          <w:rFonts w:cs="Arial"/>
          <w:bCs/>
          <w:color w:val="000000"/>
          <w:vertAlign w:val="superscript"/>
        </w:rPr>
        <w:t>60</w:t>
      </w:r>
      <w:r>
        <w:rPr>
          <w:rFonts w:cs="Arial CYR"/>
          <w:color w:val="000000"/>
        </w:rPr>
        <w:t xml:space="preserve"> на крыльце два сторожа незнакомые путали нас. Я спрашивал их: кто очередной по двору? Они врали; один говорил, что Антона череда, а такого у нас нет. Когда я ушел от них, один идучи говорил о ком-то, ругая…</w:t>
      </w:r>
    </w:p>
    <w:p>
      <w:pPr>
        <w:pStyle w:val="Regtop"/>
        <w:rPr>
          <w:rFonts w:cs="Arial CYR"/>
          <w:color w:val="000000"/>
        </w:rPr>
      </w:pPr>
      <w:r>
        <w:rPr>
          <w:rFonts w:cs="Arial CYR"/>
          <w:color w:val="000000"/>
        </w:rPr>
        <w:t>Больной священник Вас. Ив. Скворцов. Мать его Мария Николаевна, 30 Сентября он служит.</w:t>
      </w:r>
    </w:p>
    <w:p>
      <w:pPr>
        <w:pStyle w:val="Regtop"/>
        <w:rPr>
          <w:rFonts w:cs="Arial CYR"/>
          <w:color w:val="000000"/>
        </w:rPr>
      </w:pPr>
      <w:r>
        <w:rPr>
          <w:rFonts w:cs="Arial CYR"/>
          <w:color w:val="000000"/>
        </w:rPr>
        <w:t>Гди, благодарю Тебя за несказанные щедроты всяческие, коим нет числа. —</w:t>
      </w:r>
    </w:p>
    <w:p>
      <w:pPr>
        <w:pStyle w:val="Regtop"/>
        <w:rPr>
          <w:rFonts w:cs="Arial CYR"/>
          <w:color w:val="000000"/>
        </w:rPr>
      </w:pPr>
      <w:r>
        <w:rPr>
          <w:rFonts w:cs="Arial CYR"/>
          <w:color w:val="000000"/>
        </w:rPr>
        <w:t>30 Сентября. Ночь. Согрешил пред Гдом, возмалодушествовал, возроптал, безумные слова говорил о Боге, Божией Матери и Святых, когда железа в члене моем крайне невыносимо разболелась, заныла, воспалилась из-за того, что я поел на ночь свеклы пареной с горчицей в жидком виде и поел соленой тресковой ухи. Тяжко мне было, как никогда, и я силько роптал, что Сам Бог оставил меня, Бог, который есть Любовь и Милость; Божия Матерь оставила, все Святые — никто будто, не сочувствует, не сострадает, не слышит, не милует. Потом покаялся от души и сердчено с верою и умилением, возвел сердечные очи к Богу и Божией Матери, и тотчас почувствовал облегчение. Благодарю Гда и Божию Матерь. О, как тяжела боль в детородном члене — железа эта, чирей этот. Избави от него, Гди. —</w:t>
      </w:r>
    </w:p>
    <w:p>
      <w:pPr>
        <w:pStyle w:val="Regtop"/>
        <w:rPr>
          <w:rFonts w:cs="Arial CYR"/>
          <w:color w:val="000000"/>
        </w:rPr>
      </w:pPr>
      <w:r>
        <w:rPr>
          <w:rFonts w:cs="Arial CYR"/>
          <w:color w:val="000000"/>
        </w:rPr>
        <w:t>1 Октября. На небе понимают и принимают только искренний язык сердца верующаго, молящагося, кающагося, милостивого и сострадательного к ближним, чистого и, целомудренного; от сердца лукавого Господь отвращает лице Свое.</w:t>
      </w:r>
    </w:p>
    <w:p>
      <w:pPr>
        <w:pStyle w:val="Regtop"/>
        <w:rPr>
          <w:rFonts w:cs="Arial CYR"/>
          <w:color w:val="000000"/>
        </w:rPr>
      </w:pPr>
      <w:r>
        <w:rPr>
          <w:rFonts w:cs="Arial CYR"/>
          <w:color w:val="000000"/>
        </w:rPr>
        <w:t>Что приближает нас к Богу, или что делает нас свойственными, родными Богу, чадами Его. Живой Образ Божий, всажденный или врожденный в душе нашей, союз веры, в который мы вступили, с Богом по крещении, родившись водою и Духом и усыновившись Богу, — обязательство с той и другой стороны — со стороны Гда — миловать нас и воспитывать нас духовно для Царствия. Небесного, для вечной жизни в Боге, с нашей стороны — желание и старание любить Бога, нас возлюбившего безмерно, угождать Ему исполнением Его заповедей и жить свято, удаляясь грехов и принося Ему покаяние. Вот что делает нас своими Богу, близкими чадами Его. — А грех то и дело что усиливается отчуждить нас от Бога, удалить, охладить к Нему, сделать нас дикими, наподобие животных и зверей. Знает вол хозяина своего и осел ясли господина своего, а человек часто не знает своего Гда. (Ис. 1, 3)</w:t>
      </w:r>
    </w:p>
    <w:p>
      <w:pPr>
        <w:pStyle w:val="Regtop"/>
        <w:rPr>
          <w:rFonts w:cs="Arial CYR"/>
          <w:color w:val="000000"/>
        </w:rPr>
      </w:pPr>
      <w:r>
        <w:rPr>
          <w:rFonts w:cs="Arial CYR"/>
          <w:color w:val="000000"/>
        </w:rPr>
        <w:t>2 Октября. Горе мне от молока-простокваши: совсем замучило ночью на 2 октября, согреться не мог.</w:t>
      </w:r>
    </w:p>
    <w:p>
      <w:pPr>
        <w:pStyle w:val="Style14"/>
        <w:spacing w:before="0" w:after="280"/>
        <w:ind w:firstLine="400"/>
        <w:rPr>
          <w:rFonts w:cs="Arial CYR"/>
          <w:color w:val="000000"/>
        </w:rPr>
      </w:pPr>
      <w:r>
        <w:rPr>
          <w:rFonts w:cs="Arial CYR"/>
          <w:color w:val="000000"/>
        </w:rPr>
        <w:t>Сколько я, окаянный, позволил себе неумеренности в употреблении простокваши молочной — нет числа, а все — вред себе. -</w:t>
      </w:r>
    </w:p>
    <w:p>
      <w:pPr>
        <w:pStyle w:val="Style14"/>
        <w:spacing w:before="0" w:after="280"/>
        <w:ind w:firstLine="400"/>
        <w:rPr>
          <w:rFonts w:cs="Arial CYR"/>
          <w:color w:val="000000"/>
        </w:rPr>
      </w:pPr>
      <w:r>
        <w:rPr>
          <w:rFonts w:cs="Arial CYR"/>
          <w:color w:val="000000"/>
        </w:rPr>
      </w:r>
    </w:p>
    <w:p>
      <w:pPr>
        <w:pStyle w:val="Style14"/>
        <w:spacing w:before="0" w:after="280"/>
        <w:ind w:firstLine="400"/>
        <w:rPr>
          <w:rFonts w:cs="Arial CYR"/>
          <w:color w:val="000000"/>
        </w:rPr>
      </w:pPr>
      <w:r>
        <w:rPr>
          <w:rFonts w:cs="Arial CYR"/>
          <w:color w:val="000000"/>
        </w:rPr>
      </w:r>
    </w:p>
    <w:p>
      <w:pPr>
        <w:pStyle w:val="Regtop"/>
        <w:rPr>
          <w:rFonts w:cs="Arial CYR"/>
          <w:color w:val="000000"/>
        </w:rPr>
      </w:pPr>
      <w:r>
        <w:rPr>
          <w:rFonts w:cs="Arial CYR"/>
          <w:bCs/>
          <w:iCs/>
          <w:color w:val="000000"/>
        </w:rPr>
        <w:t>КОММЕНТАРИИ</w:t>
      </w:r>
    </w:p>
    <w:p>
      <w:pPr>
        <w:pStyle w:val="Regtop"/>
        <w:rPr/>
      </w:pPr>
      <w:bookmarkStart w:id="81" w:name="prim39"/>
      <w:bookmarkEnd w:id="81"/>
      <w:r>
        <w:rPr>
          <w:rFonts w:cs="Arial CYR"/>
          <w:color w:val="000000"/>
          <w:vertAlign w:val="superscript"/>
        </w:rPr>
        <w:t>39</w:t>
      </w:r>
      <w:r>
        <w:rPr>
          <w:rFonts w:cs="Arial CYR"/>
          <w:color w:val="000000"/>
        </w:rPr>
        <w:t xml:space="preserve"> Речь может идти как о Суворине Алексее Сергеевиче — издателе газеты "Новое Время", так и о его сыне — Михаиле Алексеевиче — редакторе той же газеты. </w:t>
      </w:r>
    </w:p>
    <w:p>
      <w:pPr>
        <w:pStyle w:val="Regtop"/>
        <w:rPr/>
      </w:pPr>
      <w:bookmarkStart w:id="82" w:name="prim40"/>
      <w:bookmarkEnd w:id="82"/>
      <w:r>
        <w:rPr>
          <w:rFonts w:cs="Arial CYR"/>
          <w:color w:val="000000"/>
          <w:vertAlign w:val="superscript"/>
        </w:rPr>
        <w:t>40</w:t>
      </w:r>
      <w:r>
        <w:rPr>
          <w:rFonts w:cs="Arial CYR"/>
          <w:color w:val="000000"/>
        </w:rPr>
        <w:t xml:space="preserve"> Розанов Василий Васильевич (1856-1919), религиозный философ, критик и публицист, автор заметок, очерков, эссе, сочинений: "Легенда о Великом Инквизиторе Ф.М.Достоевского", "Метафизика христианства" и др. В. Розанов печатался сначала в "Русском обозрении", "Московских Ведомостях", позднее — на страницах Суворинского "Нового Времени". Современники отзывались о нем не лестно, так как, по их мнению, он не имел четко выраженной позиции — писал то в "левой", то в "правой" прессе. Любопытно, что именно его перу принадлежит удивительно трогательный отзыв о кончине о. Иоанна и о значении, какое имел Батюшка для всего русского народа и для России. (Розанов В. В. О роли о. Иоанна в истории религиозно-церковной жизни русского православного народа. — "Церковные Ведомости", 1909, N I, с. 26). </w:t>
      </w:r>
    </w:p>
    <w:p>
      <w:pPr>
        <w:pStyle w:val="Regtop"/>
        <w:rPr/>
      </w:pPr>
      <w:bookmarkStart w:id="83" w:name="prim41"/>
      <w:bookmarkEnd w:id="83"/>
      <w:r>
        <w:rPr>
          <w:rFonts w:cs="Arial CYR"/>
          <w:color w:val="000000"/>
          <w:vertAlign w:val="superscript"/>
        </w:rPr>
        <w:t>41</w:t>
      </w:r>
      <w:r>
        <w:rPr>
          <w:rFonts w:cs="Arial CYR"/>
          <w:color w:val="000000"/>
        </w:rPr>
        <w:t xml:space="preserve"> Очевидно, имеются в виду напечатанные в "Новом Времени" следующие статьи В.Розанова: "Под золотыми маковками в Киеве" (21 июля 1908 г.), где автор иронично отзывался о выступлениях на. Всероссийском Миссионерском съезде впрс.Антония, еп.Волынского и известного миссионера В.М.Скворцова, и — "Смешанные браки" (3 августа 1908г), а также — "За кем идти" (13 августа 1908 г.) — по поводу принятия съездом решения о запрещении смешанных браков, то есть, православных с инославными на всей территории России, за исключением некоторых Северо-Западных губерний. Статьи насмешливого, злобного характера. </w:t>
      </w:r>
    </w:p>
    <w:p>
      <w:pPr>
        <w:pStyle w:val="Regtop"/>
        <w:rPr/>
      </w:pPr>
      <w:bookmarkStart w:id="84" w:name="prim42"/>
      <w:bookmarkEnd w:id="84"/>
      <w:r>
        <w:rPr>
          <w:rFonts w:cs="Arial CYR"/>
          <w:color w:val="000000"/>
          <w:vertAlign w:val="superscript"/>
        </w:rPr>
        <w:t>42</w:t>
      </w:r>
      <w:r>
        <w:rPr>
          <w:rFonts w:cs="Arial CYR"/>
          <w:color w:val="000000"/>
        </w:rPr>
        <w:t xml:space="preserve"> По-видимому, существовавший при монастыре завод, вследствие пожара, был полностью разрушен. В письме к о. Иоанну от 23 августа 1908 г. сурский священник о. Георгий Маккавеев пишет о мерах предпринятых для возобновления завода: "согласно Вашему письму я составил смету на возобновление нашего завода, которая выразилась для начала приведения в действо локомобиля, мукомольного постава и лесопилки". (ЦГИА СПб, ф.2219, оп.1, д.2, л.215).</w:t>
      </w:r>
    </w:p>
    <w:p>
      <w:pPr>
        <w:pStyle w:val="Style14"/>
        <w:spacing w:before="0" w:after="280"/>
        <w:ind w:firstLine="400"/>
        <w:rPr>
          <w:rFonts w:cs="Arial CYR"/>
          <w:color w:val="000000"/>
        </w:rPr>
      </w:pPr>
      <w:r>
        <w:rPr>
          <w:rFonts w:cs="Arial CYR"/>
          <w:color w:val="000000"/>
        </w:rPr>
        <w:t xml:space="preserve">В другом письме к о. Иоанну от 9 сентября 1908 г. тот же священник сообщает Батюшке следующее: "по милости Божией и за Ваши молитвы здесь все благополучно. 6 сентября совершили по церковному чиноположению закладку завода, призывая молитвенно св. Архистратига Михаила, чудо которого в тот день вспоминает Св. Церковь, покровительству которого и мы поручаем наш новый завод", (там же, л.218). </w:t>
      </w:r>
    </w:p>
    <w:p>
      <w:pPr>
        <w:pStyle w:val="Regtop"/>
        <w:rPr/>
      </w:pPr>
      <w:bookmarkStart w:id="85" w:name="prim43"/>
      <w:bookmarkEnd w:id="85"/>
      <w:r>
        <w:rPr>
          <w:rFonts w:cs="Arial CYR"/>
          <w:color w:val="000000"/>
          <w:vertAlign w:val="superscript"/>
        </w:rPr>
        <w:t>43</w:t>
      </w:r>
      <w:r>
        <w:rPr>
          <w:rFonts w:cs="Arial CYR"/>
          <w:color w:val="000000"/>
        </w:rPr>
        <w:t xml:space="preserve"> Речь, по-видимому, идет о событиях, относящихся к 1895-1898гг., когда Морским ведомством России был составлен проект новой судостроительной программы, принятой в 1898 г. Программа предусматривала строительство 5 эскадренных броненосцев, 6 крейсеров и 36 миноносцев, в основном, для нужд Дальнего Востока, так как Япония после войны с Китаем начинает в эти годы занимать враждебную позицию по отношению к России. Эта новая судостроительная программа требовала около 200 млн., что составляло весьма огромный, расход для государственного бюджета и вызвала возражение министра финансов С.Ю.Витте, который предлагал сократить расходы до 50 млн. Совещанием, состоявшимся 6 февраля 1898 г. под председательством Николая II, было решено все-таки отпустить Морскому ведомству на строительство судов 200 млн., но с рассрочкой — по 16-20 млн. ежегодно до 1904 г., 90 млн. было решено выдать сразу же, в том же 1898 г. (Петров М.А. Подготовка России к мировой войне на море., М., 1926, с.49-50). </w:t>
      </w:r>
    </w:p>
    <w:p>
      <w:pPr>
        <w:pStyle w:val="Regtop"/>
        <w:rPr/>
      </w:pPr>
      <w:bookmarkStart w:id="86" w:name="prim44"/>
      <w:bookmarkEnd w:id="86"/>
      <w:r>
        <w:rPr>
          <w:rFonts w:cs="Arial CYR"/>
          <w:color w:val="000000"/>
          <w:vertAlign w:val="superscript"/>
        </w:rPr>
        <w:t>44</w:t>
      </w:r>
      <w:r>
        <w:rPr>
          <w:rFonts w:cs="Arial CYR"/>
          <w:color w:val="000000"/>
        </w:rPr>
        <w:t xml:space="preserve"> Имеются ввиду следующие названия русских кораблей, выпущенных в конце 90-х годов прошлого века: крейсеры — "Баян", "Громобой", "Диана", "Паллада", "Аскольд", "Варяг", "Аврора"; броненосцы береговой охраны — "Перун", "Единорог", и, впоследствии, потерянные Россией в русско-японской войне, эскадренные броненосцы — "Ослябя" и "Пересвет". </w:t>
      </w:r>
    </w:p>
    <w:p>
      <w:pPr>
        <w:pStyle w:val="Regtop"/>
        <w:rPr/>
      </w:pPr>
      <w:bookmarkStart w:id="87" w:name="prim45"/>
      <w:bookmarkEnd w:id="87"/>
      <w:r>
        <w:rPr>
          <w:rFonts w:cs="Arial CYR"/>
          <w:color w:val="000000"/>
          <w:vertAlign w:val="superscript"/>
        </w:rPr>
        <w:t>45</w:t>
      </w:r>
      <w:r>
        <w:rPr>
          <w:rFonts w:cs="Arial CYR"/>
          <w:color w:val="000000"/>
        </w:rPr>
        <w:t xml:space="preserve"> Сибирцев Михаил Иванович, протоиерей, настоятель кафедрального собора в г.Архангельске. В 1906-1908 гг. часто писал о. Иоанну о своих нуждах, просил помощи. </w:t>
      </w:r>
    </w:p>
    <w:p>
      <w:pPr>
        <w:pStyle w:val="Regtop"/>
        <w:rPr/>
      </w:pPr>
      <w:bookmarkStart w:id="88" w:name="prim46"/>
      <w:bookmarkEnd w:id="88"/>
      <w:r>
        <w:rPr>
          <w:rFonts w:cs="Arial CYR"/>
          <w:color w:val="000000"/>
          <w:vertAlign w:val="superscript"/>
        </w:rPr>
        <w:t>46</w:t>
      </w:r>
      <w:r>
        <w:rPr>
          <w:rFonts w:cs="Arial CYR"/>
          <w:color w:val="000000"/>
        </w:rPr>
        <w:t xml:space="preserve"> В письме от 27 августа 1908 г. М. И. Сибирцев благодарит Батюшку за присланную ему большую денежную сумму: "Такого изобилия... средств к существованию, во все продолжение жизни моей у меня не скоплялось одновременно столько, сколько получил я теперь от щедрот Ваших за один раз. И Слава Богу и благодарение Вам — ими зачинил я многие прорехи незавидной жизни моей и облегчил тяготенье нужд моих, почему и стал чувствовать себя несколько спокойнее и благодушнее. Как же мне не благодарить Вас, Великого Благодетеля моего, оказавшего мне столь благовременную и благотворную помощь, поистине, скажу не обинуясь, в тяжелом моем настоящем положении? Как оставаться равнодушным и хладнокровным? Нет, храни меня Бог от черного чувства неблагодарности!" (ЦГИА СПб, ф.2219, оп.1, д.7в, л.146об.-147). </w:t>
      </w:r>
    </w:p>
    <w:p>
      <w:pPr>
        <w:pStyle w:val="Regtop"/>
        <w:rPr/>
      </w:pPr>
      <w:bookmarkStart w:id="89" w:name="prim47"/>
      <w:bookmarkEnd w:id="89"/>
      <w:r>
        <w:rPr>
          <w:rFonts w:cs="Arial CYR"/>
          <w:color w:val="000000"/>
          <w:vertAlign w:val="superscript"/>
        </w:rPr>
        <w:t>47</w:t>
      </w:r>
      <w:r>
        <w:rPr>
          <w:rFonts w:cs="Arial CYR"/>
          <w:color w:val="000000"/>
        </w:rPr>
        <w:t xml:space="preserve"> По-видимому, речь идет о диаконе Павле Вероятове, начавшем свое служение на Сурском подворье в г.Архангельске в сентябре 1908 г. Резолюцией впрс.Иоанникия архиеп. Архангельского и Холмогорского, он был переведен сюда по просьбе о. Иоанна из Маймаксы (Архангельская губ.), где 8 лет состоял в сане диакона-псаломщика. В письме к Иоанну от 14октября 1908г. П.Вероятов пишет:"С постройкою Сурского подворья часто было на уме — нельзя ли поступить туда на службу. Видел во сне здание Сурское с изображением св. икон, какие на нем находятся, сходил в церковь к богослужению,— очень понравилось, стал просить г.Севериана Кыркалова похлопотать. На прошении-резолюция такого содержания: "Псаломщик-диакон Павел Вероятов переводится тем же званием на Сурское подворье г.Архангельска". (ЦГИА СПб, ф.2219, оп.1, д.2, л.224 -224об.). </w:t>
      </w:r>
    </w:p>
    <w:p>
      <w:pPr>
        <w:pStyle w:val="Regtop"/>
        <w:rPr/>
      </w:pPr>
      <w:bookmarkStart w:id="90" w:name="prim48"/>
      <w:bookmarkEnd w:id="90"/>
      <w:r>
        <w:rPr>
          <w:rFonts w:cs="Arial CYR"/>
          <w:color w:val="000000"/>
          <w:vertAlign w:val="superscript"/>
        </w:rPr>
        <w:t>48</w:t>
      </w:r>
      <w:r>
        <w:rPr>
          <w:rFonts w:cs="Arial CYR"/>
          <w:color w:val="000000"/>
        </w:rPr>
        <w:t xml:space="preserve"> Цветкова Анна Константиновна — по-видимому, племянница о. Иоанна. </w:t>
      </w:r>
    </w:p>
    <w:p>
      <w:pPr>
        <w:pStyle w:val="Regtop"/>
        <w:rPr/>
      </w:pPr>
      <w:bookmarkStart w:id="91" w:name="prim49"/>
      <w:bookmarkEnd w:id="91"/>
      <w:r>
        <w:rPr>
          <w:rFonts w:cs="Arial CYR"/>
          <w:color w:val="000000"/>
          <w:vertAlign w:val="superscript"/>
        </w:rPr>
        <w:t>49</w:t>
      </w:r>
      <w:r>
        <w:rPr>
          <w:rFonts w:cs="Arial CYR"/>
          <w:color w:val="000000"/>
        </w:rPr>
        <w:t xml:space="preserve"> Родионова Руфина Григорьевна (в замужестве — Шемякина) — племянница о. Иоанна.</w:t>
      </w:r>
    </w:p>
    <w:p>
      <w:pPr>
        <w:pStyle w:val="Style14"/>
        <w:spacing w:before="0" w:after="280"/>
        <w:ind w:firstLine="400"/>
        <w:rPr>
          <w:rFonts w:cs="Arial CYR"/>
          <w:color w:val="000000"/>
        </w:rPr>
      </w:pPr>
      <w:r>
        <w:rPr>
          <w:rFonts w:cs="Arial CYR"/>
          <w:color w:val="000000"/>
        </w:rPr>
        <w:t xml:space="preserve">Её муж — Николай Николаевич Шемякин — чиновник Департамента военной и морской отчетности. С о. Иоанном его связывали близкие отношения особенно, в последний год жизни Батюшки. Н.Н.Шемякин в числе немногих присутствовал при последних часах жизни о. Иоанна. </w:t>
      </w:r>
    </w:p>
    <w:p>
      <w:pPr>
        <w:pStyle w:val="Regtop"/>
        <w:rPr/>
      </w:pPr>
      <w:bookmarkStart w:id="92" w:name="prim50"/>
      <w:bookmarkEnd w:id="92"/>
      <w:r>
        <w:rPr>
          <w:rFonts w:cs="Arial CYR"/>
          <w:color w:val="000000"/>
          <w:vertAlign w:val="superscript"/>
        </w:rPr>
        <w:t>50</w:t>
      </w:r>
      <w:r>
        <w:rPr>
          <w:rFonts w:cs="Arial CYR"/>
          <w:color w:val="000000"/>
        </w:rPr>
        <w:t xml:space="preserve"> Липовский Николай Васильевич, священник, настоятель церкви во имя Тихвинской иконы Божией Матери при Воронцовском подворье в Петербурге (ул.Очаковская, д.7). </w:t>
      </w:r>
    </w:p>
    <w:p>
      <w:pPr>
        <w:pStyle w:val="Regtop"/>
        <w:rPr>
          <w:rFonts w:cs="Arial CYR"/>
          <w:color w:val="000000"/>
        </w:rPr>
      </w:pPr>
      <w:bookmarkStart w:id="93" w:name="prim51"/>
      <w:bookmarkEnd w:id="93"/>
      <w:r>
        <w:rPr>
          <w:rFonts w:cs="Arial CYR"/>
          <w:color w:val="000000"/>
          <w:vertAlign w:val="superscript"/>
        </w:rPr>
        <w:t>51</w:t>
      </w:r>
      <w:r>
        <w:rPr>
          <w:rFonts w:cs="Arial CYR"/>
          <w:color w:val="000000"/>
        </w:rPr>
        <w:t xml:space="preserve"> Балыкин Василий Иванович — в 60-70 гг. прошлого века служил в пожарной части в чине младшего брандмейстера Кронштадтской городской полиции. </w:t>
      </w:r>
      <w:r>
        <w:fldChar w:fldCharType="begin"/>
      </w:r>
      <w:r>
        <w:rPr>
          <w:rStyle w:val="InternetLink"/>
          <w:b w:val="false"/>
          <w:rFonts w:cs="Times New Roman"/>
          <w:color w:val="000000"/>
        </w:rPr>
        <w:instrText xml:space="preserve"> HYPERLINK "http://www.voskres.ru/pravilo/dnevnik2.htm" \l "ret51%23ret51"</w:instrText>
      </w:r>
      <w:r>
        <w:rPr>
          <w:rStyle w:val="InternetLink"/>
          <w:b w:val="false"/>
          <w:rFonts w:cs="Times New Roman"/>
          <w:color w:val="000000"/>
        </w:rPr>
        <w:fldChar w:fldCharType="separate"/>
      </w:r>
      <w:r>
        <w:rPr>
          <w:rStyle w:val="InternetLink"/>
          <w:rFonts w:cs="Times New Roman"/>
          <w:b w:val="false"/>
          <w:color w:val="000000"/>
        </w:rPr>
        <w:t>Обратно</w:t>
      </w:r>
      <w:r>
        <w:rPr>
          <w:rStyle w:val="InternetLink"/>
          <w:b w:val="false"/>
          <w:rFonts w:cs="Times New Roman"/>
          <w:color w:val="000000"/>
        </w:rPr>
        <w:fldChar w:fldCharType="end"/>
      </w:r>
    </w:p>
    <w:p>
      <w:pPr>
        <w:pStyle w:val="Regtop"/>
        <w:rPr/>
      </w:pPr>
      <w:bookmarkStart w:id="94" w:name="prim52"/>
      <w:bookmarkEnd w:id="94"/>
      <w:r>
        <w:rPr>
          <w:rFonts w:cs="Arial CYR"/>
          <w:color w:val="000000"/>
          <w:vertAlign w:val="superscript"/>
        </w:rPr>
        <w:t>52</w:t>
      </w:r>
      <w:r>
        <w:rPr>
          <w:rFonts w:cs="Arial CYR"/>
          <w:color w:val="000000"/>
        </w:rPr>
        <w:t xml:space="preserve"> См. Мф. 13, 27-30. </w:t>
      </w:r>
    </w:p>
    <w:p>
      <w:pPr>
        <w:pStyle w:val="Regtop"/>
        <w:rPr/>
      </w:pPr>
      <w:bookmarkStart w:id="95" w:name="prim53"/>
      <w:bookmarkEnd w:id="95"/>
      <w:r>
        <w:rPr>
          <w:rFonts w:cs="Arial CYR"/>
          <w:color w:val="000000"/>
          <w:vertAlign w:val="superscript"/>
        </w:rPr>
        <w:t>53</w:t>
      </w:r>
      <w:r>
        <w:rPr>
          <w:rFonts w:cs="Arial CYR"/>
          <w:color w:val="000000"/>
        </w:rPr>
        <w:t xml:space="preserve"> Григорьева Анна (в девичестве — Евреинова), духовная дочь О. Иоанна.</w:t>
      </w:r>
    </w:p>
    <w:p>
      <w:pPr>
        <w:pStyle w:val="Regtop"/>
        <w:rPr/>
      </w:pPr>
      <w:bookmarkStart w:id="96" w:name="prim54"/>
      <w:bookmarkEnd w:id="96"/>
      <w:r>
        <w:rPr>
          <w:rFonts w:cs="Arial CYR"/>
          <w:color w:val="000000"/>
          <w:vertAlign w:val="superscript"/>
        </w:rPr>
        <w:t>54</w:t>
      </w:r>
      <w:r>
        <w:rPr>
          <w:rFonts w:cs="Arial CYR"/>
          <w:color w:val="000000"/>
        </w:rPr>
        <w:t xml:space="preserve"> Колония Шабо (немецкая) находилась в Аккерманском у. Бессарабской губ. </w:t>
      </w:r>
    </w:p>
    <w:p>
      <w:pPr>
        <w:pStyle w:val="Regtop"/>
        <w:rPr/>
      </w:pPr>
      <w:bookmarkStart w:id="97" w:name="prim55"/>
      <w:bookmarkEnd w:id="97"/>
      <w:r>
        <w:rPr>
          <w:rFonts w:cs="Arial CYR"/>
          <w:color w:val="000000"/>
          <w:vertAlign w:val="superscript"/>
        </w:rPr>
        <w:t>55</w:t>
      </w:r>
      <w:r>
        <w:rPr>
          <w:rFonts w:cs="Arial CYR"/>
          <w:color w:val="000000"/>
        </w:rPr>
        <w:t xml:space="preserve"> Андреянов Николай Евгениевич, (1856-?) православного вероисповедания, подполковник армейской пехоты Верхнеднепровского уездного. высшего начальства (1904). Находясь в бедственном положении неоднократно в течение 1906-1908 гг. обращался к о. Иоанну за помощью. Так, в письме от 7 декабря 1906 г. он пишет Батюшке: "положение мое отчаянное, мне не дают ни пенсии, ни определения на службу более года,... все дети босы, голодны, голы. Я живу в простой мужичьей избе без пола и с соломенною крышею..., моя скорбь и нищета безграничны, помощи ждать неоткуда, кроме Вас, и я умоляю Вас помогите мне, как уже спасали несколько раз". (ЦГИА СПб, ф.2219, оп.1, д.14об., л.76-76об.). На некоторых письмах подполковника рукой о. Иоанна оставлены пометы об отправке денежных сумм. (там же, д.2219, оп.1, д.10, л.54-55) Видимо и эта запись в дневнике сделана о. Иоанном для памяти, чтобы послать деньги. </w:t>
      </w:r>
    </w:p>
    <w:p>
      <w:pPr>
        <w:pStyle w:val="Regtop"/>
        <w:rPr/>
      </w:pPr>
      <w:bookmarkStart w:id="98" w:name="prim56"/>
      <w:bookmarkEnd w:id="98"/>
      <w:r>
        <w:rPr>
          <w:rFonts w:cs="Arial CYR"/>
          <w:color w:val="000000"/>
          <w:vertAlign w:val="superscript"/>
        </w:rPr>
        <w:t>56</w:t>
      </w:r>
      <w:r>
        <w:rPr>
          <w:rFonts w:cs="Arial CYR"/>
          <w:color w:val="000000"/>
        </w:rPr>
        <w:t xml:space="preserve"> Возможно, речь идет о дочери известного в то время филолога, академика Я. К. Грота — автора многочисленных работ по истории русского языка и литературы.</w:t>
      </w:r>
    </w:p>
    <w:p>
      <w:pPr>
        <w:pStyle w:val="Style14"/>
        <w:spacing w:before="0" w:after="280"/>
        <w:ind w:firstLine="400"/>
        <w:rPr>
          <w:rFonts w:cs="Arial CYR"/>
          <w:color w:val="000000"/>
        </w:rPr>
      </w:pPr>
      <w:r>
        <w:rPr>
          <w:rFonts w:cs="Arial CYR"/>
          <w:color w:val="000000"/>
        </w:rPr>
        <w:t xml:space="preserve">Сохранилось единственное письмо Наталии Яковлевны Грот к о. Иоанну (без даты), где она сообщает Батюшке о своем переезде на ул. Знаменскую и просит благословить её Иконой Знамения Божией Матери. </w:t>
      </w:r>
    </w:p>
    <w:p>
      <w:pPr>
        <w:pStyle w:val="Regtop"/>
        <w:rPr/>
      </w:pPr>
      <w:bookmarkStart w:id="99" w:name="prim57"/>
      <w:bookmarkEnd w:id="99"/>
      <w:r>
        <w:rPr>
          <w:rFonts w:cs="Arial CYR"/>
          <w:color w:val="000000"/>
          <w:vertAlign w:val="superscript"/>
        </w:rPr>
        <w:t>57</w:t>
      </w:r>
      <w:r>
        <w:rPr>
          <w:rFonts w:cs="Arial CYR"/>
          <w:color w:val="000000"/>
        </w:rPr>
        <w:t xml:space="preserve"> Лицо не установлено. </w:t>
      </w:r>
    </w:p>
    <w:p>
      <w:pPr>
        <w:pStyle w:val="Regtop"/>
        <w:rPr/>
      </w:pPr>
      <w:bookmarkStart w:id="100" w:name="prim58"/>
      <w:bookmarkEnd w:id="100"/>
      <w:r>
        <w:rPr>
          <w:rFonts w:cs="Arial CYR"/>
          <w:color w:val="000000"/>
          <w:vertAlign w:val="superscript"/>
        </w:rPr>
        <w:t>58</w:t>
      </w:r>
      <w:r>
        <w:rPr>
          <w:rFonts w:cs="Arial CYR"/>
          <w:color w:val="000000"/>
        </w:rPr>
        <w:t xml:space="preserve"> 22 сентября (по ст. стилю) 1908 г. в Тырнове состоялось провозглашение Болгарии независимым Королевством. </w:t>
      </w:r>
    </w:p>
    <w:p>
      <w:pPr>
        <w:pStyle w:val="Regtop"/>
        <w:rPr/>
      </w:pPr>
      <w:bookmarkStart w:id="101" w:name="prim59"/>
      <w:bookmarkEnd w:id="101"/>
      <w:r>
        <w:rPr>
          <w:rFonts w:cs="Arial CYR"/>
          <w:color w:val="000000"/>
          <w:vertAlign w:val="superscript"/>
        </w:rPr>
        <w:t>59</w:t>
      </w:r>
      <w:r>
        <w:rPr>
          <w:rFonts w:cs="Arial CYR"/>
          <w:color w:val="000000"/>
        </w:rPr>
        <w:t xml:space="preserve"> Андреевская улица в Кронштадте, в конце которой, в причтовом доме жил о. Иоанн. </w:t>
      </w:r>
    </w:p>
    <w:p>
      <w:pPr>
        <w:pStyle w:val="Regtop"/>
        <w:rPr/>
      </w:pPr>
      <w:bookmarkStart w:id="102" w:name="prim60"/>
      <w:bookmarkEnd w:id="102"/>
      <w:r>
        <w:rPr>
          <w:rFonts w:cs="Arial CYR"/>
          <w:color w:val="000000"/>
          <w:vertAlign w:val="superscript"/>
        </w:rPr>
        <w:t>60</w:t>
      </w:r>
      <w:r>
        <w:rPr>
          <w:rFonts w:cs="Arial CYR"/>
          <w:color w:val="000000"/>
        </w:rPr>
        <w:t xml:space="preserve"> Речь идет о соборе во имя св. ап. Андрея Первозванного (освящен 26 августа 1817 г.), который располагался в Кронштадте на Николаевском проспекте. О. Иоанн служил здесь 53 г. После революции здание собора было разрушено. </w:t>
      </w:r>
    </w:p>
    <w:p>
      <w:pPr>
        <w:pStyle w:val="Normal"/>
        <w:rPr>
          <w:rFonts w:cs="Arial CYR"/>
          <w:color w:val="000000"/>
          <w:sz w:val="24"/>
          <w:szCs w:val="24"/>
        </w:rPr>
      </w:pPr>
      <w:r>
        <w:rPr>
          <w:rFonts w:cs="Arial CY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120" w:leader="none"/>
        </w:tabs>
        <w:jc w:val="center"/>
        <w:rPr>
          <w:rFonts w:ascii="Arial" w:hAnsi="Arial" w:cs="Arial"/>
          <w:sz w:val="32"/>
          <w:szCs w:val="32"/>
        </w:rPr>
      </w:pPr>
      <w:r>
        <w:rPr>
          <w:rFonts w:cs="Arial" w:ascii="Arial" w:hAnsi="Arial"/>
          <w:sz w:val="32"/>
          <w:szCs w:val="32"/>
        </w:rPr>
        <w:t xml:space="preserve">Часть </w:t>
      </w:r>
      <w:r>
        <w:rPr>
          <w:sz w:val="32"/>
          <w:szCs w:val="32"/>
        </w:rPr>
        <w:t>III</w:t>
      </w:r>
    </w:p>
    <w:p>
      <w:pPr>
        <w:pStyle w:val="Normal"/>
        <w:rPr>
          <w:rFonts w:ascii="Arial" w:hAnsi="Arial" w:cs="Arial"/>
          <w:sz w:val="32"/>
          <w:szCs w:val="32"/>
        </w:rPr>
      </w:pPr>
      <w:r>
        <w:rPr>
          <w:rFonts w:cs="Arial" w:ascii="Arial" w:hAnsi="Arial"/>
          <w:sz w:val="32"/>
          <w:szCs w:val="32"/>
        </w:rPr>
      </w:r>
    </w:p>
    <w:p>
      <w:pPr>
        <w:pStyle w:val="Regbot"/>
        <w:jc w:val="center"/>
        <w:rPr>
          <w:rFonts w:ascii="Arial" w:hAnsi="Arial" w:cs="Arial"/>
          <w:color w:val="000000"/>
          <w:sz w:val="28"/>
          <w:szCs w:val="28"/>
        </w:rPr>
      </w:pPr>
      <w:r>
        <w:rPr>
          <w:rFonts w:cs="Arial" w:ascii="Arial" w:hAnsi="Arial"/>
          <w:color w:val="000000"/>
          <w:sz w:val="28"/>
          <w:szCs w:val="28"/>
        </w:rPr>
        <w:t>3 октября – 11 ноября 1908 г.</w:t>
      </w:r>
    </w:p>
    <w:p>
      <w:pPr>
        <w:pStyle w:val="Regbot"/>
        <w:jc w:val="center"/>
        <w:rPr>
          <w:rFonts w:ascii="Arial" w:hAnsi="Arial" w:cs="Arial CYR"/>
          <w:color w:val="000000"/>
          <w:sz w:val="28"/>
          <w:szCs w:val="28"/>
        </w:rPr>
      </w:pPr>
      <w:r>
        <w:rPr>
          <w:rFonts w:cs="Arial CYR" w:ascii="Arial" w:hAnsi="Arial"/>
          <w:color w:val="000000"/>
          <w:sz w:val="28"/>
          <w:szCs w:val="28"/>
        </w:rPr>
      </w:r>
    </w:p>
    <w:p>
      <w:pPr>
        <w:pStyle w:val="Regtop"/>
        <w:rPr/>
      </w:pPr>
      <w:r>
        <w:rPr>
          <w:rFonts w:cs="Arial CYR"/>
          <w:color w:val="000000"/>
        </w:rPr>
        <w:t>3 Октября. Пятница. После сна до обеда. Крайне продрог: печка не топилась; Евгению</w:t>
      </w:r>
      <w:bookmarkStart w:id="103" w:name="ret61"/>
      <w:bookmarkEnd w:id="103"/>
      <w:r>
        <w:rPr>
          <w:rFonts w:cs="Arial"/>
          <w:bCs/>
          <w:color w:val="000000"/>
          <w:vertAlign w:val="superscript"/>
        </w:rPr>
        <w:t>61</w:t>
      </w:r>
      <w:r>
        <w:rPr>
          <w:rFonts w:cs="Arial CYR"/>
          <w:color w:val="000000"/>
        </w:rPr>
        <w:t xml:space="preserve"> пробрал, отругал, рассердился на нее крайне за неисправности; едва не ударил рукой. Каюсь, скорб</w:t>
        <w:softHyphen/>
        <w:t>лю, слез пока нет. Пишу это пред Господом во свидетельство моего покаяния. Прости, Гди, исправи, не осуди, благопремени, благости и кротости научи меня.</w:t>
      </w:r>
    </w:p>
    <w:p>
      <w:pPr>
        <w:pStyle w:val="Regbot"/>
        <w:rPr/>
      </w:pPr>
      <w:r>
        <w:rPr>
          <w:rFonts w:cs="Arial CYR"/>
          <w:color w:val="000000"/>
        </w:rPr>
        <w:t>3 Октября. Не скорби безутешно о злополучии отечества, о проигранных войнах (с Японией), о наступлении на нас Австрии, Германии, Англии, Финляндии, Польши (хоть это две суть части России), Италии</w:t>
      </w:r>
      <w:bookmarkStart w:id="104" w:name="ret62"/>
      <w:bookmarkEnd w:id="104"/>
      <w:r>
        <w:rPr>
          <w:rFonts w:cs="Arial"/>
          <w:bCs/>
          <w:color w:val="000000"/>
          <w:vertAlign w:val="superscript"/>
        </w:rPr>
        <w:t>62</w:t>
      </w:r>
      <w:r>
        <w:rPr>
          <w:rFonts w:cs="Arial CYR"/>
          <w:color w:val="000000"/>
        </w:rPr>
        <w:t>; о потере военных кораблей (Олег, в начале октября сего года надвинутый нарочито на камни Гирсом)</w:t>
      </w:r>
      <w:bookmarkStart w:id="105" w:name="ret63"/>
      <w:bookmarkEnd w:id="105"/>
      <w:r>
        <w:rPr>
          <w:rFonts w:cs="Arial"/>
          <w:bCs/>
          <w:color w:val="000000"/>
          <w:vertAlign w:val="superscript"/>
        </w:rPr>
        <w:t>63</w:t>
      </w:r>
      <w:r>
        <w:rPr>
          <w:rFonts w:cs="Arial CYR"/>
          <w:color w:val="000000"/>
        </w:rPr>
        <w:t>, о гро</w:t>
        <w:softHyphen/>
        <w:t>мадных потерях государства от поджогов (заводы разные). Скорби о том, что ты плохо подвигаешься к отечеству нетленному, вечно</w:t>
        <w:softHyphen/>
        <w:t xml:space="preserve">му, на небесах уготованному, что сердце твое далеко от Бога. </w:t>
      </w:r>
      <w:r>
        <w:rPr>
          <w:rFonts w:cs="Arial CYR"/>
          <w:color w:val="000000"/>
          <w:u w:val="single"/>
        </w:rPr>
        <w:t>3емное отечество страдает за грехи Царя и народа, за маловерие и не</w:t>
        <w:softHyphen/>
        <w:t>дальновидность Царя, за его потворство неверию и богохульству Льва Толстого и всего так называемого образованного мира ми</w:t>
        <w:softHyphen/>
        <w:t>нистров, чиновников, офицеров, учащегося юношества</w:t>
      </w:r>
      <w:r>
        <w:rPr>
          <w:rFonts w:cs="Arial CYR"/>
          <w:color w:val="000000"/>
        </w:rPr>
        <w:t>. Молись Богу с кровавыми слезами о общем безверии и развращении России. -</w:t>
      </w:r>
    </w:p>
    <w:p>
      <w:pPr>
        <w:pStyle w:val="Reg"/>
        <w:rPr>
          <w:rFonts w:cs="Arial CYR"/>
          <w:color w:val="000000"/>
        </w:rPr>
      </w:pPr>
      <w:r>
        <w:rPr>
          <w:rFonts w:cs="Arial CYR"/>
          <w:color w:val="000000"/>
        </w:rPr>
        <w:t>Меня удивляет непрестанно Божие, всеблагое премудрое строе</w:t>
        <w:softHyphen/>
        <w:t>ние спасения души человеческой, сотворенной по образу и по</w:t>
        <w:softHyphen/>
        <w:t>добию всеблагого, премудрого, вечного Бога, с самого начала человеческого рода, доселе и до скочания века. Внимайте и вникай</w:t>
        <w:softHyphen/>
        <w:t>те, что сделано и делается Богом для этого великого, человеколюбивого дела; с самого начала падения первых людей в грех, прок</w:t>
        <w:softHyphen/>
        <w:t>лятие и смерть, с первого удаления их от Него, и величайших бедствий, сколько заботы о спасении; какое славное обетование о Семени Жены, имеющей стереть главу змия? Сколько попечения о избранном семени, Авраам, Исаак, Иаков, Ной, о всех патриархах народа избранного, как и о народе? Сколько чудного промышления, сколько чудес при изведении из Египта, сколько чудес в пустыне, при судьях, при царях избранного народа! Сколько отеческих наказаний со стороны Гда Бога упорного, преступного народа, сколь</w:t>
        <w:softHyphen/>
        <w:t>ко пленов, ужасных, сколько гибели повинных пред Богом? А разные идолопоклонные народы - какими бичами Божиими служили для наказания евреев, которые и сами были потом сокрушены Праведным Судом Божиим. А в Новом Завете? Явление Архангела 3ахарии, рождение Предтечи, Благовещение Пресвятой Деве; рожде</w:t>
        <w:softHyphen/>
        <w:t>ние Спасителя Мира.</w:t>
      </w:r>
    </w:p>
    <w:p>
      <w:pPr>
        <w:pStyle w:val="Reg"/>
        <w:rPr/>
      </w:pPr>
      <w:r>
        <w:rPr>
          <w:rFonts w:cs="Arial CYR"/>
          <w:color w:val="000000"/>
        </w:rPr>
        <w:t>Господи, верою молю Тя Всесильно: подыми воду в реке Пинеге и благополучно донеси пароход "Св. Николай Чудотворец" до села Суры</w:t>
      </w:r>
      <w:bookmarkStart w:id="106" w:name="ret64"/>
      <w:bookmarkEnd w:id="106"/>
      <w:r>
        <w:rPr>
          <w:rFonts w:cs="Arial"/>
          <w:bCs/>
          <w:color w:val="000000"/>
          <w:vertAlign w:val="superscript"/>
        </w:rPr>
        <w:t>64</w:t>
      </w:r>
      <w:r>
        <w:rPr>
          <w:rFonts w:cs="Arial CYR"/>
          <w:color w:val="000000"/>
        </w:rPr>
        <w:t>. Аминь. Речет: и будет.</w:t>
      </w:r>
    </w:p>
    <w:p>
      <w:pPr>
        <w:pStyle w:val="Reg"/>
        <w:rPr/>
      </w:pPr>
      <w:r>
        <w:rPr>
          <w:rFonts w:cs="Arial CYR"/>
          <w:color w:val="000000"/>
        </w:rPr>
        <w:t>Михаил Ал-ч!</w:t>
      </w:r>
      <w:bookmarkStart w:id="107" w:name="ret65"/>
      <w:bookmarkEnd w:id="107"/>
      <w:r>
        <w:rPr>
          <w:rFonts w:cs="Arial"/>
          <w:bCs/>
          <w:color w:val="000000"/>
          <w:vertAlign w:val="superscript"/>
        </w:rPr>
        <w:t>65</w:t>
      </w:r>
      <w:r>
        <w:rPr>
          <w:rFonts w:cs="Arial CYR"/>
          <w:color w:val="000000"/>
        </w:rPr>
        <w:t xml:space="preserve"> Я имею дело только с графиней: прошу выйти отсюда в кухню. Помяни его, льстеца и прохвоста высокого, молю, и направь его на свое дело, семейное. - Если хочешь говорить со мною, приди отдельно. (Мих.)</w:t>
      </w:r>
      <w:bookmarkStart w:id="108" w:name="ret66"/>
      <w:bookmarkEnd w:id="108"/>
      <w:r>
        <w:rPr>
          <w:rFonts w:cs="Arial"/>
          <w:bCs/>
          <w:color w:val="000000"/>
          <w:vertAlign w:val="superscript"/>
        </w:rPr>
        <w:t>66</w:t>
      </w:r>
      <w:r>
        <w:rPr>
          <w:rFonts w:cs="Arial CYR"/>
          <w:color w:val="000000"/>
        </w:rPr>
        <w:t>.</w:t>
      </w:r>
    </w:p>
    <w:p>
      <w:pPr>
        <w:pStyle w:val="Regtop"/>
        <w:rPr/>
      </w:pPr>
      <w:r>
        <w:rPr>
          <w:rFonts w:cs="Arial CYR"/>
          <w:color w:val="000000"/>
        </w:rPr>
        <w:t>7 Октября. Ночь 3 часа. Поучительность снов. Видел Петра Николаевича Яниша бывшего директора Кронштадтской гимназии</w:t>
      </w:r>
      <w:bookmarkStart w:id="109" w:name="ret67"/>
      <w:bookmarkEnd w:id="109"/>
      <w:r>
        <w:rPr>
          <w:rFonts w:cs="Arial"/>
          <w:bCs/>
          <w:color w:val="000000"/>
          <w:vertAlign w:val="superscript"/>
        </w:rPr>
        <w:t>67</w:t>
      </w:r>
      <w:r>
        <w:rPr>
          <w:rFonts w:cs="Arial CYR"/>
          <w:color w:val="000000"/>
        </w:rPr>
        <w:t xml:space="preserve"> - уже не первый раз; видел в каком-то заведении, как бы в гимназии: с каким-то губернатором, идущими вместе, губернатор меня не приветствовал, а ему грубо отрекомендовался, что я - смотритель этого заведения (соврал). Директор пригласил какого-то учи</w:t>
        <w:softHyphen/>
        <w:t>теля, бывшего со мною, на чай, а меня - нет. Мне было неприятно.</w:t>
      </w:r>
    </w:p>
    <w:p>
      <w:pPr>
        <w:pStyle w:val="Regbot"/>
        <w:rPr/>
      </w:pPr>
      <w:r>
        <w:rPr>
          <w:rFonts w:cs="Arial CYR"/>
          <w:color w:val="000000"/>
        </w:rPr>
        <w:t>Это мне урок. Я Петра Николаевича не поминал и не поминаю до селе на проскомидии. Халатно, бездушно, и многих не поминал; вот и Федора Надеждина</w:t>
      </w:r>
      <w:bookmarkStart w:id="110" w:name="ret68"/>
      <w:bookmarkEnd w:id="110"/>
      <w:r>
        <w:rPr>
          <w:rFonts w:cs="Arial"/>
          <w:bCs/>
          <w:color w:val="000000"/>
          <w:vertAlign w:val="superscript"/>
        </w:rPr>
        <w:t>68</w:t>
      </w:r>
      <w:r>
        <w:rPr>
          <w:rFonts w:cs="Arial CYR"/>
          <w:color w:val="000000"/>
        </w:rPr>
        <w:t xml:space="preserve"> не поминал. Согрешил. -</w:t>
      </w:r>
    </w:p>
    <w:p>
      <w:pPr>
        <w:pStyle w:val="Reg"/>
        <w:rPr>
          <w:rFonts w:cs="Arial CYR"/>
          <w:color w:val="000000"/>
        </w:rPr>
      </w:pPr>
      <w:r>
        <w:rPr>
          <w:rFonts w:cs="Arial CYR"/>
          <w:color w:val="000000"/>
        </w:rPr>
        <w:t>7 Октября Вторник. Благодарю Гда, пославшего дождь на землю; а я просил Его, с верою в тайной молитве наполнить реку Пинегу водою для беспрепятственного достижения парохода "Св. Николай Чудотворец" до Суры с игуменьей и сестрами иоанниковыми.</w:t>
      </w:r>
    </w:p>
    <w:p>
      <w:pPr>
        <w:pStyle w:val="Regtop"/>
        <w:rPr/>
      </w:pPr>
      <w:r>
        <w:rPr>
          <w:rFonts w:cs="Arial CYR"/>
          <w:color w:val="000000"/>
        </w:rPr>
        <w:t>Господи, убери М. Антония</w:t>
      </w:r>
      <w:bookmarkStart w:id="111" w:name="ret69"/>
      <w:bookmarkEnd w:id="111"/>
      <w:r>
        <w:rPr>
          <w:rFonts w:cs="Arial"/>
          <w:bCs/>
          <w:color w:val="000000"/>
          <w:vertAlign w:val="superscript"/>
        </w:rPr>
        <w:t>69</w:t>
      </w:r>
      <w:r>
        <w:rPr>
          <w:rFonts w:cs="Arial CYR"/>
          <w:color w:val="000000"/>
        </w:rPr>
        <w:t>, Яничева</w:t>
      </w:r>
      <w:bookmarkStart w:id="112" w:name="ret70"/>
      <w:bookmarkEnd w:id="112"/>
      <w:r>
        <w:rPr>
          <w:rFonts w:cs="Arial"/>
          <w:bCs/>
          <w:color w:val="000000"/>
          <w:vertAlign w:val="superscript"/>
        </w:rPr>
        <w:t>70</w:t>
      </w:r>
      <w:r>
        <w:rPr>
          <w:rFonts w:cs="Arial CYR"/>
          <w:color w:val="000000"/>
        </w:rPr>
        <w:t xml:space="preserve"> и проч. неверных людей! Пошли твердых в вере и благочестии. Буди! Л. Толстого возьми.</w:t>
      </w:r>
    </w:p>
    <w:p>
      <w:pPr>
        <w:pStyle w:val="Regmid"/>
        <w:rPr/>
      </w:pPr>
      <w:r>
        <w:rPr>
          <w:rFonts w:cs="Arial CYR"/>
          <w:color w:val="000000"/>
        </w:rPr>
        <w:t>Лев Толстой и пред кончиной своей, по своей непостижимой и упорной гордости, занимается баснями о каком-то пастушке прос</w:t>
        <w:softHyphen/>
        <w:t>тосердечном (а простоты-то, вон, и нет у Толстого), который очень хотел бы умывать ноги Богу и пр.; а Моисей, пророк, уз</w:t>
        <w:softHyphen/>
        <w:t>нал будто бы об этом, пригрозил ему: зачем ты Бога представляешь человеком и просишь у Него того, в чем Он не нуждается, и с того времени пастух разсердился на Бога и не стал ничего просить у Него. Бог, будто бы, сделал выговор Моисею: зачем он отогнал от Него, от Гда, этого простого человека? И я, говорит Толстой, хочу быть, как этот пастушок, и не чрез кого-либо, а лично хочу угождать Ему</w:t>
      </w:r>
      <w:bookmarkStart w:id="113" w:name="ret71"/>
      <w:bookmarkEnd w:id="113"/>
      <w:r>
        <w:rPr>
          <w:rFonts w:cs="Arial"/>
          <w:bCs/>
          <w:color w:val="000000"/>
          <w:vertAlign w:val="superscript"/>
        </w:rPr>
        <w:t>71</w:t>
      </w:r>
      <w:r>
        <w:rPr>
          <w:rFonts w:cs="Arial CYR"/>
          <w:color w:val="000000"/>
        </w:rPr>
        <w:t>, как умею! Какая идиллия! Какая дурь в старости! Какая сатанинская гордость! Не хочу знать Сына Божия, чрез Которого одного можно придти к Богу; не хочу Троицы; не хочу Церкви. Какое невежество, дикость.</w:t>
      </w:r>
    </w:p>
    <w:p>
      <w:pPr>
        <w:pStyle w:val="Regmid"/>
        <w:rPr>
          <w:rFonts w:cs="Arial CYR"/>
          <w:color w:val="000000"/>
        </w:rPr>
      </w:pPr>
      <w:r>
        <w:rPr>
          <w:rFonts w:cs="Arial CYR"/>
          <w:color w:val="000000"/>
        </w:rPr>
        <w:t>Гди, прости мое движение гнева на слугу Евгению. Я Тебя огорчил и Духа Св. опечалил. Каюсь. -</w:t>
      </w:r>
    </w:p>
    <w:p>
      <w:pPr>
        <w:pStyle w:val="Regbot"/>
        <w:rPr>
          <w:rFonts w:cs="Arial CYR"/>
          <w:color w:val="000000"/>
        </w:rPr>
      </w:pPr>
      <w:r>
        <w:rPr>
          <w:rFonts w:cs="Arial CYR"/>
          <w:color w:val="000000"/>
        </w:rPr>
        <w:t>Порождения ехиднины! Кто сказал вам бежать всем от будущего гнева? Сотворите плоды, достойные покаяния (Мф. 3, 7-9). Уже и секира при корне древа лежит (Мф. 3, 10). Ему же лопата в руце Его, - потре</w:t>
        <w:softHyphen/>
        <w:t>бит Гумно Свое, и пшеницу соберет в Житницу Свою, а солому сожжет огнем неугасающим (Мф. 3, 12). Обратите внимание на проповедь Предтечи - какая она грозная и всеистинная! Сколь поучительна! Трепещи душа моя страшного Суда Господня... Трепещи страшного дня Судного... Но надеясь... помилуй мя... (Канон св. Иоанну Предтече, песнь 5). Заметьте, это главное ядро всей проповеди покаяния Иоанна Крестителя... Кайтесь немедленно, творите дело покаяния.</w:t>
      </w:r>
    </w:p>
    <w:p>
      <w:pPr>
        <w:pStyle w:val="Regtop"/>
        <w:rPr/>
      </w:pPr>
      <w:r>
        <w:rPr>
          <w:rFonts w:cs="Arial CYR"/>
          <w:color w:val="000000"/>
        </w:rPr>
        <w:t>Благодарю Гда, услышавшего скоро тайную молитву мою о примирении с Иосифом Бабёнко</w:t>
      </w:r>
      <w:bookmarkStart w:id="114" w:name="ret72"/>
      <w:bookmarkEnd w:id="114"/>
      <w:r>
        <w:rPr>
          <w:rFonts w:cs="Arial"/>
          <w:bCs/>
          <w:color w:val="000000"/>
          <w:vertAlign w:val="superscript"/>
        </w:rPr>
        <w:t>72</w:t>
      </w:r>
      <w:r>
        <w:rPr>
          <w:rFonts w:cs="Arial CYR"/>
          <w:color w:val="000000"/>
        </w:rPr>
        <w:t>, и сразу приведшего его к ногам моим с покорностью и умилением. 8 Октября.</w:t>
      </w:r>
    </w:p>
    <w:p>
      <w:pPr>
        <w:pStyle w:val="Regbot"/>
        <w:rPr>
          <w:rFonts w:cs="Arial CYR"/>
          <w:color w:val="000000"/>
        </w:rPr>
      </w:pPr>
      <w:r>
        <w:rPr>
          <w:rFonts w:cs="Arial CYR"/>
          <w:color w:val="000000"/>
        </w:rPr>
        <w:t>От всего сердца прощаю Иосифу Бабёнко грубость его и непрямые укоризны мне в письме его. Я только вывел его вон из гостиной моей, потому что не вовремя был приход его. Я послал ему 100 руб., и он не уведомил ни одним словом и наговорил грубостей. Прощаю ему. -</w:t>
      </w:r>
    </w:p>
    <w:p>
      <w:pPr>
        <w:pStyle w:val="Reg"/>
        <w:rPr/>
      </w:pPr>
      <w:r>
        <w:rPr>
          <w:rFonts w:cs="Arial CYR"/>
          <w:color w:val="000000"/>
        </w:rPr>
        <w:t>Во сне видел митрополита Исидора</w:t>
      </w:r>
      <w:bookmarkStart w:id="115" w:name="ret73"/>
      <w:bookmarkEnd w:id="115"/>
      <w:r>
        <w:rPr>
          <w:rFonts w:cs="Arial"/>
          <w:bCs/>
          <w:color w:val="000000"/>
          <w:vertAlign w:val="superscript"/>
        </w:rPr>
        <w:t>73</w:t>
      </w:r>
      <w:r>
        <w:rPr>
          <w:rFonts w:cs="Arial CYR"/>
          <w:color w:val="000000"/>
        </w:rPr>
        <w:t xml:space="preserve"> в виде карикатурном, уродливом, неподлинном, грубом, насмешливом, издевательном, - толстом как бочка. Это - диавол таким его изображает. Почему его, а не другого и видел таким? Помяни его, Гди, во Царствии Твоем. Я при нем долго служил и не был лишен отличий. Хотя ласкового слова ни одного от него не слыхал. Царь был в виде Навухо</w:t>
        <w:softHyphen/>
        <w:t>доносора Вавилонского: с бабами ласков, а с мужланами ужасно груб. Не помяни, Гди, грехов его. И он и был членом Синода 1-ый. Победоносцев</w:t>
      </w:r>
      <w:bookmarkStart w:id="116" w:name="ret74"/>
      <w:bookmarkEnd w:id="116"/>
      <w:r>
        <w:rPr>
          <w:rFonts w:cs="Arial"/>
          <w:bCs/>
          <w:color w:val="000000"/>
          <w:vertAlign w:val="superscript"/>
        </w:rPr>
        <w:t>74</w:t>
      </w:r>
      <w:r>
        <w:rPr>
          <w:rFonts w:cs="Arial CYR"/>
          <w:color w:val="000000"/>
        </w:rPr>
        <w:t>, а не он, Митрополит, управлял. -</w:t>
      </w:r>
    </w:p>
    <w:p>
      <w:pPr>
        <w:pStyle w:val="Reg"/>
        <w:rPr>
          <w:rFonts w:cs="Arial CYR"/>
          <w:color w:val="000000"/>
        </w:rPr>
      </w:pPr>
      <w:r>
        <w:rPr>
          <w:rFonts w:cs="Arial CYR"/>
          <w:color w:val="000000"/>
        </w:rPr>
        <w:t>9 Октября. От излишнего употребления много простокваши - бесчисленный вред: постоянная боль в члене детородном, режущая боль. Не есть простокваши; довольно с тебя Св. Тайн. Аминь.</w:t>
      </w:r>
    </w:p>
    <w:p>
      <w:pPr>
        <w:pStyle w:val="Regtop"/>
        <w:rPr>
          <w:rFonts w:cs="Arial CYR"/>
          <w:color w:val="000000"/>
        </w:rPr>
      </w:pPr>
      <w:r>
        <w:rPr>
          <w:rFonts w:cs="Arial CYR"/>
          <w:color w:val="000000"/>
        </w:rPr>
        <w:t>10 Октября. Господи, вразуми студентов; вразуми власти; дай им правду Твою и силу Твою, державу Твою. Господи, да воспрянет спящий Царь, переставший действовать властью своею; дай ему мужество, мудрость, дальновидность.</w:t>
      </w:r>
    </w:p>
    <w:p>
      <w:pPr>
        <w:pStyle w:val="Regbot"/>
        <w:rPr>
          <w:rFonts w:cs="Arial CYR"/>
          <w:color w:val="000000"/>
        </w:rPr>
      </w:pPr>
      <w:r>
        <w:rPr>
          <w:rFonts w:cs="Arial CYR"/>
          <w:color w:val="000000"/>
        </w:rPr>
        <w:t>Гди, мир в смятении; диавол торжествует, правда поругана. Возстань, Гди, в помощь Церкви Святой. Аминь.</w:t>
      </w:r>
    </w:p>
    <w:p>
      <w:pPr>
        <w:pStyle w:val="Regtop"/>
        <w:rPr/>
      </w:pPr>
      <w:r>
        <w:rPr>
          <w:rFonts w:cs="Arial CYR"/>
          <w:color w:val="000000"/>
        </w:rPr>
        <w:t>Гди! Воззри в правде Твоей и милости Твоей на создания Твои Ивана Адамовича и жену его Марию</w:t>
      </w:r>
      <w:bookmarkStart w:id="117" w:name="ret75"/>
      <w:bookmarkEnd w:id="117"/>
      <w:r>
        <w:rPr>
          <w:rFonts w:cs="Arial"/>
          <w:bCs/>
          <w:color w:val="000000"/>
          <w:vertAlign w:val="superscript"/>
        </w:rPr>
        <w:t>75</w:t>
      </w:r>
      <w:r>
        <w:rPr>
          <w:rFonts w:cs="Arial CYR"/>
          <w:color w:val="000000"/>
        </w:rPr>
        <w:t xml:space="preserve"> - обидимую, и защити ее от злобы мужа и преломи сердце его злое на благое: Тебе все возможно. Доколе будет в крайнем гонении эта преданная Тебе раба с сыном ея - причастники Св. Твоих Тайн? Се, взываю к Тебе - спаси их. Милостью Божию защити обидимых и вразуми обидящего.</w:t>
      </w:r>
    </w:p>
    <w:p>
      <w:pPr>
        <w:pStyle w:val="Regbot"/>
        <w:rPr>
          <w:rFonts w:cs="Arial CYR"/>
          <w:color w:val="000000"/>
        </w:rPr>
      </w:pPr>
      <w:r>
        <w:rPr>
          <w:rFonts w:cs="Arial CYR"/>
          <w:color w:val="000000"/>
        </w:rPr>
        <w:t>У нас - в Вауловском Скиту, лесу много, некуда девать. Использовать его во Славу Божию и в пользу. Ивановской обители - устроить в монастыре столярные и др. работы пиловочные; делать столики, стулья, ящики, чашки, ложки, крестики - вообще в общежитии полезные вещи - корзинки из лучинок и пр. вещи, окупить все инструменты, нанять мастера; приобресть всевозможные рисунки ве</w:t>
        <w:softHyphen/>
        <w:t>щей выработки внешней (кустарные работы). Сказать об этом игуме</w:t>
        <w:softHyphen/>
        <w:t>нии. Помещений в монастыре много - хватит на все. 10 Октября 1908.</w:t>
      </w:r>
    </w:p>
    <w:p>
      <w:pPr>
        <w:pStyle w:val="Regtop"/>
        <w:rPr/>
      </w:pPr>
      <w:r>
        <w:rPr>
          <w:rFonts w:cs="Arial CYR"/>
          <w:color w:val="000000"/>
        </w:rPr>
        <w:t>Мария Серафима</w:t>
      </w:r>
      <w:bookmarkStart w:id="118" w:name="ret76"/>
      <w:bookmarkEnd w:id="118"/>
      <w:r>
        <w:rPr>
          <w:rFonts w:cs="Arial"/>
          <w:bCs/>
          <w:color w:val="000000"/>
          <w:vertAlign w:val="superscript"/>
        </w:rPr>
        <w:t>76</w:t>
      </w:r>
      <w:r>
        <w:rPr>
          <w:rFonts w:cs="Arial CYR"/>
          <w:color w:val="000000"/>
        </w:rPr>
        <w:t>. Наталья Бондарева</w:t>
      </w:r>
      <w:bookmarkStart w:id="119" w:name="ret77"/>
      <w:bookmarkEnd w:id="119"/>
      <w:r>
        <w:rPr>
          <w:rFonts w:cs="Arial"/>
          <w:bCs/>
          <w:color w:val="000000"/>
          <w:vertAlign w:val="superscript"/>
        </w:rPr>
        <w:t>77</w:t>
      </w:r>
      <w:r>
        <w:rPr>
          <w:rFonts w:cs="Arial CYR"/>
          <w:color w:val="000000"/>
        </w:rPr>
        <w:t>. С.П.Б., Васильевский Остров, 18 линия, дом N 7/кв. 20.</w:t>
      </w:r>
    </w:p>
    <w:p>
      <w:pPr>
        <w:pStyle w:val="Regbot"/>
        <w:rPr/>
      </w:pPr>
      <w:r>
        <w:rPr>
          <w:rFonts w:cs="Arial CYR"/>
          <w:color w:val="000000"/>
        </w:rPr>
        <w:t>Игуменья Вировская Сусанна</w:t>
      </w:r>
      <w:bookmarkStart w:id="120" w:name="ret78"/>
      <w:bookmarkEnd w:id="120"/>
      <w:r>
        <w:rPr>
          <w:rFonts w:cs="Arial"/>
          <w:bCs/>
          <w:color w:val="000000"/>
          <w:vertAlign w:val="superscript"/>
        </w:rPr>
        <w:t>78</w:t>
      </w:r>
      <w:r>
        <w:rPr>
          <w:rFonts w:cs="Arial CYR"/>
          <w:color w:val="000000"/>
        </w:rPr>
        <w:t>. Посылать.</w:t>
      </w:r>
    </w:p>
    <w:p>
      <w:pPr>
        <w:pStyle w:val="Reg"/>
        <w:rPr>
          <w:rFonts w:cs="Arial CYR"/>
          <w:color w:val="000000"/>
        </w:rPr>
      </w:pPr>
      <w:r>
        <w:rPr>
          <w:rFonts w:cs="Arial CYR"/>
          <w:color w:val="000000"/>
        </w:rPr>
        <w:t>Икры паюсной поел я с чиновником Преображенским, вина красного попил, - и меня закрепило, и железа моя чрезвычайно меня мучала весь вечер и всю ночь. 11 Октября 1908.</w:t>
      </w:r>
    </w:p>
    <w:p>
      <w:pPr>
        <w:pStyle w:val="Reg"/>
        <w:rPr/>
      </w:pPr>
      <w:r>
        <w:rPr>
          <w:rFonts w:cs="Arial CYR"/>
          <w:color w:val="000000"/>
        </w:rPr>
        <w:t>Гди! Согрешил я пред Тобою, вторично причастившись дома (после церковной службы) тремя частицами, оставшимися после причастниц в дому моем. - Спавши после обедни дома, я видел край</w:t>
        <w:softHyphen/>
        <w:t>не неприятный сон, от диавола мне представленный, касательно матери моей, давно покойной,- будто она живая приехала ко мне в ненормальном виде. Гди, помилуй мать мою, Феодору</w:t>
      </w:r>
      <w:bookmarkStart w:id="121" w:name="ret79"/>
      <w:bookmarkEnd w:id="121"/>
      <w:r>
        <w:rPr>
          <w:rFonts w:cs="Arial"/>
          <w:bCs/>
          <w:color w:val="000000"/>
          <w:vertAlign w:val="superscript"/>
        </w:rPr>
        <w:t>79</w:t>
      </w:r>
      <w:r>
        <w:rPr>
          <w:rFonts w:cs="Arial CYR"/>
          <w:color w:val="000000"/>
        </w:rPr>
        <w:t>. Будто какой-то крестьянин дорогой обидел ее. -</w:t>
      </w:r>
    </w:p>
    <w:p>
      <w:pPr>
        <w:pStyle w:val="Reg"/>
        <w:rPr/>
      </w:pPr>
      <w:r>
        <w:rPr>
          <w:rFonts w:cs="Arial CYR"/>
          <w:color w:val="000000"/>
        </w:rPr>
        <w:t>На некоторые слова Спасителя надо обращать особое внима</w:t>
        <w:softHyphen/>
        <w:t>ние: напр., на слова: если с зеленеющим деревом (Христом) так по</w:t>
        <w:softHyphen/>
        <w:t xml:space="preserve">ступают, то что будет с сухим? А эти сухие дерева мы - грешные. Или: если Я буду вознесен от земли (на Крест), то всех привлеку к Себе (Ин. 12, 32). Если зерно Пшеничное, </w:t>
      </w:r>
      <w:r>
        <w:rPr>
          <w:rFonts w:cs="Arial CYR"/>
          <w:color w:val="000000"/>
          <w:u w:val="single"/>
        </w:rPr>
        <w:t>падши в землю, не умрет, то останется одно; а если умрет, то принесет много плода</w:t>
      </w:r>
      <w:r>
        <w:rPr>
          <w:rFonts w:cs="Arial CYR"/>
          <w:color w:val="000000"/>
        </w:rPr>
        <w:t xml:space="preserve"> (Ин. 12, 24) (колос). Оправдися премудрость от чад своих всех (праведных людей).</w:t>
      </w:r>
    </w:p>
    <w:p>
      <w:pPr>
        <w:pStyle w:val="Reg"/>
        <w:rPr>
          <w:rFonts w:cs="Arial CYR"/>
          <w:color w:val="000000"/>
        </w:rPr>
      </w:pPr>
      <w:r>
        <w:rPr>
          <w:rFonts w:cs="Arial CYR"/>
          <w:color w:val="000000"/>
        </w:rPr>
        <w:t>12 Октября. Ночь на воскресенье. Кто достоин Небесного Царствия из людей? Тот, кто старается всеми силами уподобиться в святости, благости, милости к падшему, подобно Богу Отцу, Сыну и Духу Святому, кто старается уподобляться святым в покаянии, мо</w:t>
        <w:softHyphen/>
        <w:t>литве, воздержании, терпении, кротости, тихости, послушании, смирении, любви нелицемерной, а мы все склонны к лицеприятию, особенно я многострастный. На небе - место только святости, любви, единомыслию, единой воле святой и непорочной. Царство Божие не есть пища и питие, но правда и мир, и радость в Духе Святом (Рим. 14, 17).</w:t>
      </w:r>
    </w:p>
    <w:p>
      <w:pPr>
        <w:pStyle w:val="Regtop"/>
        <w:rPr>
          <w:rFonts w:cs="Arial CYR"/>
          <w:color w:val="000000"/>
        </w:rPr>
      </w:pPr>
      <w:r>
        <w:rPr>
          <w:rFonts w:cs="Arial CYR"/>
          <w:color w:val="000000"/>
        </w:rPr>
        <w:t>Гди! Непрестанно согрешаю я пред Тобою и пред людьми отсут</w:t>
        <w:softHyphen/>
        <w:t>ствием живой и деятельной любви, самолюбием, сластолюбием, не</w:t>
        <w:softHyphen/>
        <w:t>доброжелательством, завистью, гордостью, лицеприятием, жестокосердием, скупостью, корыстолюбием, нетерпением, ропотом, леностью, маловерием, иногда сомнением, непослушанием, презорством, блудными помыслами и движениями плотскими. Ветхий человек живет и царствует еще во мне, и я, непотребный, есмь раб Твой, достойный всякого осуждения.</w:t>
      </w:r>
    </w:p>
    <w:p>
      <w:pPr>
        <w:pStyle w:val="Regbot"/>
        <w:rPr>
          <w:rFonts w:cs="Arial CYR"/>
          <w:color w:val="000000"/>
        </w:rPr>
      </w:pPr>
      <w:r>
        <w:rPr>
          <w:rFonts w:cs="Arial CYR"/>
          <w:color w:val="000000"/>
        </w:rPr>
        <w:t>Христос Словом Лазаря воскресил из мертвых - значит, Он Творец Лазаря, Творец рода человеческого. Он воскресил Словом сына вдовы - значит, Он, тем же Словом, сотворил мир из небытия. Он Словом запрещал ветрам и водам, - значит, Он и создал их своим Словом, коему всё повинуется. Он ходил по волнам морским как по суше, - значит, Он Творец морей, озер, и рек, и всяких источников; Он огонь претворял в росу, воду - в вино, реки - в кровь, пыль земную - в мошек, изводил из моря жаб для наказания Егип</w:t>
        <w:softHyphen/>
        <w:t>тян; значит, Он Творец стихий - одним Словом. Тем же Словом Его в последние времена и земля обратится в пылающий огромный костер и стихии, сжигаемые, разорятся. Значит, тем же Словом Господним и мертвые все воскреснут. Огонь преложил в росу для трех отроков, Анании, Азарии и Мисаила, одним повелением, значит, Он одним по</w:t>
        <w:softHyphen/>
        <w:t>велением создал огонь, воду и все стихии. Понятно ли безбожникам это чудное Творчество и Промышление Господа о мире?</w:t>
      </w:r>
    </w:p>
    <w:p>
      <w:pPr>
        <w:pStyle w:val="Regtop"/>
        <w:rPr/>
      </w:pPr>
      <w:r>
        <w:rPr>
          <w:rFonts w:cs="Arial CYR"/>
          <w:color w:val="000000"/>
        </w:rPr>
        <w:t>Гди, спаси рабу Твою Агафию</w:t>
      </w:r>
      <w:bookmarkStart w:id="122" w:name="ret80"/>
      <w:bookmarkEnd w:id="122"/>
      <w:r>
        <w:rPr>
          <w:rFonts w:cs="Arial"/>
          <w:bCs/>
          <w:color w:val="000000"/>
          <w:vertAlign w:val="superscript"/>
        </w:rPr>
        <w:t>80</w:t>
      </w:r>
      <w:r>
        <w:rPr>
          <w:rFonts w:cs="Arial CYR"/>
          <w:color w:val="000000"/>
        </w:rPr>
        <w:t>, сраженную страстью к пьянству.</w:t>
      </w:r>
    </w:p>
    <w:p>
      <w:pPr>
        <w:pStyle w:val="Regbot"/>
        <w:rPr/>
      </w:pPr>
      <w:r>
        <w:rPr>
          <w:rFonts w:cs="Arial CYR"/>
          <w:color w:val="000000"/>
        </w:rPr>
        <w:t>Помяни, Гди, рабов, Константина с супругою, чадами и внучатами</w:t>
      </w:r>
      <w:bookmarkStart w:id="123" w:name="ret81"/>
      <w:bookmarkEnd w:id="123"/>
      <w:r>
        <w:rPr>
          <w:rFonts w:cs="Arial"/>
          <w:bCs/>
          <w:color w:val="000000"/>
          <w:vertAlign w:val="superscript"/>
        </w:rPr>
        <w:t>81</w:t>
      </w:r>
      <w:r>
        <w:rPr>
          <w:rFonts w:cs="Arial CYR"/>
          <w:color w:val="000000"/>
        </w:rPr>
        <w:t xml:space="preserve"> и раба Твоего Василия Павловича Крутова с женою и чадами</w:t>
      </w:r>
      <w:bookmarkStart w:id="124" w:name="ret82"/>
      <w:bookmarkEnd w:id="124"/>
      <w:r>
        <w:rPr>
          <w:rFonts w:cs="Arial"/>
          <w:bCs/>
          <w:color w:val="000000"/>
          <w:vertAlign w:val="superscript"/>
        </w:rPr>
        <w:t>82</w:t>
      </w:r>
      <w:r>
        <w:rPr>
          <w:rFonts w:cs="Arial CYR"/>
          <w:color w:val="000000"/>
        </w:rPr>
        <w:t>; - помяни всех, требующих Твоего человеколюбия и помощи; всю Церковь, вся люди Твоя. Аминь. 12 Октября 1908. Воскресенье.</w:t>
      </w:r>
    </w:p>
    <w:p>
      <w:pPr>
        <w:pStyle w:val="Regtop"/>
        <w:rPr>
          <w:rFonts w:cs="Arial CYR"/>
          <w:color w:val="000000"/>
        </w:rPr>
      </w:pPr>
      <w:r>
        <w:rPr>
          <w:rFonts w:cs="Arial CYR"/>
          <w:color w:val="000000"/>
        </w:rPr>
        <w:t>13 Октября. От простокваши бывает в органе болезненная стрельба. Оставить ее и не есть.</w:t>
      </w:r>
    </w:p>
    <w:p>
      <w:pPr>
        <w:pStyle w:val="Regmid"/>
        <w:rPr/>
      </w:pPr>
      <w:r>
        <w:rPr>
          <w:rFonts w:cs="Arial CYR"/>
          <w:color w:val="000000"/>
        </w:rPr>
        <w:t>Гди, защити и удержи в Саратове епископа Гермогена и да не премогут его нечестивые</w:t>
      </w:r>
      <w:bookmarkStart w:id="125" w:name="ret83"/>
      <w:bookmarkEnd w:id="125"/>
      <w:r>
        <w:rPr>
          <w:rFonts w:cs="Arial"/>
          <w:bCs/>
          <w:color w:val="000000"/>
          <w:vertAlign w:val="superscript"/>
        </w:rPr>
        <w:t>83</w:t>
      </w:r>
      <w:r>
        <w:rPr>
          <w:rFonts w:cs="Arial CYR"/>
          <w:color w:val="000000"/>
        </w:rPr>
        <w:t>. Аминь.</w:t>
      </w:r>
    </w:p>
    <w:p>
      <w:pPr>
        <w:pStyle w:val="Regmid"/>
        <w:rPr>
          <w:rFonts w:cs="Arial CYR"/>
          <w:color w:val="000000"/>
        </w:rPr>
      </w:pPr>
      <w:r>
        <w:rPr>
          <w:rFonts w:cs="Arial CYR"/>
          <w:color w:val="000000"/>
        </w:rPr>
        <w:t>Гдь Бог есть безначальное, вечное Существо безконечной Святости, Правды, Благости и Милости; невообразимой, безмерной Светлости, ибо есть Свет Присносущный, от Которого все вторые бесчисленные Светы - ангельские соборы; от Которого свет солнца, лу</w:t>
        <w:softHyphen/>
        <w:t>ны и звезд; от Которого громы и молнии, дожди, снега, град, зем</w:t>
        <w:softHyphen/>
        <w:t>ля, воздух, воды, горы и холмы и все долины, все животные царст</w:t>
        <w:softHyphen/>
        <w:t>ва, живые и органические, вся растительность, вся металлы, драгоценные камни и минералы, и всякая песчинка в мире. Бог есть Существо бесконечного, твердейшего Порядка, Красоты несказанной, Мира вечного, непоколебимого. -</w:t>
      </w:r>
    </w:p>
    <w:p>
      <w:pPr>
        <w:pStyle w:val="Regbot"/>
        <w:rPr>
          <w:rFonts w:cs="Arial CYR"/>
          <w:color w:val="000000"/>
        </w:rPr>
      </w:pPr>
      <w:r>
        <w:rPr>
          <w:rFonts w:cs="Arial CYR"/>
          <w:color w:val="000000"/>
        </w:rPr>
        <w:t>Как Святый и создавший нас по образу своей Святости, Он требует от нас святости и полного отвращения от всякого греха, ко</w:t>
        <w:softHyphen/>
        <w:t>торый есть тьма, смятение, безобразие, беззаконие и удаление от жизни и падение в проклятие и смерть. Судите сами, человеки грешные, падшие, омраченные, смертные, - что должны вы творить неот</w:t>
        <w:softHyphen/>
        <w:t>ложно? - Непрестанно каяться, молиться, исправляться, творить дела благие и уподобляться Богу.</w:t>
      </w:r>
    </w:p>
    <w:p>
      <w:pPr>
        <w:pStyle w:val="Reg"/>
        <w:rPr/>
      </w:pPr>
      <w:r>
        <w:rPr>
          <w:rFonts w:cs="Arial CYR"/>
          <w:color w:val="000000"/>
        </w:rPr>
        <w:t>Вера Христианская, Христианство, есть возстановление Богом, по безмерной Его благости, образа Божия в человеке - падшего, оскверненного, растленного, омраченного; примирение Творца с тварью неблагодарною, непослушною, возгордившейся; разрешение от праведного проклятия и дарование благословения; отверзстие заклю</w:t>
        <w:softHyphen/>
        <w:t xml:space="preserve">ченного для нас неба - отселе </w:t>
      </w:r>
      <w:r>
        <w:rPr>
          <w:rFonts w:cs="Arial CYR"/>
          <w:color w:val="000000"/>
          <w:u w:val="single"/>
        </w:rPr>
        <w:t>узрите небо отверсто</w:t>
      </w:r>
      <w:r>
        <w:rPr>
          <w:rFonts w:cs="Arial CYR"/>
          <w:color w:val="000000"/>
        </w:rPr>
        <w:t xml:space="preserve"> (Ин. 1, 51) и победа над смертью и упразднение ее, как и диавола, виновника ее, введение в рай и дарование вечной жизни; а еще, прежде сего, - восприятие человеком утраченной праведности и обожение человека. Сколько, сколь безчисленны блага даны Богом вере христианской, человеку верующему, послушному Евангелию и заповедям Христовым! За чем же дело, христиане? Что спите? Воспряньте, бодрствуйте, молитесь, кай</w:t>
        <w:softHyphen/>
        <w:t>тесь, исправляйтесь, творите одно благо, восходите на небо. 16 Октября, 1-ый час ночи.</w:t>
      </w:r>
    </w:p>
    <w:p>
      <w:pPr>
        <w:pStyle w:val="Reg"/>
        <w:rPr/>
      </w:pPr>
      <w:r>
        <w:rPr>
          <w:rFonts w:cs="Arial CYR"/>
          <w:color w:val="000000"/>
        </w:rPr>
        <w:t>Драхма, потерянная женщиною, имевшею 10 драхм</w:t>
      </w:r>
      <w:bookmarkStart w:id="126" w:name="ret84"/>
      <w:bookmarkEnd w:id="126"/>
      <w:r>
        <w:rPr>
          <w:rFonts w:cs="Arial"/>
          <w:bCs/>
          <w:color w:val="000000"/>
          <w:vertAlign w:val="superscript"/>
        </w:rPr>
        <w:t>84</w:t>
      </w:r>
      <w:r>
        <w:rPr>
          <w:rFonts w:cs="Arial CYR"/>
          <w:color w:val="000000"/>
        </w:rPr>
        <w:t>.</w:t>
      </w:r>
    </w:p>
    <w:p>
      <w:pPr>
        <w:pStyle w:val="Regtop"/>
        <w:rPr/>
      </w:pPr>
      <w:r>
        <w:rPr>
          <w:rFonts w:cs="Arial CYR"/>
          <w:color w:val="000000"/>
        </w:rPr>
        <w:t>16 Октября. 8-мь вечера. Гди, благодарю Тебя за скорое, животворное помилование меня, грешного и убогого раба Твоего. Ког</w:t>
        <w:softHyphen/>
        <w:t>да пришел сегодня в Собор, к утрени и подошел ко мне диакон посторонний - Феодор, служащий при церкви Умалишенных</w:t>
      </w:r>
      <w:bookmarkStart w:id="127" w:name="ret85"/>
      <w:bookmarkEnd w:id="127"/>
      <w:r>
        <w:rPr>
          <w:rFonts w:cs="Arial"/>
          <w:bCs/>
          <w:color w:val="000000"/>
          <w:vertAlign w:val="superscript"/>
        </w:rPr>
        <w:t>85</w:t>
      </w:r>
      <w:r>
        <w:rPr>
          <w:rFonts w:cs="Arial CYR"/>
          <w:color w:val="000000"/>
        </w:rPr>
        <w:t>, прося по</w:t>
        <w:softHyphen/>
        <w:t>мочь материально девице Наталье, его своячнице, живущей у него, - я с огорчением сначала отказал ему, а потом дал 7,5 руб., тоже с огорчением, недоброхотно и с неприязнью к нему, диакону; но по</w:t>
        <w:softHyphen/>
        <w:t>том, чувствуя скорбь и тесноту, и гнев Божий на меня, - я глубоко покаялся и получил явное прощение, мир, спокойствие совести, сер</w:t>
        <w:softHyphen/>
        <w:t>дечный простор и дерзновение. Проскомидию совершил спокойно и Ли</w:t>
        <w:softHyphen/>
        <w:t>тургию тоже, хотя был очень слаб. Слава Богу!</w:t>
      </w:r>
    </w:p>
    <w:p>
      <w:pPr>
        <w:pStyle w:val="Regmid"/>
        <w:rPr>
          <w:rFonts w:cs="Arial CYR"/>
          <w:color w:val="000000"/>
        </w:rPr>
      </w:pPr>
      <w:r>
        <w:rPr>
          <w:rFonts w:cs="Arial CYR"/>
          <w:color w:val="000000"/>
        </w:rPr>
        <w:t>Из-за простокваши молочной сильно страдает железа и я вместе с нею. Зачем я ел ее? - Перестать.</w:t>
      </w:r>
    </w:p>
    <w:p>
      <w:pPr>
        <w:pStyle w:val="Regbot"/>
        <w:rPr/>
      </w:pPr>
      <w:r>
        <w:rPr>
          <w:rFonts w:cs="Arial CYR"/>
          <w:color w:val="000000"/>
        </w:rPr>
        <w:t>Поликарп Михайлов</w:t>
      </w:r>
      <w:bookmarkStart w:id="128" w:name="ret86"/>
      <w:bookmarkEnd w:id="128"/>
      <w:r>
        <w:rPr>
          <w:rFonts w:cs="Arial"/>
          <w:bCs/>
          <w:color w:val="000000"/>
          <w:vertAlign w:val="superscript"/>
        </w:rPr>
        <w:t>86</w:t>
      </w:r>
      <w:r>
        <w:rPr>
          <w:rFonts w:cs="Arial CYR"/>
          <w:color w:val="000000"/>
        </w:rPr>
        <w:t xml:space="preserve"> усопший - поминать, его жена жива, Александра, сын Евстафий, 17 Октября.</w:t>
      </w:r>
    </w:p>
    <w:p>
      <w:pPr>
        <w:pStyle w:val="Regtop"/>
        <w:rPr>
          <w:rFonts w:cs="Arial CYR"/>
          <w:color w:val="000000"/>
        </w:rPr>
      </w:pPr>
      <w:r>
        <w:rPr>
          <w:rFonts w:cs="Arial CYR"/>
          <w:color w:val="000000"/>
        </w:rPr>
        <w:t>Больной душевно самоубийца, Носков Константин Аполлонович, жена Лидия Николаевна.</w:t>
      </w:r>
    </w:p>
    <w:p>
      <w:pPr>
        <w:pStyle w:val="Regbot"/>
        <w:rPr/>
      </w:pPr>
      <w:r>
        <w:rPr>
          <w:rFonts w:cs="Arial CYR"/>
          <w:color w:val="000000"/>
        </w:rPr>
        <w:t>Дмйтрий Николаевич Ломан</w:t>
      </w:r>
      <w:bookmarkStart w:id="129" w:name="ret87"/>
      <w:bookmarkEnd w:id="129"/>
      <w:r>
        <w:rPr>
          <w:rFonts w:cs="Arial"/>
          <w:bCs/>
          <w:color w:val="000000"/>
          <w:vertAlign w:val="superscript"/>
        </w:rPr>
        <w:t>87</w:t>
      </w:r>
      <w:r>
        <w:rPr>
          <w:rFonts w:cs="Arial CYR"/>
          <w:color w:val="000000"/>
        </w:rPr>
        <w:t>, жена Ольга Васильевна, дочь Надежда и сын Георгий. 17 Октября.</w:t>
      </w:r>
    </w:p>
    <w:p>
      <w:pPr>
        <w:pStyle w:val="Regtop"/>
        <w:rPr>
          <w:rFonts w:cs="Arial CYR"/>
          <w:color w:val="000000"/>
        </w:rPr>
      </w:pPr>
      <w:r>
        <w:rPr>
          <w:rFonts w:cs="Arial CYR"/>
          <w:color w:val="000000"/>
        </w:rPr>
        <w:t>18 Октября. Вечер 7мь часов. Благодарю Гда, принявшего сейчас тайное мое покаяние в раздражении на слугу мою Евгению.</w:t>
      </w:r>
    </w:p>
    <w:p>
      <w:pPr>
        <w:pStyle w:val="Regbot"/>
        <w:rPr>
          <w:rFonts w:cs="Arial CYR"/>
          <w:color w:val="000000"/>
        </w:rPr>
      </w:pPr>
      <w:r>
        <w:rPr>
          <w:rFonts w:cs="Arial CYR"/>
          <w:color w:val="000000"/>
        </w:rPr>
        <w:t>По лишении благодати, мира и простора и дерзновения сердеч</w:t>
        <w:softHyphen/>
        <w:t>ного, я с упованием обычным обратился к Богу, Спасителю моему, прося искренно и умиленно прощения в том, что из-за суеты уподо</w:t>
        <w:softHyphen/>
        <w:t>бился злому врагу, а не Богу благому, кроткому и незлобливому; получил прощение и мир с дерзновением, и радость сердечную с легкостью. Слава Богу!</w:t>
      </w:r>
    </w:p>
    <w:p>
      <w:pPr>
        <w:pStyle w:val="Regtop"/>
        <w:rPr>
          <w:rFonts w:cs="Arial CYR"/>
          <w:color w:val="000000"/>
        </w:rPr>
      </w:pPr>
      <w:r>
        <w:rPr>
          <w:rFonts w:cs="Arial CYR"/>
          <w:color w:val="000000"/>
        </w:rPr>
        <w:t>19 Октября. Благодарю, Тебя, Гди, благоволившего увидеть мне и еще день рождения и крещения и тезоименитства моего; по Твоей Милости встречаю 80й год моей жизни. Милость несказанная.</w:t>
      </w:r>
    </w:p>
    <w:p>
      <w:pPr>
        <w:pStyle w:val="Regmid"/>
        <w:rPr>
          <w:rFonts w:cs="Arial CYR"/>
          <w:color w:val="000000"/>
        </w:rPr>
      </w:pPr>
      <w:r>
        <w:rPr>
          <w:rFonts w:cs="Arial CYR"/>
          <w:color w:val="000000"/>
        </w:rPr>
        <w:t>По грехам моим я недостоин был видеть и 40й год жизни, а тут - 80й год. О, щедроты неисчетные Гда моего! Что я принесу, или что воздам Тебе, Творче Мой, Спаситель мой, Промыслитель мой, Врач мой, Слава моя, Сила моя! Но даруй мне конец благий, Гди, и не посрами меня!</w:t>
      </w:r>
    </w:p>
    <w:p>
      <w:pPr>
        <w:pStyle w:val="Regmid"/>
        <w:rPr>
          <w:rFonts w:cs="Arial CYR"/>
          <w:color w:val="000000"/>
        </w:rPr>
      </w:pPr>
      <w:r>
        <w:rPr>
          <w:rFonts w:cs="Arial CYR"/>
          <w:color w:val="000000"/>
        </w:rPr>
        <w:t>Друг, как ты вошел сюда не имея брачной одежды? (Мф. 22, 12) - И сказал слугам своим: связав ему руки и ноги, выбросьте его во тьму кромешную; там будет плач и скрежет зубов, ибо много званных, но мало избранных (Мф. 22, 13-14). Христос Бог, Жизнедавец наш, уподобил Себя Жениху Святому, прекрасному, светоносному, вечному, благоволившему обручиться вечным, нетленным, жизненным обручением в будущей не конечной жизни и в здешней, земной, предобручающему Себя верной душе. Чтобы обручиться с душами верными, но осквернившими одеяние душ своих грехами бесчисленными, исказившими образ Божий и от Бога удалившимися, сделавшимися чужими для Него по грехам, Гдь даровал им прекрасную, нетленную духовную одежду в Таинстве Крещения и запечатлении Духом Св. чрез помазание Св. Миром. Но человек снова осквернил и одежду Крещения и опять уда</w:t>
        <w:softHyphen/>
        <w:t>лился от Бога, и оделся в смердящее рубище страстей, разорвав и обесчестив свое обручение с Богом. Гдь по милосердию Своему благоволил снова дать ему одежду брачную, в искреннем покаянии и в причащении Св. Христовых Тайн, и человек опять получает брачную одежду и соединяется теснейшим образом с Небесным Женихом с тем, чтобы беречься всячески опять не загрязнить одежды брачной и жить в святости. Кто же эти обрученные Христу-Жениху Небесному души? где они? - Эти души вы, братья и сестры. Спрашивается: чисто ли, украшено ли ваше брачное одеяние? Украсили ли вы ваши души добрыми делами - простотою, кротостью, благостью, смирением, милосердием, непамятозлобием, терпением, воздержанием, святостью и целомудрием? С чем вы явитесь на брачную Вечерю, в Царствие Небесное, готовитесь ли вы непрестанно туда, где ожи</w:t>
        <w:softHyphen/>
        <w:t>дает нас Прекрасный Жених Церкви человеков и всех Святых? Готовьтесь немедленно: время течет и приближает вас к концу жизни, а потом придется делать расчет с Домовладыкою Праведным за всю жизнь. Ей, говорю, будем готовиться, чтобы приобресть одеяние души чистое, святое, угодное Небесному Жениху. Аминь. 19 Октября.</w:t>
      </w:r>
    </w:p>
    <w:p>
      <w:pPr>
        <w:pStyle w:val="Regbot"/>
        <w:rPr>
          <w:rFonts w:cs="Arial CYR"/>
          <w:color w:val="000000"/>
        </w:rPr>
      </w:pPr>
      <w:r>
        <w:rPr>
          <w:rFonts w:cs="Arial CYR"/>
          <w:color w:val="000000"/>
        </w:rPr>
        <w:t>19 Октября. Вечер. 8мь часов. Трости надломленной не переломит и льна курящегося не угасит (Мф. 12, 20) (горячо кающагося человека). На мне это постоянно сбывается и сбывалось всегда. Слава долготерпению Твоему, Гди, ко мне грешному. - Чудно, Свойство Божие, самое привлекательное.</w:t>
      </w:r>
    </w:p>
    <w:p>
      <w:pPr>
        <w:pStyle w:val="Regtop"/>
        <w:rPr>
          <w:rFonts w:cs="Arial CYR"/>
          <w:color w:val="000000"/>
        </w:rPr>
      </w:pPr>
      <w:r>
        <w:rPr>
          <w:rFonts w:cs="Arial CYR"/>
          <w:color w:val="000000"/>
        </w:rPr>
        <w:t>23 Октября. Видел во сне пред утром двух свиней живых, облепленных тестом, как делают пред Пасхой, - в Великую Пятницу или Субботу. Эти свиньи - ты, чревоугодник.</w:t>
      </w:r>
    </w:p>
    <w:p>
      <w:pPr>
        <w:pStyle w:val="Regmid"/>
        <w:rPr>
          <w:rFonts w:cs="Arial CYR"/>
          <w:color w:val="000000"/>
        </w:rPr>
      </w:pPr>
      <w:r>
        <w:rPr>
          <w:rFonts w:cs="Arial CYR"/>
          <w:color w:val="000000"/>
        </w:rPr>
        <w:t>24 Октября. Четверг. Согрешил я пред Гдом и пред людьми, что ударил в неправедном гневе по щеке рабу Божию Надежду, с которою я прежде ездил в Петербург по домам для молитв. Она привезла ко мне для причастия душевно-больную жену бывшего [служащего] Реального училища - Варвару, которая любит много болтать.</w:t>
      </w:r>
    </w:p>
    <w:p>
      <w:pPr>
        <w:pStyle w:val="Regbot"/>
        <w:rPr>
          <w:rFonts w:cs="Arial CYR"/>
          <w:color w:val="000000"/>
        </w:rPr>
      </w:pPr>
      <w:r>
        <w:rPr>
          <w:rFonts w:cs="Arial CYR"/>
          <w:color w:val="000000"/>
        </w:rPr>
        <w:t>Ночью на 25 Октября. (Пятница). Видел пред утром, часа в три, покойного Императора Александра III, молящимся в моей спальне, усердно молящимся. Я в лежачем положении на кресле, а он - стоит и молится; кто-то сильно постучал из царской фамилии в двери, - и он вышел. Наследника младенца видел в нескольких актах, очень ласкового, - видел торжественную процессию какой-то царской свадьбы, смесь всего, и великого, и смешного.</w:t>
      </w:r>
    </w:p>
    <w:p>
      <w:pPr>
        <w:pStyle w:val="Regtop"/>
        <w:rPr/>
      </w:pPr>
      <w:r>
        <w:rPr>
          <w:rFonts w:cs="Arial CYR"/>
          <w:color w:val="000000"/>
        </w:rPr>
        <w:t xml:space="preserve">25 Октября. В благоговейном совершении Литургии верный залог твоего спасения, о иерей, ибо она всеходатайственная служба Богу, всеумилостивительная и всеочистительная. Вот, молится вместе с тобой и за тебя церковь </w:t>
      </w:r>
      <w:r>
        <w:rPr>
          <w:rFonts w:cs="Arial CYR"/>
          <w:color w:val="000000"/>
          <w:u w:val="single"/>
        </w:rPr>
        <w:t>небесная и земная</w:t>
      </w:r>
      <w:r>
        <w:rPr>
          <w:rFonts w:cs="Arial CYR"/>
          <w:color w:val="000000"/>
        </w:rPr>
        <w:t>. Величайшую надежду вселяет в нас Божия Матерь - надежду на помилование и спасение.</w:t>
      </w:r>
    </w:p>
    <w:p>
      <w:pPr>
        <w:pStyle w:val="Regbot"/>
        <w:rPr/>
      </w:pPr>
      <w:r>
        <w:rPr>
          <w:rFonts w:cs="Arial CYR"/>
          <w:color w:val="000000"/>
        </w:rPr>
        <w:t>Невеста Влад. Мих. Мураш. - Евгения Леонидовна Буркова</w:t>
      </w:r>
      <w:bookmarkStart w:id="130" w:name="ret89"/>
      <w:bookmarkEnd w:id="130"/>
      <w:r>
        <w:rPr>
          <w:rFonts w:cs="Arial"/>
          <w:bCs/>
          <w:color w:val="000000"/>
          <w:vertAlign w:val="superscript"/>
        </w:rPr>
        <w:t>89</w:t>
      </w:r>
      <w:r>
        <w:rPr>
          <w:rFonts w:cs="Arial CYR"/>
          <w:color w:val="000000"/>
        </w:rPr>
        <w:t>. Свадьба в Варшаве в церкви Женской гимназии (приглашены Август Антонович и Стефаний Кошпи</w:t>
      </w:r>
      <w:bookmarkStart w:id="131" w:name="ret90"/>
      <w:bookmarkEnd w:id="131"/>
      <w:r>
        <w:rPr>
          <w:rFonts w:cs="Arial"/>
          <w:bCs/>
          <w:color w:val="000000"/>
          <w:vertAlign w:val="superscript"/>
        </w:rPr>
        <w:t>90</w:t>
      </w:r>
      <w:r>
        <w:rPr>
          <w:rFonts w:cs="Arial CYR"/>
          <w:color w:val="000000"/>
        </w:rPr>
        <w:t>.).</w:t>
      </w:r>
    </w:p>
    <w:p>
      <w:pPr>
        <w:pStyle w:val="Reg"/>
        <w:rPr>
          <w:rFonts w:cs="Arial CYR"/>
          <w:color w:val="000000"/>
        </w:rPr>
      </w:pPr>
      <w:r>
        <w:rPr>
          <w:rFonts w:cs="Arial CYR"/>
          <w:color w:val="000000"/>
        </w:rPr>
        <w:t>У ног Твоих, Гди, лежу в слезах покаяния со всеми плакавшими Святителями, Пророками, Апостолами, Священномучениками, Преподобными, Столпниками, безсребренниками и всеми праведными - и милости прошу у Тебя молитвами их, и спасения души, и Царства Небесного, хотя и недостоин его по грехам моим. Привожу Тебе в ходатайство Пречистую Твою Матерь, Соборы Ангелов и всю разумную тварь - помилуй и спаси мя грешного по благодати и милости Твоей.</w:t>
      </w:r>
    </w:p>
    <w:p>
      <w:pPr>
        <w:pStyle w:val="Regtop"/>
        <w:rPr/>
      </w:pPr>
      <w:r>
        <w:rPr>
          <w:rFonts w:cs="Arial CYR"/>
          <w:color w:val="000000"/>
        </w:rPr>
        <w:t>Ей, Аминь, Спаси и супругу мою</w:t>
      </w:r>
      <w:bookmarkStart w:id="132" w:name="ret91"/>
      <w:bookmarkEnd w:id="132"/>
      <w:r>
        <w:rPr>
          <w:rFonts w:cs="Arial"/>
          <w:bCs/>
          <w:color w:val="000000"/>
          <w:vertAlign w:val="superscript"/>
        </w:rPr>
        <w:t>91</w:t>
      </w:r>
      <w:r>
        <w:rPr>
          <w:rFonts w:cs="Arial CYR"/>
          <w:color w:val="000000"/>
        </w:rPr>
        <w:t>, и всех духовных чад моих, всю "братию" духовную, все священство и всех мирян благочестивых.</w:t>
      </w:r>
    </w:p>
    <w:p>
      <w:pPr>
        <w:pStyle w:val="Regmid"/>
        <w:rPr>
          <w:rFonts w:cs="Arial CYR"/>
          <w:color w:val="000000"/>
        </w:rPr>
      </w:pPr>
      <w:r>
        <w:rPr>
          <w:rFonts w:cs="Arial CYR"/>
          <w:color w:val="000000"/>
        </w:rPr>
        <w:t>Сегодня, 26 Октября, при северном ветре, вечером, выпал снег в порядочном количестве, так что забелели крыши и дороги с улицами. Слава Богу за снег, за иней, за тепло и холод. -</w:t>
      </w:r>
    </w:p>
    <w:p>
      <w:pPr>
        <w:pStyle w:val="Regmid"/>
        <w:rPr>
          <w:rFonts w:cs="Arial CYR"/>
          <w:color w:val="000000"/>
        </w:rPr>
      </w:pPr>
      <w:r>
        <w:rPr>
          <w:rFonts w:cs="Arial CYR"/>
          <w:color w:val="000000"/>
        </w:rPr>
        <w:t>26 Октября. Царю небесный, говорим, потому что Он совершенно царствует во всех силах ангельских, повинующихся Ему совершенно и неотпадно; а на земле Он царствует только в немногих избранных; на земле много греха, и Он не живет в грешных людях.</w:t>
      </w:r>
    </w:p>
    <w:p>
      <w:pPr>
        <w:pStyle w:val="Regmid"/>
        <w:rPr/>
      </w:pPr>
      <w:r>
        <w:rPr>
          <w:rFonts w:cs="Arial CYR"/>
          <w:color w:val="000000"/>
        </w:rPr>
        <w:t>Его высокопревосходительство Владимир Карлович Саблер</w:t>
      </w:r>
      <w:bookmarkStart w:id="133" w:name="ret92"/>
      <w:bookmarkEnd w:id="133"/>
      <w:r>
        <w:rPr>
          <w:rFonts w:cs="Arial"/>
          <w:bCs/>
          <w:color w:val="000000"/>
          <w:vertAlign w:val="superscript"/>
        </w:rPr>
        <w:t>92</w:t>
      </w:r>
      <w:r>
        <w:rPr>
          <w:rFonts w:cs="Arial CYR"/>
          <w:color w:val="000000"/>
        </w:rPr>
        <w:t>. С.П.Б. Жуковского ул., 24 N дому, посланы деньги.</w:t>
      </w:r>
    </w:p>
    <w:p>
      <w:pPr>
        <w:pStyle w:val="Regmid"/>
        <w:rPr/>
      </w:pPr>
      <w:r>
        <w:rPr>
          <w:rFonts w:cs="Arial CYR"/>
          <w:color w:val="000000"/>
        </w:rPr>
        <w:t>У Башмаковой горное заведение стояло без дела несколько лет, и аренды с меня она не может и взять, ибо в мою пользу не было работ в участке. А между тем я заплатил аренды 100 руб.- в сентябре месяце, за что? - По болезни я не могу принять ее дар</w:t>
      </w:r>
      <w:bookmarkStart w:id="134" w:name="ret93"/>
      <w:bookmarkEnd w:id="134"/>
      <w:r>
        <w:rPr>
          <w:rFonts w:cs="Arial"/>
          <w:bCs/>
          <w:color w:val="000000"/>
          <w:vertAlign w:val="superscript"/>
        </w:rPr>
        <w:t>93</w:t>
      </w:r>
      <w:r>
        <w:rPr>
          <w:rFonts w:cs="Arial CYR"/>
          <w:color w:val="000000"/>
        </w:rPr>
        <w:t>, а главное, по неимению средств. Нужны деньги и деньги.</w:t>
      </w:r>
    </w:p>
    <w:p>
      <w:pPr>
        <w:pStyle w:val="Regmid"/>
        <w:rPr>
          <w:rFonts w:cs="Arial CYR"/>
          <w:color w:val="000000"/>
        </w:rPr>
      </w:pPr>
      <w:r>
        <w:rPr>
          <w:rFonts w:cs="Arial CYR"/>
          <w:color w:val="000000"/>
        </w:rPr>
        <w:t>Гди, разори вероломное дело Ирины Башмаковой и удали ее от меня навсегда в свое место, откуда она прибыла. Она - коварна, ехидна; - я не должен иметь ее своею духовною дочерью и причащать ее Св. Тайн. Это Иуда. Вот, знай людей, имеющих дело.</w:t>
      </w:r>
    </w:p>
    <w:p>
      <w:pPr>
        <w:pStyle w:val="Regmid"/>
        <w:rPr>
          <w:rFonts w:cs="Arial CYR"/>
          <w:color w:val="000000"/>
        </w:rPr>
      </w:pPr>
      <w:r>
        <w:rPr>
          <w:rFonts w:cs="Arial CYR"/>
          <w:color w:val="000000"/>
        </w:rPr>
        <w:t>Новый живой колос с духовного поля Иоанна Кронштадтского.</w:t>
      </w:r>
    </w:p>
    <w:p>
      <w:pPr>
        <w:pStyle w:val="Regbot"/>
        <w:rPr/>
      </w:pPr>
      <w:r>
        <w:rPr>
          <w:rFonts w:cs="Arial CYR"/>
          <w:color w:val="000000"/>
        </w:rPr>
        <w:t>(Заглавие новой книжечки)</w:t>
      </w:r>
      <w:bookmarkStart w:id="135" w:name="ret94"/>
      <w:bookmarkEnd w:id="135"/>
      <w:r>
        <w:rPr>
          <w:rFonts w:cs="Arial"/>
          <w:bCs/>
          <w:color w:val="000000"/>
          <w:vertAlign w:val="superscript"/>
        </w:rPr>
        <w:t>94</w:t>
      </w:r>
      <w:r>
        <w:rPr>
          <w:rFonts w:cs="Arial CYR"/>
          <w:color w:val="000000"/>
        </w:rPr>
        <w:t>.</w:t>
      </w:r>
    </w:p>
    <w:p>
      <w:pPr>
        <w:pStyle w:val="Regtop"/>
        <w:rPr/>
      </w:pPr>
      <w:r>
        <w:rPr>
          <w:rFonts w:cs="Arial CYR"/>
          <w:color w:val="000000"/>
        </w:rPr>
        <w:t>27 [Октября] Ночь. Благодарю Гда всем сердцем за скорое избавление меня, в тайне сердца моего, от лютой диавольской беды, постигшей меня из-за злого каприза сердца моего на Веру (Перцеву)</w:t>
      </w:r>
      <w:bookmarkStart w:id="136" w:name="ret95"/>
      <w:bookmarkEnd w:id="136"/>
      <w:r>
        <w:rPr>
          <w:rFonts w:cs="Arial"/>
          <w:bCs/>
          <w:color w:val="000000"/>
          <w:vertAlign w:val="superscript"/>
        </w:rPr>
        <w:t>95</w:t>
      </w:r>
      <w:r>
        <w:rPr>
          <w:rFonts w:cs="Arial CYR"/>
          <w:color w:val="000000"/>
        </w:rPr>
        <w:t>, Марию</w:t>
      </w:r>
      <w:bookmarkStart w:id="137" w:name="ret96"/>
      <w:bookmarkEnd w:id="137"/>
      <w:r>
        <w:rPr>
          <w:rFonts w:cs="Arial"/>
          <w:bCs/>
          <w:color w:val="000000"/>
          <w:vertAlign w:val="superscript"/>
        </w:rPr>
        <w:t>96</w:t>
      </w:r>
      <w:r>
        <w:rPr>
          <w:rFonts w:cs="Arial CYR"/>
          <w:color w:val="000000"/>
        </w:rPr>
        <w:t xml:space="preserve"> и еще Наталью</w:t>
      </w:r>
      <w:bookmarkStart w:id="138" w:name="ret97"/>
      <w:bookmarkEnd w:id="138"/>
      <w:r>
        <w:rPr>
          <w:rFonts w:cs="Arial"/>
          <w:bCs/>
          <w:color w:val="000000"/>
          <w:vertAlign w:val="superscript"/>
        </w:rPr>
        <w:t>97</w:t>
      </w:r>
      <w:r>
        <w:rPr>
          <w:rFonts w:cs="Arial CYR"/>
          <w:color w:val="000000"/>
        </w:rPr>
        <w:t>, выдвинувшихся в церкви впереди всех. Едва молитвою и смирением я избавился от злобы вражеской, охватившей мое сердце и потопившей было меня. - О, как я был рад о спасении моем от Гда? - Слава Тебе!</w:t>
      </w:r>
    </w:p>
    <w:p>
      <w:pPr>
        <w:pStyle w:val="Regbot"/>
        <w:rPr>
          <w:rFonts w:cs="Arial CYR"/>
          <w:color w:val="000000"/>
        </w:rPr>
      </w:pPr>
      <w:r>
        <w:rPr>
          <w:rFonts w:cs="Arial CYR"/>
          <w:color w:val="000000"/>
        </w:rPr>
        <w:t>28 Октября. Вторник. Каково своенравие и злоба моего ветхого человека? - на удивление мне самому. Запели во время ранней обедни херувимскую песнь, отличного напева, стройного и верного, чувствительного - и что же? Ветхому подлецу моему не понравилось - зачем один и тот же напев несколько раз сразу! Надо разнообразить - и пошла неприязнь к регенту и певчим, и напеву! Да ведь едва себя я уломал, смирил, представил, что пение стройное, чувствительное, и притом, не очень часто повторяемое! Да ведь мало пения на один напев ирмосов, догматиков, тропарей, кондаков и [не] надоедает, а, напротив, - услаждает сердце и слух!</w:t>
      </w:r>
    </w:p>
    <w:p>
      <w:pPr>
        <w:pStyle w:val="Reg"/>
        <w:rPr>
          <w:rFonts w:cs="Arial CYR"/>
          <w:color w:val="000000"/>
        </w:rPr>
      </w:pPr>
      <w:r>
        <w:rPr>
          <w:rFonts w:cs="Arial CYR"/>
          <w:color w:val="000000"/>
        </w:rPr>
        <w:t>Проклятый, ветхий, глупейший человек! Подлец! Лукавец! -</w:t>
      </w:r>
    </w:p>
    <w:p>
      <w:pPr>
        <w:pStyle w:val="Regtop"/>
        <w:rPr/>
      </w:pPr>
      <w:r>
        <w:rPr>
          <w:rFonts w:cs="Arial CYR"/>
          <w:color w:val="000000"/>
        </w:rPr>
        <w:t>Помяни, Гди, сумасбродную Ольгу</w:t>
      </w:r>
      <w:bookmarkStart w:id="139" w:name="ret98"/>
      <w:bookmarkEnd w:id="139"/>
      <w:r>
        <w:rPr>
          <w:rFonts w:cs="Arial"/>
          <w:bCs/>
          <w:color w:val="000000"/>
          <w:vertAlign w:val="superscript"/>
        </w:rPr>
        <w:t>98</w:t>
      </w:r>
      <w:r>
        <w:rPr>
          <w:rFonts w:cs="Arial CYR"/>
          <w:color w:val="000000"/>
        </w:rPr>
        <w:t xml:space="preserve"> 17 лет, влюбленную в еврея 40 лет, семейного, газетчика; Домну</w:t>
      </w:r>
      <w:bookmarkStart w:id="140" w:name="ret99"/>
      <w:bookmarkEnd w:id="140"/>
      <w:r>
        <w:rPr>
          <w:rFonts w:cs="Arial"/>
          <w:bCs/>
          <w:color w:val="000000"/>
          <w:vertAlign w:val="superscript"/>
        </w:rPr>
        <w:t>99</w:t>
      </w:r>
      <w:r>
        <w:rPr>
          <w:rFonts w:cs="Arial CYR"/>
          <w:color w:val="000000"/>
        </w:rPr>
        <w:t xml:space="preserve"> помяни, Гди, болящую. 28 Октября. 5 часов утра.</w:t>
      </w:r>
    </w:p>
    <w:p>
      <w:pPr>
        <w:pStyle w:val="Regmid"/>
        <w:rPr/>
      </w:pPr>
      <w:r>
        <w:rPr>
          <w:rFonts w:cs="Arial CYR"/>
          <w:color w:val="000000"/>
        </w:rPr>
        <w:t>От Нифонта Ивановского</w:t>
      </w:r>
      <w:bookmarkStart w:id="141" w:name="ret100"/>
      <w:bookmarkEnd w:id="141"/>
      <w:r>
        <w:rPr>
          <w:rFonts w:cs="Arial"/>
          <w:bCs/>
          <w:color w:val="000000"/>
          <w:vertAlign w:val="superscript"/>
        </w:rPr>
        <w:t>100</w:t>
      </w:r>
      <w:r>
        <w:rPr>
          <w:rFonts w:cs="Arial CYR"/>
          <w:color w:val="000000"/>
        </w:rPr>
        <w:t xml:space="preserve"> взять перевод, - переслать Александру, диакону, Ивановскому</w:t>
      </w:r>
      <w:bookmarkStart w:id="142" w:name="ret101"/>
      <w:bookmarkEnd w:id="142"/>
      <w:r>
        <w:rPr>
          <w:rFonts w:cs="Arial"/>
          <w:bCs/>
          <w:color w:val="000000"/>
          <w:vertAlign w:val="superscript"/>
        </w:rPr>
        <w:t>101</w:t>
      </w:r>
      <w:r>
        <w:rPr>
          <w:rFonts w:cs="Arial CYR"/>
          <w:color w:val="000000"/>
        </w:rPr>
        <w:t>. Башмакова хочет на мой счет жить, давши бесполезные прииски в Сибири. Обманываешь меня старого. А уж как ты хитра - баба! Навязать мне хочет свой скарб и обобрать меня.</w:t>
      </w:r>
    </w:p>
    <w:p>
      <w:pPr>
        <w:pStyle w:val="Regmid"/>
        <w:rPr>
          <w:rFonts w:cs="Arial CYR"/>
          <w:color w:val="000000"/>
        </w:rPr>
      </w:pPr>
      <w:r>
        <w:rPr>
          <w:rFonts w:cs="Arial CYR"/>
          <w:color w:val="000000"/>
        </w:rPr>
        <w:t>28 [Октября] Вторник. Помяни создание Твое, Алексия (Полднева), - пьяницу, и избавь его от когтей врагов безплотных, молю Тебя и о жене его чрез меня. Аминь. (Сестра Василия Павловича Крутова).</w:t>
      </w:r>
    </w:p>
    <w:p>
      <w:pPr>
        <w:pStyle w:val="Regbot"/>
        <w:rPr>
          <w:rFonts w:cs="Arial CYR"/>
          <w:color w:val="000000"/>
        </w:rPr>
      </w:pPr>
      <w:r>
        <w:rPr>
          <w:rFonts w:cs="Arial CYR"/>
          <w:color w:val="000000"/>
        </w:rPr>
        <w:t>Гди, укажи мне, где лежит речь моя Святейшему Синоду. Буди! Ночь.</w:t>
      </w:r>
    </w:p>
    <w:p>
      <w:pPr>
        <w:pStyle w:val="Regtop"/>
        <w:rPr>
          <w:rFonts w:cs="Arial CYR"/>
          <w:color w:val="000000"/>
        </w:rPr>
      </w:pPr>
      <w:r>
        <w:rPr>
          <w:rFonts w:cs="Arial CYR"/>
          <w:color w:val="000000"/>
        </w:rPr>
        <w:t>Молоко пресное мне вредно, очень раздражает железу. - Гди, помилуй! Безвременно вечером поел начинки пирога с молоком, отяготил себя, несмысленный и страстный.</w:t>
      </w:r>
    </w:p>
    <w:p>
      <w:pPr>
        <w:pStyle w:val="Regbot"/>
        <w:rPr>
          <w:rFonts w:cs="Arial CYR"/>
          <w:color w:val="000000"/>
        </w:rPr>
      </w:pPr>
      <w:r>
        <w:rPr>
          <w:rFonts w:cs="Arial CYR"/>
          <w:color w:val="000000"/>
        </w:rPr>
        <w:t>Чрез грех раздвоился человек и от Бога отпал, не можете Богу работати и мамоне (Мф. 6, 24). Твердая психологическая истина.</w:t>
      </w:r>
    </w:p>
    <w:p>
      <w:pPr>
        <w:pStyle w:val="Regtop"/>
        <w:rPr>
          <w:rFonts w:cs="Arial CYR"/>
          <w:color w:val="000000"/>
        </w:rPr>
      </w:pPr>
      <w:r>
        <w:rPr>
          <w:rFonts w:cs="Arial CYR"/>
          <w:color w:val="000000"/>
        </w:rPr>
        <w:t>11 Ноября. Вторник. Сегодня во время ранней Литургии, в самые важные ее минуты, я очутился в ужасной душевной беде и едва не был поглощен духовным китом, диаволом, возымев неприязнь неправедную тайно на певцов за то, что пели растянуто (медленно). Так сильно враг смутил и стиснул меня за душу, что я был как мертвый, - но тотчас вседушно тайно покаялся, осудив себя искренно, а певчих оправдав, потому что они пели очень стройно и воодушевительно. Бог помиловал меня. -</w:t>
      </w:r>
    </w:p>
    <w:p>
      <w:pPr>
        <w:pStyle w:val="Regmid"/>
        <w:rPr/>
      </w:pPr>
      <w:r>
        <w:rPr>
          <w:rFonts w:cs="Arial CYR"/>
          <w:color w:val="000000"/>
        </w:rPr>
        <w:t>Общение католической церкви с Небесною Церковью - совсем жалкое, холодное, краткое, безжизненное, не так как в Православной Церкви - живое, мудрое, полное, всеискреннее, всеблагоговейное. Везде и везде папа и папа; ему воздается везде честь, а не святым; святые Востока и Запада умалены, сокрыты, положены в безвестность и только разве для виду иногда показываются верующим, особенно, туристам. А отпусты богослужебные в Католической церкви какие небрежные, холодные - ita messa ett - идите, обедня кончилась. А у нас в Православной Церкви какие благоговейные, скромные, полные упования Христова возгласы: Христос, Истинный Бог наш, молитвами Пречистыя Своея Матери и всех Святых помилует и спасет нас, яко благ и человеколюбец. Папа распоряжается судьбою небесной и земной церкви, располагает заслугами святых по произволу: вводит в чистилище и выводит по произволу, индульгирует (индульгенции раздает верующим). Просто доходит до смешного, если бы это не было крайне прискорбно и пагубно.- И как не замечают этого сами папы, кардиналы, прелаты, ксендзы, иезуиты. Ведь вера католическая поставлена наскоро, по характеру. Все продано, все взял папа во власть свою, все спасение католиков. А оттого у католиков ныне нет, нет прославленных святых; есть только [фабрикованные], деланные по папскому произволу. А Православная Церковь, как Сад Эдемский, усажена Святыми; вот новый святой - Иосаф - Горленко Белгородский архиепископ</w:t>
      </w:r>
      <w:bookmarkStart w:id="143" w:name="ret102"/>
      <w:bookmarkEnd w:id="143"/>
      <w:r>
        <w:rPr>
          <w:rFonts w:cs="Arial"/>
          <w:bCs/>
          <w:color w:val="000000"/>
          <w:vertAlign w:val="superscript"/>
        </w:rPr>
        <w:t>102</w:t>
      </w:r>
      <w:r>
        <w:rPr>
          <w:rFonts w:cs="Arial CYR"/>
          <w:color w:val="000000"/>
        </w:rPr>
        <w:t>, сколько чудес сотворил, а еще не причислили к лику Святых. Сколько готовых к открытию? О Церковь Православная! Сколько ты жизненна, свята, досточтима? Сколь возлюблена от всех истинных православных христиан.</w:t>
      </w:r>
    </w:p>
    <w:p>
      <w:pPr>
        <w:pStyle w:val="Regmid"/>
        <w:rPr>
          <w:rFonts w:cs="Arial CYR"/>
          <w:color w:val="000000"/>
        </w:rPr>
      </w:pPr>
      <w:r>
        <w:rPr>
          <w:rFonts w:cs="Arial CYR"/>
          <w:color w:val="000000"/>
        </w:rPr>
        <w:t>[Послушайте], в Апокалипсисе Иоанна Богослова о какой Церкви говорится: избивают тя Моих имам? Я думаю, о католической и реформаторской. Посмотрите, что папы сделали из Веры Христовой Православной? Какую ахинею? Кто папа? Идол, не Христос, - говорили ему публично служители: Ты наместник Христа. -</w:t>
      </w:r>
    </w:p>
    <w:p>
      <w:pPr>
        <w:pStyle w:val="Regmid"/>
        <w:rPr/>
      </w:pPr>
      <w:r>
        <w:rPr>
          <w:rFonts w:cs="Arial CYR"/>
          <w:color w:val="000000"/>
        </w:rPr>
        <w:t xml:space="preserve">Гди! Запял меня враг чрез Праотца Пророка и Царя и Богоотца Давида - избавь меня от &lt;пропуск - </w:t>
      </w:r>
      <w:r>
        <w:rPr>
          <w:rFonts w:cs="Arial CYR"/>
          <w:iCs/>
          <w:color w:val="000000"/>
        </w:rPr>
        <w:t>Комм.</w:t>
      </w:r>
      <w:r>
        <w:rPr>
          <w:rFonts w:cs="Arial CYR"/>
          <w:color w:val="000000"/>
        </w:rPr>
        <w:t>&gt; его и любить псалмы его всегда.</w:t>
      </w:r>
    </w:p>
    <w:p>
      <w:pPr>
        <w:pStyle w:val="Regmid"/>
        <w:rPr/>
      </w:pPr>
      <w:r>
        <w:rPr>
          <w:rFonts w:cs="Arial CYR"/>
          <w:color w:val="000000"/>
        </w:rPr>
        <w:t>Где будут на Страшном Суде наши [институтки] и профессоры Академий, Университетов и всех высших, средних и низших заведений со своими питомцами?- По достоинству своего духа или недостоинству каждый получит свое. Но содомлянам и гоморрянам</w:t>
      </w:r>
      <w:bookmarkStart w:id="144" w:name="ret103"/>
      <w:bookmarkEnd w:id="144"/>
      <w:r>
        <w:rPr>
          <w:rFonts w:cs="Arial"/>
          <w:bCs/>
          <w:color w:val="000000"/>
          <w:vertAlign w:val="superscript"/>
        </w:rPr>
        <w:t>103</w:t>
      </w:r>
      <w:r>
        <w:rPr>
          <w:rFonts w:cs="Arial CYR"/>
          <w:color w:val="000000"/>
        </w:rPr>
        <w:t>, тирянам</w:t>
      </w:r>
      <w:bookmarkStart w:id="145" w:name="ret104"/>
      <w:bookmarkEnd w:id="145"/>
      <w:r>
        <w:rPr>
          <w:rFonts w:cs="Arial"/>
          <w:bCs/>
          <w:color w:val="000000"/>
          <w:vertAlign w:val="superscript"/>
        </w:rPr>
        <w:t>104</w:t>
      </w:r>
      <w:r>
        <w:rPr>
          <w:rFonts w:cs="Arial CYR"/>
          <w:color w:val="000000"/>
        </w:rPr>
        <w:t xml:space="preserve"> и сидонянам</w:t>
      </w:r>
      <w:bookmarkStart w:id="146" w:name="ret105"/>
      <w:bookmarkEnd w:id="146"/>
      <w:r>
        <w:rPr>
          <w:rFonts w:cs="Arial"/>
          <w:bCs/>
          <w:color w:val="000000"/>
          <w:vertAlign w:val="superscript"/>
        </w:rPr>
        <w:t>105</w:t>
      </w:r>
      <w:r>
        <w:rPr>
          <w:rFonts w:cs="Arial CYR"/>
          <w:color w:val="000000"/>
        </w:rPr>
        <w:t>, ниневитянам</w:t>
      </w:r>
      <w:bookmarkStart w:id="147" w:name="ret106"/>
      <w:bookmarkEnd w:id="147"/>
      <w:r>
        <w:rPr>
          <w:rFonts w:cs="Arial"/>
          <w:bCs/>
          <w:color w:val="000000"/>
          <w:vertAlign w:val="superscript"/>
        </w:rPr>
        <w:t>106</w:t>
      </w:r>
      <w:r>
        <w:rPr>
          <w:rFonts w:cs="Arial CYR"/>
          <w:color w:val="000000"/>
        </w:rPr>
        <w:t xml:space="preserve"> и проч. будет отраднее, нежели христианам, принадлежавшим к Церкви Христовой, имевшим Евангелие, Богослужения, Таинства и пренебрегшим всем этим</w:t>
      </w:r>
      <w:bookmarkStart w:id="148" w:name="ret107"/>
      <w:bookmarkEnd w:id="148"/>
      <w:r>
        <w:rPr>
          <w:rFonts w:cs="Arial"/>
          <w:bCs/>
          <w:color w:val="000000"/>
          <w:vertAlign w:val="superscript"/>
        </w:rPr>
        <w:t>107</w:t>
      </w:r>
      <w:r>
        <w:rPr>
          <w:rFonts w:cs="Arial CYR"/>
          <w:color w:val="000000"/>
        </w:rPr>
        <w:t>.</w:t>
      </w:r>
    </w:p>
    <w:p>
      <w:pPr>
        <w:pStyle w:val="Regbot"/>
        <w:rPr>
          <w:rFonts w:cs="Arial CYR"/>
          <w:color w:val="000000"/>
        </w:rPr>
      </w:pPr>
      <w:r>
        <w:rPr>
          <w:rFonts w:cs="Arial CYR"/>
          <w:color w:val="000000"/>
        </w:rPr>
        <w:t>Что? Жутко, Господи? Спешите исправиться все; Суд приближается.</w:t>
      </w:r>
    </w:p>
    <w:p>
      <w:pPr>
        <w:pStyle w:val="Reg"/>
        <w:rPr>
          <w:rFonts w:cs="Arial CYR"/>
          <w:color w:val="000000"/>
        </w:rPr>
      </w:pPr>
      <w:r>
        <w:rPr>
          <w:rFonts w:cs="Arial CYR"/>
          <w:color w:val="000000"/>
        </w:rPr>
        <w:t>Аще кто не имеет Духа Христова, тот и не Его... (Рим. 8, 9). Подумай глубже об этих словах и соблюди их в сердце твоем и осуществи их жизнью твоею. Сколь о многих придется сказать, - что и тот не Его и эти не Его, а чьи то буде другие. - Толстовки или еретички, или такой-то записной картежник, а этот биллиардщик, а этот любитель конских ристалищ, а этот - низкий раб Марии или Вариньки, или Оленьки, а этот - раб и поклонник своего хозяина или туза-богача, не имеющий понятия о истинном милосердии, без которого вся жизнь - ничто. Ибо одна милостыня искренняя способна спасти души наши. –</w:t>
      </w:r>
    </w:p>
    <w:p>
      <w:pPr>
        <w:pStyle w:val="Reg"/>
        <w:rPr>
          <w:rFonts w:cs="Arial CYR"/>
          <w:color w:val="000000"/>
        </w:rPr>
      </w:pPr>
      <w:r>
        <w:rPr>
          <w:rFonts w:cs="Arial CYR"/>
          <w:color w:val="000000"/>
        </w:rPr>
      </w:r>
    </w:p>
    <w:p>
      <w:pPr>
        <w:pStyle w:val="Reg"/>
        <w:rPr>
          <w:rFonts w:cs="Arial CYR"/>
          <w:color w:val="000000"/>
        </w:rPr>
      </w:pPr>
      <w:r>
        <w:rPr>
          <w:rFonts w:cs="Arial CYR"/>
          <w:color w:val="000000"/>
        </w:rPr>
      </w:r>
    </w:p>
    <w:p>
      <w:pPr>
        <w:pStyle w:val="Reg"/>
        <w:rPr>
          <w:rFonts w:cs="Arial CYR"/>
          <w:color w:val="000000"/>
        </w:rPr>
      </w:pPr>
      <w:r>
        <w:rPr>
          <w:rFonts w:cs="Arial CYR"/>
          <w:color w:val="000000"/>
        </w:rPr>
      </w:r>
    </w:p>
    <w:p>
      <w:pPr>
        <w:pStyle w:val="Style14"/>
        <w:jc w:val="center"/>
        <w:rPr>
          <w:rFonts w:cs="Arial CYR"/>
          <w:color w:val="000000"/>
        </w:rPr>
      </w:pPr>
      <w:r>
        <w:rPr>
          <w:rFonts w:cs="Arial CYR"/>
          <w:bCs/>
          <w:iCs/>
          <w:color w:val="000000"/>
        </w:rPr>
        <w:t>КОНЕЦ ДНЕВНИКА</w:t>
      </w:r>
    </w:p>
    <w:p>
      <w:pPr>
        <w:pStyle w:val="Normal"/>
        <w:rPr>
          <w:rFonts w:cs="Arial CYR"/>
          <w:sz w:val="24"/>
          <w:szCs w:val="24"/>
        </w:rPr>
      </w:pPr>
      <w:r>
        <w:rPr>
          <w:rFonts w:cs="Arial CYR"/>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7pt;height:1.45pt;mso-wrap-style:none;v-text-anchor:middle;mso-position-vertical:top">
                <v:fill o:detectmouseclick="t" type="solid" color2="#555555"/>
                <v:stroke color="#3465a4" joinstyle="round" endcap="flat"/>
                <w10:wrap type="square"/>
              </v:rect>
            </w:pict>
          </mc:Fallback>
        </mc:AlternateContent>
      </w:r>
    </w:p>
    <w:p>
      <w:pPr>
        <w:pStyle w:val="Reg"/>
        <w:rPr>
          <w:rFonts w:cs="Arial CYR"/>
          <w:color w:val="000000"/>
        </w:rPr>
      </w:pPr>
      <w:r>
        <w:rPr>
          <w:rFonts w:cs="Arial CYR"/>
          <w:bCs/>
          <w:iCs/>
          <w:color w:val="000000"/>
        </w:rPr>
        <w:t>КОММЕНТАРИИ</w:t>
      </w:r>
    </w:p>
    <w:p>
      <w:pPr>
        <w:pStyle w:val="Reg"/>
        <w:rPr/>
      </w:pPr>
      <w:bookmarkStart w:id="149" w:name="prim61"/>
      <w:bookmarkEnd w:id="149"/>
      <w:r>
        <w:rPr>
          <w:rFonts w:cs="Arial CYR"/>
          <w:color w:val="000000"/>
          <w:vertAlign w:val="superscript"/>
        </w:rPr>
        <w:t>61</w:t>
      </w:r>
      <w:r>
        <w:rPr>
          <w:rFonts w:cs="Arial CYR"/>
          <w:color w:val="000000"/>
        </w:rPr>
        <w:t xml:space="preserve"> Герасимова Евгения Герасимовна, прислуга о. Иоанна, крестьянка Новгородской губ. В записках судебного пристава А. Витовича ей дается такая характеристика: "домашние звали её "Женни"; полуграмотная крестьянка, 47 лет, служившая у Батюшки долгое время кухаркой и пользовавшаяся доверием до такой степени, что во всякое время она одна имела доступ в комнаты Батюшки". (Витович А. Наследство о. Иоан</w:t>
        <w:softHyphen/>
        <w:t>на. Записки судебного пристава по охранительной описи имущества о. Ио</w:t>
        <w:softHyphen/>
        <w:t xml:space="preserve">анна Кронштадтского. СПб, 1915, с.3). После кончины о. Иоанна она выехала на жительство в Петербург. </w:t>
      </w:r>
    </w:p>
    <w:p>
      <w:pPr>
        <w:pStyle w:val="Regtop"/>
        <w:rPr/>
      </w:pPr>
      <w:bookmarkStart w:id="150" w:name="prim62"/>
      <w:bookmarkEnd w:id="150"/>
      <w:r>
        <w:rPr>
          <w:rFonts w:cs="Arial CYR"/>
          <w:color w:val="000000"/>
          <w:vertAlign w:val="superscript"/>
        </w:rPr>
        <w:t>62</w:t>
      </w:r>
      <w:r>
        <w:rPr>
          <w:rFonts w:cs="Arial CYR"/>
          <w:color w:val="000000"/>
        </w:rPr>
        <w:t xml:space="preserve"> Эта дневниковая запись сделана о. Иоанном в преддверии Боснийского кризиса, вызванного объявлением Австро-Венгрией аннексии Боснии и Герцеговины (7 октября 1908). Объявление аннексии без предупреждения русского правительства нарушало так называемый Берлинский трактат и ущемляло интересы России на Балканах. Осуществление планов Австро-Венгрии при поддержке Германии привело к серьезному международному конфликту, усилившему угрозу войны. Италия, как член Тройственного союза (блок - Австрия, Германия, Италия), агрессивным курсом своей политики также сыграла определенную роль в Боснийском кризисе.</w:t>
      </w:r>
    </w:p>
    <w:p>
      <w:pPr>
        <w:pStyle w:val="Regmid"/>
        <w:rPr>
          <w:rFonts w:cs="Arial CYR"/>
          <w:color w:val="000000"/>
        </w:rPr>
      </w:pPr>
      <w:r>
        <w:rPr>
          <w:rFonts w:cs="Arial CYR"/>
          <w:color w:val="000000"/>
        </w:rPr>
        <w:t>Ослабление России после Русско-Японской войны 1904-05 гг. использовала для осуществления своих планов и Англия. Создав весной 1907 г. напряженность в отношениях между Россией и своим союзником - Японией, английские дипломаты форсировали заключение Англо-российского соглашения о разделе сфер влияния в Иране, Афганистане и Тибете на выгодных для себя условиях.</w:t>
      </w:r>
    </w:p>
    <w:p>
      <w:pPr>
        <w:pStyle w:val="Regbot"/>
        <w:rPr>
          <w:rFonts w:cs="Arial CYR"/>
          <w:color w:val="000000"/>
        </w:rPr>
      </w:pPr>
      <w:r>
        <w:rPr>
          <w:rFonts w:cs="Arial CYR"/>
          <w:color w:val="000000"/>
        </w:rPr>
        <w:t xml:space="preserve">В этот же период в Финляндии и Польше активизировались требования подлинной автономии в составе России. </w:t>
      </w:r>
    </w:p>
    <w:p>
      <w:pPr>
        <w:pStyle w:val="Reg"/>
        <w:rPr/>
      </w:pPr>
      <w:bookmarkStart w:id="151" w:name="prim63"/>
      <w:bookmarkEnd w:id="151"/>
      <w:r>
        <w:rPr>
          <w:rFonts w:cs="Arial CYR"/>
          <w:color w:val="000000"/>
          <w:vertAlign w:val="superscript"/>
        </w:rPr>
        <w:t>63</w:t>
      </w:r>
      <w:r>
        <w:rPr>
          <w:rFonts w:cs="Arial CYR"/>
          <w:color w:val="000000"/>
        </w:rPr>
        <w:t xml:space="preserve"> В начале октября 1908 г. крейсер "Олег" под командованием капитана I ранга А. К. Тирса сел на мель у маяка Стейнорт близ Либавы. Но уже 4 октября корабль при помощи ледокола "Ермак" и транспортных судов "Могучий" и "Владимир" и при участии водолазной команды был снят с мели и "под своими парами успешно вошел в порт Либавы". ("Новое Время" от 5 октября 1908 г.). </w:t>
      </w:r>
    </w:p>
    <w:p>
      <w:pPr>
        <w:pStyle w:val="Reg"/>
        <w:rPr/>
      </w:pPr>
      <w:bookmarkStart w:id="152" w:name="prim64"/>
      <w:bookmarkEnd w:id="152"/>
      <w:r>
        <w:rPr>
          <w:rFonts w:cs="Arial CYR"/>
          <w:color w:val="000000"/>
          <w:vertAlign w:val="superscript"/>
        </w:rPr>
        <w:t>64</w:t>
      </w:r>
      <w:r>
        <w:rPr>
          <w:rFonts w:cs="Arial CYR"/>
          <w:color w:val="000000"/>
        </w:rPr>
        <w:t xml:space="preserve"> Пароход "Св. Николай Чудотворец" был пожалован о. Иоанну и регулярно сообщался между Архангельском, где было Сурское подворье - до Суры, где располагался сам монастырь; на нем всегда путешествовал Батюшка, когда совершал поездки в Суру. Из писем 1908 г. видно, что о. Иоанн хлопотал о приобретении для Сурского монастыря еще одного парохода - "Сотрудник". </w:t>
      </w:r>
    </w:p>
    <w:p>
      <w:pPr>
        <w:pStyle w:val="Reg"/>
        <w:rPr/>
      </w:pPr>
      <w:bookmarkStart w:id="153" w:name="prim65"/>
      <w:bookmarkEnd w:id="153"/>
      <w:r>
        <w:rPr>
          <w:rFonts w:cs="Arial CYR"/>
          <w:color w:val="000000"/>
          <w:vertAlign w:val="superscript"/>
        </w:rPr>
        <w:t>65</w:t>
      </w:r>
      <w:r>
        <w:rPr>
          <w:rFonts w:cs="Arial CYR"/>
          <w:color w:val="000000"/>
        </w:rPr>
        <w:t xml:space="preserve"> Лицо не установлено. </w:t>
      </w:r>
    </w:p>
    <w:p>
      <w:pPr>
        <w:pStyle w:val="Reg"/>
        <w:rPr/>
      </w:pPr>
      <w:bookmarkStart w:id="154" w:name="prim66"/>
      <w:bookmarkEnd w:id="154"/>
      <w:r>
        <w:rPr>
          <w:rFonts w:cs="Arial CYR"/>
          <w:color w:val="000000"/>
          <w:vertAlign w:val="superscript"/>
        </w:rPr>
        <w:t>66</w:t>
      </w:r>
      <w:r>
        <w:rPr>
          <w:rFonts w:cs="Arial CYR"/>
          <w:color w:val="000000"/>
        </w:rPr>
        <w:t xml:space="preserve"> Лицо не установлено. </w:t>
      </w:r>
    </w:p>
    <w:p>
      <w:pPr>
        <w:pStyle w:val="Reg"/>
        <w:rPr/>
      </w:pPr>
      <w:bookmarkStart w:id="155" w:name="prim67"/>
      <w:bookmarkEnd w:id="155"/>
      <w:r>
        <w:rPr>
          <w:rFonts w:cs="Arial CYR"/>
          <w:color w:val="000000"/>
          <w:vertAlign w:val="superscript"/>
        </w:rPr>
        <w:t>67</w:t>
      </w:r>
      <w:r>
        <w:rPr>
          <w:rFonts w:cs="Arial CYR"/>
          <w:color w:val="000000"/>
        </w:rPr>
        <w:t xml:space="preserve"> Яниш Петр Николаевич, директор Кронштадтской мужской гимназии в 60-70 гг. прошлого века. В те же годы, в этой гимназии о. Иоанн преподавал Закон Божий. </w:t>
      </w:r>
    </w:p>
    <w:p>
      <w:pPr>
        <w:pStyle w:val="Reg"/>
        <w:rPr/>
      </w:pPr>
      <w:bookmarkStart w:id="156" w:name="prim68"/>
      <w:bookmarkEnd w:id="156"/>
      <w:r>
        <w:rPr>
          <w:rFonts w:cs="Arial CYR"/>
          <w:color w:val="000000"/>
          <w:vertAlign w:val="superscript"/>
        </w:rPr>
        <w:t>68</w:t>
      </w:r>
      <w:r>
        <w:rPr>
          <w:rFonts w:cs="Arial CYR"/>
          <w:color w:val="000000"/>
        </w:rPr>
        <w:t xml:space="preserve"> Надеждин Федор Ефимович, преподаватель истории и географии в мужской гимназии и в женской прогимназии в Кронштадте (ХIХ - нач. ХХ вв.). Скончался 11 сентября (ст. стиля) 1908 г. </w:t>
      </w:r>
    </w:p>
    <w:p>
      <w:pPr>
        <w:pStyle w:val="Reg"/>
        <w:rPr/>
      </w:pPr>
      <w:bookmarkStart w:id="157" w:name="prim69"/>
      <w:bookmarkEnd w:id="157"/>
      <w:r>
        <w:rPr>
          <w:rFonts w:cs="Arial CYR"/>
          <w:color w:val="000000"/>
          <w:vertAlign w:val="superscript"/>
        </w:rPr>
        <w:t>69</w:t>
      </w:r>
      <w:r>
        <w:rPr>
          <w:rFonts w:cs="Arial CYR"/>
          <w:color w:val="000000"/>
        </w:rPr>
        <w:t xml:space="preserve"> Лицо не установлено. </w:t>
      </w:r>
    </w:p>
    <w:p>
      <w:pPr>
        <w:pStyle w:val="Reg"/>
        <w:rPr/>
      </w:pPr>
      <w:bookmarkStart w:id="158" w:name="prim70"/>
      <w:bookmarkEnd w:id="158"/>
      <w:r>
        <w:rPr>
          <w:rFonts w:cs="Arial CYR"/>
          <w:color w:val="000000"/>
          <w:vertAlign w:val="superscript"/>
        </w:rPr>
        <w:t>70</w:t>
      </w:r>
      <w:r>
        <w:rPr>
          <w:rFonts w:cs="Arial CYR"/>
          <w:color w:val="000000"/>
        </w:rPr>
        <w:t xml:space="preserve"> Янышев Иоанн Леонтьевич (1826-1910), протопресвитер собора Зимнего Дворца и московского Благовещенского собора, богослов, проповедник, церковно-общественный деятель, духовник их императорских величеств (с 1883 г.). </w:t>
      </w:r>
    </w:p>
    <w:p>
      <w:pPr>
        <w:pStyle w:val="Regtop"/>
        <w:rPr/>
      </w:pPr>
      <w:bookmarkStart w:id="159" w:name="prim71"/>
      <w:bookmarkEnd w:id="159"/>
      <w:r>
        <w:rPr>
          <w:rFonts w:cs="Arial CYR"/>
          <w:color w:val="000000"/>
          <w:vertAlign w:val="superscript"/>
        </w:rPr>
        <w:t>71</w:t>
      </w:r>
      <w:r>
        <w:rPr>
          <w:rFonts w:cs="Arial CYR"/>
          <w:color w:val="000000"/>
        </w:rPr>
        <w:t xml:space="preserve"> "Есть такое арабское сказание: Моисей будто бы, странствуя в пустыне, услыхал, как один пастух молился Богу. Пастух молился так:</w:t>
      </w:r>
    </w:p>
    <w:p>
      <w:pPr>
        <w:pStyle w:val="Regbot"/>
        <w:rPr>
          <w:rFonts w:cs="Arial CYR"/>
          <w:color w:val="000000"/>
        </w:rPr>
      </w:pPr>
      <w:r>
        <w:rPr>
          <w:rFonts w:cs="Arial CYR"/>
          <w:color w:val="000000"/>
        </w:rPr>
        <w:t xml:space="preserve">"О, Господи, как бы мне сойтись с Тобой и сделаться Твоим рабом. С какой бы радостью я обувал Тебя, мыл бы Твои ноги и целовал бы их, расчесывал бы Тебе Волосы, стирал бы Тебе одежду, убирал бы Твое жилище и приносил бы Тебе молоко от моего стада. Желает Тебя мое сердце". - Услыхав такие слова, Моисей рассердился на пастуха и сказал: "Ты богохульник. У Бога нет тела. Ему не нужно ни одежды, ни жилища, ни прислуги. Ты дурно говоришь". - И пастух опечалился. Не мог он представить себе Бога без тела и без телесных нужд, и не мог он больше молиться и служить Богу и пришел в отчаяние. Тогда Бог сказал Моисею: "Зачем ты отогнал от Меня верного раба Моего? У всякого человека свои мысли и свои речи. Что для тебя нехорошо, то для другого хорошо; что для тебя яд, то для другого мед сладкий. Слова ничего не значат; Я вижу сердце того, кто ко Мне обращается". (Л. Толстой. "На каждый день (1906-1910 гг.)" - Полное собрание сочинений. М., 1959. т. 43. с. 124). </w:t>
      </w:r>
    </w:p>
    <w:p>
      <w:pPr>
        <w:pStyle w:val="Reg"/>
        <w:rPr/>
      </w:pPr>
      <w:bookmarkStart w:id="160" w:name="prim72"/>
      <w:bookmarkEnd w:id="160"/>
      <w:r>
        <w:rPr>
          <w:rFonts w:cs="Arial CYR"/>
          <w:color w:val="000000"/>
          <w:vertAlign w:val="superscript"/>
        </w:rPr>
        <w:t>72</w:t>
      </w:r>
      <w:r>
        <w:rPr>
          <w:rFonts w:cs="Arial CYR"/>
          <w:color w:val="000000"/>
        </w:rPr>
        <w:t xml:space="preserve"> Бабенко Иосиф Федорович (1859-?), из мещанской семьи Харьковской губ., потомственный почетный гражданин (с 1903). 21 сентября 1896 г. указом Петербургской духовной консистории определен псаломщиком в Александро-Невскую церковь при доме трудолюбия в Кронштадте, затем служил диаконом в той же церкви (с 1909). </w:t>
      </w:r>
    </w:p>
    <w:p>
      <w:pPr>
        <w:pStyle w:val="Reg"/>
        <w:rPr/>
      </w:pPr>
      <w:bookmarkStart w:id="161" w:name="prim73"/>
      <w:bookmarkEnd w:id="161"/>
      <w:r>
        <w:rPr>
          <w:rFonts w:cs="Arial CYR"/>
          <w:color w:val="000000"/>
          <w:vertAlign w:val="superscript"/>
        </w:rPr>
        <w:t>73</w:t>
      </w:r>
      <w:r>
        <w:rPr>
          <w:rFonts w:cs="Arial CYR"/>
          <w:color w:val="000000"/>
        </w:rPr>
        <w:t xml:space="preserve"> Исидор (в миру - Никольский Яков Сергеевич), (1799-1892), митрополит Петербургский и Новгородский. Родился в с. Никольском Каширского у. Тульской губ., в семье диакона. Окончил Тульскую духовную семинарию и Петербургскую духовную академию. В 1825 г. пострижен в монашество, рукоположен во иеромонаха и назначен преподавателем Петербургской духовной академии. 14 августа 1829 г. возведен в сан архимандрита и назначен ректором и профессором Орловской духовной семинарии, с 1833 г. - ректор Московской духовной семинарии. 11 ноября 1834 г. хиротонисан во епископа Дмитровского, викария Московской епархии. С 1837 г. - епископ Полоцкий, затем Могилевский (1840); в 1844 г. переведен в Грузию епископом Карталинским со званием экзарха Грузии, с 1858 г. - митрополит Киевский. С 1 июля 1860 г. назначен митрополитом Новгородским, Петербургским и Финляндским и Первым членом Святейшего Синода. </w:t>
      </w:r>
    </w:p>
    <w:p>
      <w:pPr>
        <w:pStyle w:val="Reg"/>
        <w:rPr/>
      </w:pPr>
      <w:bookmarkStart w:id="162" w:name="prim74"/>
      <w:bookmarkEnd w:id="162"/>
      <w:r>
        <w:rPr>
          <w:rFonts w:cs="Arial CYR"/>
          <w:color w:val="000000"/>
          <w:vertAlign w:val="superscript"/>
        </w:rPr>
        <w:t>74</w:t>
      </w:r>
      <w:r>
        <w:rPr>
          <w:rFonts w:cs="Arial CYR"/>
          <w:color w:val="000000"/>
        </w:rPr>
        <w:t xml:space="preserve"> Победоносцев Константин Петрович (1826-1907), обер-прокурор Святейшего Синода (1880-1905), юрист, государственный деятель, член Государственного Совета (с 1872 г.). </w:t>
      </w:r>
    </w:p>
    <w:p>
      <w:pPr>
        <w:pStyle w:val="Reg"/>
        <w:rPr/>
      </w:pPr>
      <w:bookmarkStart w:id="163" w:name="prim75"/>
      <w:bookmarkEnd w:id="163"/>
      <w:r>
        <w:rPr>
          <w:rFonts w:cs="Arial CYR"/>
          <w:color w:val="000000"/>
          <w:vertAlign w:val="superscript"/>
        </w:rPr>
        <w:t>75</w:t>
      </w:r>
      <w:r>
        <w:rPr>
          <w:rFonts w:cs="Arial CYR"/>
          <w:color w:val="000000"/>
        </w:rPr>
        <w:t xml:space="preserve"> Речь идет об Адамовиче Иване Яковлевиче и его жене Марии. Известно, что в 1908 г. И. Я. Адамович содержал склад топлива в Кронштадтском порту, был в чине коллежского ассесора, жил по адресу: г. Кронштадт, Викторская ул., дом Матвеева. Его жена и сын Георгий - адресаты Батюшки и его духовные чада. </w:t>
      </w:r>
    </w:p>
    <w:p>
      <w:pPr>
        <w:pStyle w:val="Reg"/>
        <w:rPr/>
      </w:pPr>
      <w:bookmarkStart w:id="164" w:name="prim76"/>
      <w:bookmarkEnd w:id="164"/>
      <w:r>
        <w:rPr>
          <w:rFonts w:cs="Arial CYR"/>
          <w:color w:val="000000"/>
          <w:vertAlign w:val="superscript"/>
        </w:rPr>
        <w:t>76</w:t>
      </w:r>
      <w:r>
        <w:rPr>
          <w:rFonts w:cs="Arial CYR"/>
          <w:color w:val="000000"/>
        </w:rPr>
        <w:t xml:space="preserve"> Лицо не установлено. </w:t>
      </w:r>
    </w:p>
    <w:p>
      <w:pPr>
        <w:pStyle w:val="Reg"/>
        <w:rPr/>
      </w:pPr>
      <w:bookmarkStart w:id="165" w:name="prim77"/>
      <w:bookmarkEnd w:id="165"/>
      <w:r>
        <w:rPr>
          <w:rFonts w:cs="Arial CYR"/>
          <w:color w:val="000000"/>
          <w:vertAlign w:val="superscript"/>
        </w:rPr>
        <w:t>77</w:t>
      </w:r>
      <w:r>
        <w:rPr>
          <w:rFonts w:cs="Arial CYR"/>
          <w:color w:val="000000"/>
        </w:rPr>
        <w:t xml:space="preserve"> Лицо не установлено. </w:t>
      </w:r>
    </w:p>
    <w:p>
      <w:pPr>
        <w:pStyle w:val="Reg"/>
        <w:rPr/>
      </w:pPr>
      <w:bookmarkStart w:id="166" w:name="prim78"/>
      <w:bookmarkEnd w:id="166"/>
      <w:r>
        <w:rPr>
          <w:rFonts w:cs="Arial CYR"/>
          <w:color w:val="000000"/>
          <w:vertAlign w:val="superscript"/>
        </w:rPr>
        <w:t>78</w:t>
      </w:r>
      <w:r>
        <w:rPr>
          <w:rFonts w:cs="Arial CYR"/>
          <w:color w:val="000000"/>
        </w:rPr>
        <w:t xml:space="preserve"> Настоятельница женского монастыря - Вировская Пустынь (под Варшавой, Виленский у.). </w:t>
      </w:r>
    </w:p>
    <w:p>
      <w:pPr>
        <w:pStyle w:val="Reg"/>
        <w:rPr/>
      </w:pPr>
      <w:bookmarkStart w:id="167" w:name="prim79"/>
      <w:bookmarkEnd w:id="167"/>
      <w:r>
        <w:rPr>
          <w:rFonts w:cs="Arial CYR"/>
          <w:color w:val="000000"/>
          <w:vertAlign w:val="superscript"/>
        </w:rPr>
        <w:t>79</w:t>
      </w:r>
      <w:r>
        <w:rPr>
          <w:rFonts w:cs="Arial CYR"/>
          <w:color w:val="000000"/>
        </w:rPr>
        <w:t xml:space="preserve"> Мать о. Иоанна, Феодора Власьевна, похоронена в Кронштадте на Троицком кладбище. </w:t>
      </w:r>
    </w:p>
    <w:p>
      <w:pPr>
        <w:pStyle w:val="Reg"/>
        <w:rPr/>
      </w:pPr>
      <w:bookmarkStart w:id="168" w:name="prim80"/>
      <w:bookmarkEnd w:id="168"/>
      <w:r>
        <w:rPr>
          <w:rFonts w:cs="Arial CYR"/>
          <w:color w:val="000000"/>
          <w:vertAlign w:val="superscript"/>
        </w:rPr>
        <w:t>80</w:t>
      </w:r>
      <w:r>
        <w:rPr>
          <w:rFonts w:cs="Arial CYR"/>
          <w:color w:val="000000"/>
        </w:rPr>
        <w:t xml:space="preserve"> Лицо не установлено. </w:t>
      </w:r>
    </w:p>
    <w:p>
      <w:pPr>
        <w:pStyle w:val="Reg"/>
        <w:rPr/>
      </w:pPr>
      <w:bookmarkStart w:id="169" w:name="prim81"/>
      <w:bookmarkEnd w:id="169"/>
      <w:r>
        <w:rPr>
          <w:rFonts w:cs="Arial CYR"/>
          <w:color w:val="000000"/>
          <w:vertAlign w:val="superscript"/>
        </w:rPr>
        <w:t>81</w:t>
      </w:r>
      <w:r>
        <w:rPr>
          <w:rFonts w:cs="Arial CYR"/>
          <w:color w:val="000000"/>
        </w:rPr>
        <w:t xml:space="preserve"> Лица не установлены. </w:t>
      </w:r>
    </w:p>
    <w:p>
      <w:pPr>
        <w:pStyle w:val="Reg"/>
        <w:rPr/>
      </w:pPr>
      <w:bookmarkStart w:id="170" w:name="prim82"/>
      <w:bookmarkEnd w:id="170"/>
      <w:r>
        <w:rPr>
          <w:rFonts w:cs="Arial CYR"/>
          <w:color w:val="000000"/>
          <w:vertAlign w:val="superscript"/>
        </w:rPr>
        <w:t>82</w:t>
      </w:r>
      <w:r>
        <w:rPr>
          <w:rFonts w:cs="Arial CYR"/>
          <w:color w:val="000000"/>
        </w:rPr>
        <w:t xml:space="preserve"> Семья Крутовых - духовные чада о. Иоанна и его постоянные адресаты. Василий Павлович Крутов (1862-?), петербургский купец 2 гильдии (с 1902), имел торговый дом под фирмой "Братья Крутовы", жил в Петербурге на Гороховой ул., д. 54. В 1908-1909 гг. был старостой церкви во имя св. блг. кн. Александра Невского (Суворовской Кончанской церкви на Преображенском плацу), в здании которой ныне располагается музей А. В. Суворова. Семья Крутовых состояла из жены - Ксении Осиповны, сына Василия и двух дочерей - Лидии и Марии. После кончины Батюшки В. П. Крутов состоял действительным членом Общества последователей о. Иоанна Кронштадтского. </w:t>
      </w:r>
    </w:p>
    <w:p>
      <w:pPr>
        <w:pStyle w:val="Reg"/>
        <w:rPr/>
      </w:pPr>
      <w:bookmarkStart w:id="171" w:name="prim83"/>
      <w:bookmarkEnd w:id="171"/>
      <w:r>
        <w:rPr>
          <w:rFonts w:cs="Arial CYR"/>
          <w:color w:val="000000"/>
          <w:vertAlign w:val="superscript"/>
        </w:rPr>
        <w:t>83</w:t>
      </w:r>
      <w:r>
        <w:rPr>
          <w:rFonts w:cs="Arial CYR"/>
          <w:color w:val="000000"/>
        </w:rPr>
        <w:t xml:space="preserve"> Очевидно, имеются ввиду разногласия еп. Гермогена с Саратовским губернатором и городской думой по вопросу о чествовании Л. Н. Толстого в связи с его юбилеем (1908). Владыка Гермоген выступил с решительным отказом от проведения торжеств в своей епархии. В начале сентября 1908 г. он разослал пастырское распоряжение о разъяснении еретичества Л. Толстого, и о совершении богослужений с чтением проповедей против Л. Толстого. Губернатор и Саратовская дума жаловались на владыку в Синод. </w:t>
      </w:r>
    </w:p>
    <w:p>
      <w:pPr>
        <w:pStyle w:val="Reg"/>
        <w:rPr/>
      </w:pPr>
      <w:bookmarkStart w:id="172" w:name="prim84"/>
      <w:bookmarkEnd w:id="172"/>
      <w:r>
        <w:rPr>
          <w:rFonts w:cs="Arial CYR"/>
          <w:color w:val="000000"/>
          <w:vertAlign w:val="superscript"/>
        </w:rPr>
        <w:t>84</w:t>
      </w:r>
      <w:r>
        <w:rPr>
          <w:rFonts w:cs="Arial CYR"/>
          <w:color w:val="000000"/>
        </w:rPr>
        <w:t xml:space="preserve"> "Или какая женщина, имеющая десять драхм, если потеряет одну драхму, не зажжет свечи и не станет мести комнату и искать тщательно, пока не найдет? А нашедши созовет подруг и соседок и скажет: порадуйтесь со мною, я нашла потерянную драхму. Так, говорю вам, бывает радость у Ангелов Божиих и об одном грешнике кающемся". (Лк. 15, 8-10). </w:t>
      </w:r>
    </w:p>
    <w:p>
      <w:pPr>
        <w:pStyle w:val="Reg"/>
        <w:rPr/>
      </w:pPr>
      <w:bookmarkStart w:id="173" w:name="prim85"/>
      <w:bookmarkEnd w:id="173"/>
      <w:r>
        <w:rPr>
          <w:rFonts w:cs="Arial CYR"/>
          <w:color w:val="000000"/>
          <w:vertAlign w:val="superscript"/>
        </w:rPr>
        <w:t>85</w:t>
      </w:r>
      <w:r>
        <w:rPr>
          <w:rFonts w:cs="Arial CYR"/>
          <w:color w:val="000000"/>
        </w:rPr>
        <w:t xml:space="preserve"> Очевидно, имеется в виду Федоров Федор Федорович - диакон (1908) при церкви во имя Знамения Божией Матери при городской больнице-колонии для душевнобольных, на Новознаменской даче (станция Лигово по Балтийской железной дороге). </w:t>
      </w:r>
    </w:p>
    <w:p>
      <w:pPr>
        <w:pStyle w:val="Reg"/>
        <w:rPr/>
      </w:pPr>
      <w:bookmarkStart w:id="174" w:name="prim86"/>
      <w:bookmarkEnd w:id="174"/>
      <w:r>
        <w:rPr>
          <w:rFonts w:cs="Arial CYR"/>
          <w:color w:val="000000"/>
          <w:vertAlign w:val="superscript"/>
        </w:rPr>
        <w:t>86</w:t>
      </w:r>
      <w:r>
        <w:rPr>
          <w:rFonts w:cs="Arial CYR"/>
          <w:color w:val="000000"/>
        </w:rPr>
        <w:t xml:space="preserve"> Михайлов Поликарп Дмитриевич, петербургский купец 2 гильдии (с 1898), родом из крестьян Ярославской губ., Романо-Борисоглебского у., дер. Исаева. Содержал в Петербурге сливочную торговлю. </w:t>
      </w:r>
    </w:p>
    <w:p>
      <w:pPr>
        <w:pStyle w:val="Reg"/>
        <w:rPr/>
      </w:pPr>
      <w:bookmarkStart w:id="175" w:name="prim87"/>
      <w:bookmarkEnd w:id="175"/>
      <w:r>
        <w:rPr>
          <w:rFonts w:cs="Arial CYR"/>
          <w:color w:val="000000"/>
          <w:vertAlign w:val="superscript"/>
        </w:rPr>
        <w:t>87</w:t>
      </w:r>
      <w:r>
        <w:rPr>
          <w:rFonts w:cs="Arial CYR"/>
          <w:color w:val="000000"/>
        </w:rPr>
        <w:t xml:space="preserve"> Ломан Дмитрий Николаевич (1868-?) - капитан лейб-гвардии Павловского полка, председатель Комитета народного чтения и член правления Петербургского общества грамотности. Вместе с семьей проживал в Петербурге по адресу: Фонтанка, д. 35, кв. 28. После кончины Батюшки состоял членом Общества последователей о. Иоанна Кронштадтского. </w:t>
      </w:r>
    </w:p>
    <w:p>
      <w:pPr>
        <w:pStyle w:val="Reg"/>
        <w:rPr/>
      </w:pPr>
      <w:bookmarkStart w:id="176" w:name="prim88"/>
      <w:bookmarkEnd w:id="176"/>
      <w:r>
        <w:rPr>
          <w:rFonts w:cs="Arial CYR"/>
          <w:color w:val="000000"/>
          <w:vertAlign w:val="superscript"/>
        </w:rPr>
        <w:t>88</w:t>
      </w:r>
      <w:r>
        <w:rPr>
          <w:rFonts w:cs="Arial CYR"/>
          <w:color w:val="000000"/>
        </w:rPr>
        <w:t xml:space="preserve"> Лицо не установлено.</w:t>
      </w:r>
    </w:p>
    <w:p>
      <w:pPr>
        <w:pStyle w:val="Reg"/>
        <w:rPr/>
      </w:pPr>
      <w:bookmarkStart w:id="177" w:name="prim89"/>
      <w:bookmarkEnd w:id="177"/>
      <w:r>
        <w:rPr>
          <w:rFonts w:cs="Arial CYR"/>
          <w:color w:val="000000"/>
          <w:vertAlign w:val="superscript"/>
        </w:rPr>
        <w:t>89</w:t>
      </w:r>
      <w:r>
        <w:rPr>
          <w:rFonts w:cs="Arial CYR"/>
          <w:color w:val="000000"/>
        </w:rPr>
        <w:t xml:space="preserve"> Лица не установлены. </w:t>
      </w:r>
    </w:p>
    <w:p>
      <w:pPr>
        <w:pStyle w:val="Reg"/>
        <w:rPr/>
      </w:pPr>
      <w:bookmarkStart w:id="178" w:name="prim90"/>
      <w:bookmarkEnd w:id="178"/>
      <w:r>
        <w:rPr>
          <w:rFonts w:cs="Arial CYR"/>
          <w:color w:val="000000"/>
          <w:vertAlign w:val="superscript"/>
        </w:rPr>
        <w:t>90</w:t>
      </w:r>
      <w:r>
        <w:rPr>
          <w:rFonts w:cs="Arial CYR"/>
          <w:color w:val="000000"/>
        </w:rPr>
        <w:t xml:space="preserve"> Лица не установлены. </w:t>
      </w:r>
    </w:p>
    <w:p>
      <w:pPr>
        <w:pStyle w:val="Reg"/>
        <w:rPr/>
      </w:pPr>
      <w:bookmarkStart w:id="179" w:name="prim91"/>
      <w:bookmarkEnd w:id="179"/>
      <w:r>
        <w:rPr>
          <w:rFonts w:cs="Arial CYR"/>
          <w:color w:val="000000"/>
          <w:vertAlign w:val="superscript"/>
        </w:rPr>
        <w:t>91</w:t>
      </w:r>
      <w:r>
        <w:rPr>
          <w:rFonts w:cs="Arial CYR"/>
          <w:color w:val="000000"/>
        </w:rPr>
        <w:t xml:space="preserve"> Несвицкая Елизавета Константиновна (1829-1909), дочь протоиерея Андреевского собора г. Кронштадта. Умерла через шесть месяцев после кончины о. Иоанна. </w:t>
      </w:r>
    </w:p>
    <w:p>
      <w:pPr>
        <w:pStyle w:val="Reg"/>
        <w:rPr/>
      </w:pPr>
      <w:bookmarkStart w:id="180" w:name="prim92"/>
      <w:bookmarkEnd w:id="180"/>
      <w:r>
        <w:rPr>
          <w:rFonts w:cs="Arial CYR"/>
          <w:color w:val="000000"/>
          <w:vertAlign w:val="superscript"/>
        </w:rPr>
        <w:t>92</w:t>
      </w:r>
      <w:r>
        <w:rPr>
          <w:rFonts w:cs="Arial CYR"/>
          <w:color w:val="000000"/>
        </w:rPr>
        <w:t xml:space="preserve"> Саблер Владимир Карлович (1847-1929), известный юрист, сенатор, товарищ обер-прокурора Святейшего Синода (до 1903), член Государственного Совета. После кончины Батюшки состоял членом Общества последователей о. Иоанна Кронштадтского. </w:t>
      </w:r>
    </w:p>
    <w:p>
      <w:pPr>
        <w:pStyle w:val="Reg"/>
        <w:rPr/>
      </w:pPr>
      <w:bookmarkStart w:id="181" w:name="prim93"/>
      <w:bookmarkEnd w:id="181"/>
      <w:r>
        <w:rPr>
          <w:rFonts w:cs="Arial CYR"/>
          <w:color w:val="000000"/>
          <w:vertAlign w:val="superscript"/>
        </w:rPr>
        <w:t>93</w:t>
      </w:r>
      <w:r>
        <w:rPr>
          <w:rFonts w:cs="Arial CYR"/>
          <w:color w:val="000000"/>
        </w:rPr>
        <w:t xml:space="preserve"> Башмакова Ирина Александровна - из Тобольска. В 1904 г. предлагала о. Иоанну участие в разработке золотого прииска, позднее - предлагала ему взять прииск в свою собственность. В 1907 г. пишет о. Иоанну о бедственном положении своей семьи, просит о помощи, сообщает ему о работах на приисковом участке. (ЦГИА СПб, ф. 2219, оп. 1, д. 61, лл. 1-2-4). </w:t>
      </w:r>
    </w:p>
    <w:p>
      <w:pPr>
        <w:pStyle w:val="Reg"/>
        <w:rPr/>
      </w:pPr>
      <w:bookmarkStart w:id="182" w:name="prim94"/>
      <w:bookmarkEnd w:id="182"/>
      <w:r>
        <w:rPr>
          <w:rFonts w:cs="Arial CYR"/>
          <w:color w:val="000000"/>
          <w:vertAlign w:val="superscript"/>
        </w:rPr>
        <w:t>94</w:t>
      </w:r>
      <w:r>
        <w:rPr>
          <w:rFonts w:cs="Arial CYR"/>
          <w:color w:val="000000"/>
        </w:rPr>
        <w:t xml:space="preserve"> "Живой колос с духовной нивы о. Иоанна Кронштадтского" - название книги, изданной в 1909 г., куда вошли дневниковые записи о. Иоанна за 1907-1908 гг. </w:t>
      </w:r>
    </w:p>
    <w:p>
      <w:pPr>
        <w:pStyle w:val="Reg"/>
        <w:rPr/>
      </w:pPr>
      <w:bookmarkStart w:id="183" w:name="prim95"/>
      <w:bookmarkEnd w:id="183"/>
      <w:r>
        <w:rPr>
          <w:rFonts w:cs="Arial CYR"/>
          <w:color w:val="000000"/>
          <w:vertAlign w:val="superscript"/>
        </w:rPr>
        <w:t>95</w:t>
      </w:r>
      <w:r>
        <w:rPr>
          <w:rFonts w:cs="Arial CYR"/>
          <w:color w:val="000000"/>
        </w:rPr>
        <w:t xml:space="preserve"> Перцева Вера Ивановна, дочь подполковника, письмоводительница о. Иоанна в последние годы его жизни. По описанию судебного пристава А. Витовича, в 1908 г. ей было около 27 лет, она служила при Батюшке около 7 лет. После смерти о. Иоанна была определена в Московский Новодевичий монастырь, пострижена в мантию с именем "Иоанна". Еп. Арсений (Жадановский) вспоминал, что "от неприятностей, клеветы и злобы, её окружавшей, очень скоро у нее развилась чахотка и она была отправлена на лечение на Кавказ в Команский монастырь св. Иоанна Златоуста, но вскоре вернулась обратно в Москву совершенно больной и некоторое время спустя скончалась". (Воспоминания еп. Арсения об о. Иоанне Кронш</w:t>
        <w:softHyphen/>
        <w:t xml:space="preserve">тадтском, М., 1992, с. 20-21). </w:t>
      </w:r>
    </w:p>
    <w:p>
      <w:pPr>
        <w:pStyle w:val="Reg"/>
        <w:rPr/>
      </w:pPr>
      <w:bookmarkStart w:id="184" w:name="prim96"/>
      <w:bookmarkEnd w:id="184"/>
      <w:r>
        <w:rPr>
          <w:rFonts w:cs="Arial CYR"/>
          <w:color w:val="000000"/>
          <w:vertAlign w:val="superscript"/>
        </w:rPr>
        <w:t>96</w:t>
      </w:r>
      <w:r>
        <w:rPr>
          <w:rFonts w:cs="Arial CYR"/>
          <w:color w:val="000000"/>
        </w:rPr>
        <w:t xml:space="preserve"> Лицо не установлено. </w:t>
      </w:r>
    </w:p>
    <w:p>
      <w:pPr>
        <w:pStyle w:val="Reg"/>
        <w:rPr/>
      </w:pPr>
      <w:bookmarkStart w:id="185" w:name="prim97"/>
      <w:bookmarkEnd w:id="185"/>
      <w:r>
        <w:rPr>
          <w:rFonts w:cs="Arial CYR"/>
          <w:color w:val="000000"/>
          <w:vertAlign w:val="superscript"/>
        </w:rPr>
        <w:t>97</w:t>
      </w:r>
      <w:r>
        <w:rPr>
          <w:rFonts w:cs="Arial CYR"/>
          <w:color w:val="000000"/>
        </w:rPr>
        <w:t xml:space="preserve"> Возможно, речь идет о Поваляевой Наталье Ивановне - приживалке у матушки о. Иоанна. </w:t>
      </w:r>
    </w:p>
    <w:p>
      <w:pPr>
        <w:pStyle w:val="Reg"/>
        <w:rPr/>
      </w:pPr>
      <w:bookmarkStart w:id="186" w:name="prim98"/>
      <w:bookmarkEnd w:id="186"/>
      <w:r>
        <w:rPr>
          <w:rFonts w:cs="Arial CYR"/>
          <w:color w:val="000000"/>
          <w:vertAlign w:val="superscript"/>
        </w:rPr>
        <w:t>98</w:t>
      </w:r>
      <w:r>
        <w:rPr>
          <w:rFonts w:cs="Arial CYR"/>
          <w:color w:val="000000"/>
        </w:rPr>
        <w:t xml:space="preserve"> Лицо не установлено. </w:t>
      </w:r>
    </w:p>
    <w:p>
      <w:pPr>
        <w:pStyle w:val="Reg"/>
        <w:rPr/>
      </w:pPr>
      <w:bookmarkStart w:id="187" w:name="prim99"/>
      <w:bookmarkEnd w:id="187"/>
      <w:r>
        <w:rPr>
          <w:rFonts w:cs="Arial CYR"/>
          <w:color w:val="000000"/>
          <w:vertAlign w:val="superscript"/>
        </w:rPr>
        <w:t>99</w:t>
      </w:r>
      <w:r>
        <w:rPr>
          <w:rFonts w:cs="Arial CYR"/>
          <w:color w:val="000000"/>
        </w:rPr>
        <w:t xml:space="preserve"> Лицо не установлено. </w:t>
      </w:r>
    </w:p>
    <w:p>
      <w:pPr>
        <w:pStyle w:val="Reg"/>
        <w:rPr/>
      </w:pPr>
      <w:bookmarkStart w:id="188" w:name="prim100"/>
      <w:bookmarkEnd w:id="188"/>
      <w:r>
        <w:rPr>
          <w:rFonts w:cs="Arial CYR"/>
          <w:color w:val="000000"/>
          <w:vertAlign w:val="superscript"/>
        </w:rPr>
        <w:t>100</w:t>
      </w:r>
      <w:r>
        <w:rPr>
          <w:rFonts w:cs="Arial CYR"/>
          <w:color w:val="000000"/>
        </w:rPr>
        <w:t xml:space="preserve"> Ивановский Нифонт, диакон (1908) в должности псаломщика Пинежского собора Архангельской епархии. Обращался к о. Иоанну за по</w:t>
        <w:softHyphen/>
        <w:t xml:space="preserve">мощью. В письме к Батюшке от 5 апреля 1908 г. пишет: "По получении от Вас с вчерашней почтою посланные Вами нам 200 руб. мы получили с такой неожиданной радостью, что как мы, так и наша семья даже плакали, первым долгом по получении денег нами куплена была всем нашим ребятишкам обувь и платьишка к празднику, на остальные купили провизии и самое необходимое для хозяйства. Сердечно благодарим Вас, добрый о. Иоанн Ильич за Ваше благодеяние и сочувствие к нашей бедности, как пред Богом, так и пред Вами, о. Иоанн, мы сознаемся о своих недостатках и не можем выразить даже до какой степени могли бы мы обнищать, но Господь услышал наши молитвы, нас грешных, на Которого мы возложили всю надежду, и Он помог нам в самые трудные дни". (ЦГИА СПб., ф. 2219, оп. 1, д. 7в, л. 138-139). </w:t>
      </w:r>
    </w:p>
    <w:p>
      <w:pPr>
        <w:pStyle w:val="Reg"/>
        <w:rPr/>
      </w:pPr>
      <w:bookmarkStart w:id="189" w:name="prim101"/>
      <w:bookmarkEnd w:id="189"/>
      <w:r>
        <w:rPr>
          <w:rFonts w:cs="Arial CYR"/>
          <w:color w:val="000000"/>
          <w:vertAlign w:val="superscript"/>
        </w:rPr>
        <w:t>101</w:t>
      </w:r>
      <w:r>
        <w:rPr>
          <w:rFonts w:cs="Arial CYR"/>
          <w:color w:val="000000"/>
        </w:rPr>
        <w:t xml:space="preserve"> Ивановский Александр, диакон (1908) Пинежского собора Архангельской епархии. </w:t>
      </w:r>
    </w:p>
    <w:p>
      <w:pPr>
        <w:pStyle w:val="Reg"/>
        <w:rPr/>
      </w:pPr>
      <w:bookmarkStart w:id="190" w:name="prim102"/>
      <w:bookmarkEnd w:id="190"/>
      <w:r>
        <w:rPr>
          <w:rFonts w:cs="Arial CYR"/>
          <w:color w:val="000000"/>
          <w:vertAlign w:val="superscript"/>
        </w:rPr>
        <w:t>102</w:t>
      </w:r>
      <w:r>
        <w:rPr>
          <w:rFonts w:cs="Arial CYR"/>
          <w:color w:val="000000"/>
        </w:rPr>
        <w:t xml:space="preserve"> Горленко Иоасаф (в миру - Горленко Иоаким Андреевич), (1705-1754); Святитель Иоасаф, еп. Белгородский и Обоянский, чудотворец. </w:t>
      </w:r>
    </w:p>
    <w:p>
      <w:pPr>
        <w:pStyle w:val="Reg"/>
        <w:rPr/>
      </w:pPr>
      <w:bookmarkStart w:id="191" w:name="prim103"/>
      <w:bookmarkEnd w:id="191"/>
      <w:r>
        <w:rPr>
          <w:rFonts w:cs="Arial CYR"/>
          <w:color w:val="000000"/>
          <w:vertAlign w:val="superscript"/>
        </w:rPr>
        <w:t>103</w:t>
      </w:r>
      <w:r>
        <w:rPr>
          <w:rFonts w:cs="Arial CYR"/>
          <w:color w:val="000000"/>
        </w:rPr>
        <w:t xml:space="preserve"> Содомляне и гоморряне - жители древних городов Содома и Гоморры, некогда существовавших в Сиддимской долине, при устье р. Иордан. Жители этих городов отличались крайней распущенностью нравов, противоестественным развратом, за что подверглись гневу Божию - города были сожжены низвергнутым с неба огнем. (Быт. 19, 1-29). </w:t>
      </w:r>
    </w:p>
    <w:p>
      <w:pPr>
        <w:pStyle w:val="Reg"/>
        <w:rPr/>
      </w:pPr>
      <w:bookmarkStart w:id="192" w:name="prim104"/>
      <w:bookmarkEnd w:id="192"/>
      <w:r>
        <w:rPr>
          <w:rFonts w:cs="Arial CYR"/>
          <w:color w:val="000000"/>
          <w:vertAlign w:val="superscript"/>
        </w:rPr>
        <w:t>104</w:t>
      </w:r>
      <w:r>
        <w:rPr>
          <w:rFonts w:cs="Arial CYR"/>
          <w:color w:val="000000"/>
        </w:rPr>
        <w:t xml:space="preserve"> Тиряне - жители древнего Финикийского г. Тира, некогда крупнейшего торгового порта. Роскошь, порок и идолопоклонство тирян неоднократно обличались пророками, предсказавшими им за это конечную гибель. (Ис. 23, 1; Иер. 25, 27). В 1291 г. город был разрушен мусульманами. </w:t>
      </w:r>
    </w:p>
    <w:p>
      <w:pPr>
        <w:pStyle w:val="Reg"/>
        <w:rPr/>
      </w:pPr>
      <w:bookmarkStart w:id="193" w:name="prim105"/>
      <w:bookmarkEnd w:id="193"/>
      <w:r>
        <w:rPr>
          <w:rFonts w:cs="Arial CYR"/>
          <w:color w:val="000000"/>
          <w:vertAlign w:val="superscript"/>
        </w:rPr>
        <w:t>105</w:t>
      </w:r>
      <w:r>
        <w:rPr>
          <w:rFonts w:cs="Arial CYR"/>
          <w:color w:val="000000"/>
        </w:rPr>
        <w:t xml:space="preserve"> Сидоняне - жители древнего финикийского г. Сидона, известного еще до времени пророка Моисея. Распущенность и падение нравов жителей Сидона навлекли на него гнев Божий. Сидон был разрушен (Суд. 18, 7). </w:t>
      </w:r>
    </w:p>
    <w:p>
      <w:pPr>
        <w:pStyle w:val="Reg"/>
        <w:rPr/>
      </w:pPr>
      <w:bookmarkStart w:id="194" w:name="prim106"/>
      <w:bookmarkEnd w:id="194"/>
      <w:r>
        <w:rPr>
          <w:rFonts w:cs="Arial CYR"/>
          <w:color w:val="000000"/>
          <w:vertAlign w:val="superscript"/>
        </w:rPr>
        <w:t>106</w:t>
      </w:r>
      <w:r>
        <w:rPr>
          <w:rFonts w:cs="Arial CYR"/>
          <w:color w:val="000000"/>
        </w:rPr>
        <w:t xml:space="preserve"> Ниневитяне - жители древнего г. Ниневии, бывшего некогда столицей Ассирийского государства. Порочный образ жизни ниневитян, их бесчестие не раз обличалось ветхозаветными пророками (Мф. 12, 41); впоследствии Ниневия подверглась гневу Божию - в 607 г. город был окончательно разрушен мидянами. </w:t>
      </w:r>
    </w:p>
    <w:p>
      <w:pPr>
        <w:pStyle w:val="Reg"/>
        <w:rPr/>
      </w:pPr>
      <w:bookmarkStart w:id="195" w:name="prim107"/>
      <w:bookmarkEnd w:id="195"/>
      <w:r>
        <w:rPr>
          <w:rFonts w:cs="Arial CYR"/>
          <w:color w:val="000000"/>
          <w:vertAlign w:val="superscript"/>
        </w:rPr>
        <w:t>107</w:t>
      </w:r>
      <w:r>
        <w:rPr>
          <w:rFonts w:cs="Arial CYR"/>
          <w:color w:val="000000"/>
        </w:rPr>
        <w:t xml:space="preserve"> См. Мф. 11, 20-24. </w:t>
      </w:r>
    </w:p>
    <w:p>
      <w:pPr>
        <w:pStyle w:val="Normal"/>
        <w:rPr>
          <w:rFonts w:cs="Arial CYR"/>
          <w:color w:val="000000"/>
          <w:sz w:val="24"/>
          <w:szCs w:val="24"/>
        </w:rPr>
      </w:pPr>
      <w:r>
        <w:rPr>
          <w:rFonts w:cs="Arial CYR"/>
          <w:color w:val="000000"/>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2">
    <w:name w:val="Heading 2"/>
    <w:basedOn w:val="Normal"/>
    <w:next w:val="TextBody"/>
    <w:qFormat/>
    <w:pPr>
      <w:numPr>
        <w:ilvl w:val="1"/>
        <w:numId w:val="1"/>
      </w:numPr>
      <w:spacing w:before="0" w:after="200"/>
      <w:jc w:val="center"/>
      <w:outlineLvl w:val="1"/>
    </w:pPr>
    <w:rPr>
      <w:rFonts w:ascii="Arial" w:hAnsi="Arial" w:cs="Arial"/>
      <w:b/>
      <w:bCs/>
      <w:i/>
      <w:iCs/>
      <w:color w:val="440000"/>
      <w:sz w:val="20"/>
      <w:szCs w:val="20"/>
    </w:rPr>
  </w:style>
  <w:style w:type="character" w:styleId="Style13">
    <w:name w:val="Основной шрифт абзаца"/>
    <w:qFormat/>
    <w:rPr/>
  </w:style>
  <w:style w:type="character" w:styleId="InternetLink">
    <w:name w:val="Hyperlink"/>
    <w:basedOn w:val="Style13"/>
    <w:rPr>
      <w:rFonts w:ascii="Arial" w:hAnsi="Arial" w:cs="Arial"/>
      <w:b/>
      <w:bCs/>
      <w:strike w:val="false"/>
      <w:dstrike w:val="false"/>
      <w:color w:val="66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
    <w:name w:val="reg"/>
    <w:basedOn w:val="Normal"/>
    <w:qFormat/>
    <w:pPr>
      <w:spacing w:before="280" w:after="280"/>
    </w:pPr>
    <w:rPr>
      <w:color w:val="000000"/>
      <w:sz w:val="24"/>
      <w:szCs w:val="24"/>
    </w:rPr>
  </w:style>
  <w:style w:type="paragraph" w:styleId="Regtop">
    <w:name w:val="regtop"/>
    <w:basedOn w:val="Normal"/>
    <w:qFormat/>
    <w:pPr>
      <w:spacing w:before="280" w:after="280"/>
    </w:pPr>
    <w:rPr>
      <w:color w:val="000000"/>
      <w:sz w:val="24"/>
      <w:szCs w:val="24"/>
    </w:rPr>
  </w:style>
  <w:style w:type="paragraph" w:styleId="Regmid">
    <w:name w:val="regmid"/>
    <w:basedOn w:val="Normal"/>
    <w:qFormat/>
    <w:pPr>
      <w:spacing w:before="280" w:after="280"/>
    </w:pPr>
    <w:rPr>
      <w:color w:val="000000"/>
      <w:sz w:val="24"/>
      <w:szCs w:val="24"/>
    </w:rPr>
  </w:style>
  <w:style w:type="paragraph" w:styleId="Regbot">
    <w:name w:val="regbot"/>
    <w:basedOn w:val="Normal"/>
    <w:qFormat/>
    <w:pPr>
      <w:spacing w:before="280" w:after="280"/>
    </w:pPr>
    <w:rPr>
      <w:color w:val="000000"/>
      <w:sz w:val="24"/>
      <w:szCs w:val="24"/>
    </w:rPr>
  </w:style>
  <w:style w:type="paragraph" w:styleId="Style14">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17:00Z</dcterms:created>
  <dc:creator>Андрей</dc:creator>
  <dc:description/>
  <cp:keywords/>
  <dc:language>en-US</dc:language>
  <cp:lastModifiedBy>Андрей</cp:lastModifiedBy>
  <dcterms:modified xsi:type="dcterms:W3CDTF">2010-07-14T17:21:00Z</dcterms:modified>
  <cp:revision>20</cp:revision>
  <dc:subject/>
  <dc:title/>
</cp:coreProperties>
</file>